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ólna Charakterystyka Robót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gospodarowanie placu gminnego w Korbońcu”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ace w Korbońcu będą miał na celu przygotowanie podłoża pod parking o powierzchni 22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oraz wykonanie trawników dywanowych o powierzchni 1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Prace przy parkingu będą polegały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sunięciu warstwy ziemi urodzajnej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obrzeży betonowych 30x8 cm o długości 24 mb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rozłożeniu podbudowy betonowej o grubości 10 cm na powierzchni 22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kostki brukowej o grubości 6 cm na powierzchni 22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ace przy terenach zielonych będą polegały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rozścieleniu ziemi urodzajnej spycharkami na 100 m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orce mechanicznej pługiem na powierzchni 0,01 h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wykonaniu trawników dywanowych na powierzchni 10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zagęszczeniu podłoża 0,01 h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mechanicznej pielęgnacji trawników na powierzchni 10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ólna Charakterystyka Robót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gospodarowanie placu gminnego w Kosinach Bartosowych”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ace w Kosinach Bartosowych będą miał na celu przygotowanie podłoża pod wykonanie trawników dywanowych o powierzchni 6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ace przy terenach zielonych będą polegały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rozścieleniu ziemi urodzajnej spycharkami na 90 m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orce mechanicznej pługiem na powierzchni 0,06 h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wykonaniu trawników dywanowych na powierzchni 60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zagęszczeniu podłoża 0,06 h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mechanicznej pielęgnacji trawników na powierzchni 60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ólna Charakterystyka Robó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gospodarowanie placu gminnego w Kosinach Kapicznych”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ace w Kosinach Kapicznych będą miał na celu przygotowanie podłoża pod parking o powierzchni 1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oraz demontaż starego ogrodzenia i ustawienia nowego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ace przy parkingu będą polegały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sunięciu warstwy ziemi urodzajnej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obrzeży betonowych 30x8 cm o długości 40 mb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rozłożeniu podbudowy betonowej o grubości 10 cm na powierzchni 10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kostki brukowej o grubości 6 cm na powierzchni 10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ace przy ogrodzeniu będą polegały n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rozbiórce elementów konstrukcji betonowych niezbrojonych 12,8 m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demontażu ogrodzenia z siatki 114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na wylaniu cokołów betonowych 0,2x0,3m 0,2x0,8m na długości 114 mb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naciągnięciu siatki o wysokości 1,5m na słupkach stalowych z rur o średnicy 76/3,5 mm o rozstawie 2,4 m osadzonych w cokole na długości 114 mb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zamocowanie bramy wjazdowej do 5 mb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ólna Charakterystyka Robó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gospodarowanie placu gminnego w Kowalewie”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ace w Kowalewie będą miał na celu przygotowanie podłoża pod parking o powierzchni 160,2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oraz demontaż starego ogrodzenia i ustawienia nowego oraz wykonanie trawników dywanowych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ace przy ogrodzeniu będą polegały n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rozbiórce elementów konstrukcji betonowych niezbrojonych 28,9 m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demontażu ogrodzenia z siatki 216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na wylaniu cokołów betonowych 0,2x0,3m 0,2x0,8m na długości 260 mb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naciągnięciu siatki o wysokości 1,5m na słupkach stalowych z rur o średnicy 76/3,5 mm o rozstawie 2,4 m osadzonych w cokole na długości 260 mb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zamocowanie bramy wjazdowej do 4 mb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zamocowanie bramy wjazdowej do 6 mb</w:t>
      </w:r>
    </w:p>
    <w:p>
      <w:pPr>
        <w:pStyle w:val="Normal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ace przy parkingu będą polegały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sunięciu warstwy ziemi urodzajnej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rozłożeniu podbudowy betonowej o grubości 10 cm na powierzchni 160,2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kostki brukowej o grubości 6 cm na powierzchni 160,2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ace przy terenach zielonych będą polegały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rozścieleniu ziemi urodzajnej spycharkami na 150 m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sz w:val="26"/>
          <w:szCs w:val="26"/>
        </w:rPr>
        <w:t>orce mechanicznej pługiem na powierzchni 0,1 h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wykonaniu trawników dywanowych na powierzchni 100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sz w:val="26"/>
          <w:szCs w:val="26"/>
        </w:rPr>
        <w:t>zagęszczeniu podłoża 0,1 h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sz w:val="26"/>
          <w:szCs w:val="26"/>
        </w:rPr>
        <w:t>mechanicznej pielęgnacji trawników na powierzchni 1000 m</w:t>
      </w:r>
    </w:p>
    <w:p>
      <w:pPr>
        <w:pStyle w:val="Normal"/>
        <w:spacing w:lineRule="auto" w:line="240" w:before="0" w:after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ólna Charakterystyka Robó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gospodarowanie placu gminnego w Nowej Otoczni”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ace w Nowej Otoczni będą miał na celu wykonanie trawników dywanowych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ace przy terenach zielonych będą polegały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rozścieleniu ziemi urodzajnej spycharkami na 900 m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orce mechanicznej pługiem na powierzchni 0,3 h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wykonaniu trawników dywanowych na powierzchni 300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zagęszczeniu podłoża 0,3 h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sz w:val="26"/>
          <w:szCs w:val="26"/>
        </w:rPr>
        <w:t>mechanicznej pielęgnacji trawników na powierzchni 3000 m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ólna Charakterystyka Robó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gospodarowanie placu gminnego w Podkrajewie”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ace w Podkrajewie będą miał na celu przygotowanie podłoża pod parking o powierzchni 239,2 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ace przy parkingu będą polegały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sunięciu warstwy ziemi urodzajnej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obrzeży betonowych 30x8 cm o długości 9,1 mb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rozłożeniu podbudowy betonowej o grubości 10 cm na powierzchni 239,2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kostki brukowej o grubości 6 cm na powierzchni 239,2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ólna Charakterystyka Robó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gospodarowanie placu gminnego w Starej Otoczni”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Prace w Starej Otoczni będą miał na celu przygotowanie podłoża pod parking o powierzchni 28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oraz wykonanie trawników dywanowych o powierzchni 15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ace przy parkingu będą polegały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sunięciu warstwy ziemi urodzajnej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obrzeży betonowych 30x8 cm o długości 100 mb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rozłożeniu podbudowy betonowej o grubości 10 cm na powierzchni 28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kostki brukowej o grubości 6 cm na powierzchni 28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ace przy terenach zielonych będą polegały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rozścieleniu ziemi urodzajnej spycharkami na  250 m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sz w:val="26"/>
          <w:szCs w:val="26"/>
        </w:rPr>
        <w:t>orce mechanicznej pługiem na powierzchni 0,15 h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wykonaniu trawników dywanowych na powierzchni 150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sz w:val="26"/>
          <w:szCs w:val="26"/>
        </w:rPr>
        <w:t>zagęszczeniu podłoża 0,15 h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mechanicznej pielęgnacji trawników na powierzchni 150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ólna Charakterystyka Robó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gospodarowanie placu gminnego w Starych Kosinach”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Prace w Starych Kosinach będą miał na celu przygotowanie podłoża pod parking o powierzchni 7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oraz wykonanie trawników dywanowych o powierzchni 2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ace przy parkingu będą polegały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sunięciu warstwy ziemi urodzajnej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obrzeży betonowych 30x8 cm o długości 24,6 mb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rozłożeniu podbudowy betonowej o grubości 10 cm na powierzchni 70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kostki brukowej o grubości 6 cm na powierzchni 70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ace przy terenach zielonych będą polegały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rozścieleniu ziemi urodzajnej spycharkami na  40 m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orce mechanicznej pługiem na powierzchni 0,02 h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wykonaniu trawników dywanowych na powierzchni 20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zagęszczeniu podłoża 0,02 h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mechanicznej pielęgnacji trawników na powierzchni 20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ólna Charakterystyka Robó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gospodarowanie placu gminnego w Wiśniewie”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ace w Wiśniewie będą miał na celu zagospodarowanie placu gminnego na potrzeby mieszkańców. Będą one polegały na przygotowaniu placu pod tereny zielone oraz alejki i chodniki. Będą formowane skarpy. Na wcześniej przygotowanym terenie będą ułożone trawniki dywanowe o powierzchni 3454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oraz obsadzone kwietniki roślinami kwiatowymi na powierzchni 27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Na całej przestrzeni będą sadzone drzewa i krzewy. Pomiędzy trawnikami i drzewami będą poprowadzone utwardzone alejki długości 0,125 km na podbudowie z warstw odsączającą. Dolna warstwa będzie wykonana  z nawierzchni żwirowych rozprowadzanych ręcznie, górna zaś z kruszywa łamanego. Zagęszczanie będzie mechaniczne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ólna Charakterystyka Robó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gospodarowanie placu gminnego w Żurominku”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Prace w Żurominku będą miał na celu przygotowanie podłoża pod parking o powierzchni 489,5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oraz wykonanie trawników dywanowych o powierzchni 30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ace przy parkingu będą polegały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sunięciu warstwy ziemi urodzajnej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obrzeży betonowych 30x8 cm o długości 29,9 mb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rozłożeniu podbudowy betonowej o grubości 10 cm na powierzchni 489,5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kostki brukowej o grubości 6 cm na powierzchni 489,5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obsadzenie wrót z furtką o wysokości 1,6m i szerokości wrót 4,3 m i furtki 1,3 m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ace przy terenach zielonych będą polegały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rozścieleniu ziemi urodzajnej spycharkami na  450 m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orce mechanicznej pługiem na powierzchni 0,3 h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wykonaniu trawników dywanowych na powierzchni 300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zagęszczeniu podłoża 0,3 h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mechanicznej pielęgnacji trawników na powierzchni 300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ólna Charakterystyka Robó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oisko do kosza przy świetlicy w Korbońcu”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Prace w Korbońcu przy boisku do kosza o wymiarach 14x13m będą miał na celu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sunięciu warstwy ziemi urodzajnej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obrzeży betonowych 30x8 cm o długości 54 mb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warstwy odsączającej zagęszczonej mechanicznie na powierzchni 182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rozłożeniu podbudowy betonowej o grubości 10 cm na powierzchni 182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kostki brukowej o grubości 6 cm na powierzchni 182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zamontowaniu wyposażenia sportowego (kosz, słupek)</w:t>
      </w:r>
    </w:p>
    <w:p>
      <w:pPr>
        <w:pStyle w:val="Normal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ólna Charakterystyka Robó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oisko do kosza przy świetlicy w Kosinach Bartosowych”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ace w Kosinach Bartosowych przy boisku do kosza o wymiarach 14x13m będą miał na celu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sunięciu warstwy ziemi urodzajnej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obrzeży betonowych 30x8 cm o długości 54 mb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warstwy odsączającej zagęszczonej mechanicznie na powierzchni 182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rozłożeniu podbudowy betonowej o grubości 10 cm na powierzchni 182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kostki brukowej o grubości 6 cm na powierzchni 182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zamontowaniu wyposażenia sportowego (kosz, słupek)</w:t>
      </w:r>
    </w:p>
    <w:p>
      <w:pPr>
        <w:pStyle w:val="Normal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ólna Charakterystyka Robó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oisko do kosza przy świetlicy w Kosinach Kapicznych”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ace w Kosinach Kapicznych przy boisku do kosza o wymiarach 14x13m będą miał na celu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sunięciu warstwy ziemi urodzajnej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obrzeży betonowych 30x8 cm o długości 54 mb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warstwy odsączającej zagęszczonej mechanicznie na powierzchni 182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rozłożeniu podbudowy betonowej o grubości 10 cm na powierzchni 182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kostki brukowej o grubości 6 cm na powierzchni 182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zamontowaniu wyposażenia sportowego (kosz, słupek)</w:t>
      </w:r>
    </w:p>
    <w:p>
      <w:pPr>
        <w:pStyle w:val="Normal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ólna Charakterystyka Robó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oisko do kosza przy świetlicy w Kowalewie”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Prace w Kowalewie przy boisku do kosza o wymiarach 14x13m będą miał na celu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sunięciu warstwy ziemi urodzajnej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obrzeży betonowych 30x8 cm o długości 54 mb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warstwy odsączającej zagęszczonej mechanicznie na powierzchni 182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rozłożeniu podbudowy betonowej o grubości 10 cm na powierzchni 182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kostki brukowej o grubości 6 cm na powierzchni 182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zamontowaniu wyposażenia sportowego (kosz, słupek)</w:t>
      </w:r>
    </w:p>
    <w:p>
      <w:pPr>
        <w:pStyle w:val="Normal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ólna Charakterystyka Robó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oisko do kosza przy świetlicy w Nowej Otoczni”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ace w Nowej Otoczni przy boisku do kosza o wymiarach 14x13m będą miał na celu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sunięciu warstwy ziemi urodzajnej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obrzeży betonowych 30x8 cm o długości 54 mb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warstwy odsączającej zagęszczonej mechanicznie na powierzchni 182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rozłożeniu podbudowy betonowej o grubości 10 cm na powierzchni 182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kostki brukowej o grubości 6 cm na powierzchni 182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zamontowaniu wyposażenia sportowego (kosz, słupek)</w:t>
      </w:r>
    </w:p>
    <w:p>
      <w:pPr>
        <w:pStyle w:val="Normal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ólna Charakterystyka Robó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oisko do kosza przy świetlicy w Podkrajewie”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ace w Podkrajewie przy boisku do kosza o wymiarach 14x13m będą miał na celu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sunięciu warstwy ziemi urodzajnej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obrzeży betonowych 30x8 cm o długości 54 mb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warstwy odsączającej zagęszczonej mechanicznie na powierzchni 182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rozłożeniu podbudowy betonowej o grubości 10 cm na powierzchni 182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kostki brukowej o grubości 6 cm na powierzchni 182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zamontowaniu wyposażenia sportowego (kosz, słupek)</w:t>
      </w:r>
    </w:p>
    <w:p>
      <w:pPr>
        <w:pStyle w:val="Normal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ólna Charakterystyka Robó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oisko do kosza przy świetlicy w Starej Otoczni”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ace w Starej Otoczni przy boisku do kosza o wymiarach 14x13m będą miał na celu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sunięciu warstwy ziemi urodzajnej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obrzeży betonowych 30x8 cm o długości 54 mb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warstwy odsączającej zagęszczonej mechanicznie na powierzchni 182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rozłożeniu podbudowy betonowej o grubości 10 cm na powierzchni 182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kostki brukowej o grubości 6 cm na powierzchni 182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zamontowaniu wyposażenia sportowego (kosz, słupek)</w:t>
      </w:r>
    </w:p>
    <w:p>
      <w:pPr>
        <w:pStyle w:val="Normal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ólna Charakterystyka Robó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oisko do kosza przy świetlicy w Żurominku”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ace w Żurominku przy boisku do kosza o wymiarach 14x13m będą miał na celu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sunięciu warstwy ziemi urodzajnej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obrzeży betonowych 30x8 cm o długości 54 mb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warstwy odsączającej zagęszczonej mechanicznie na powierzchni 182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rozłożeniu podbudowy betonowej o grubości 10 cm na powierzchni 182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u kostki brukowej o grubości 6 cm na powierzchni 182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zamontowaniu wyposażenia sportowego (kosz, słupek)</w:t>
      </w:r>
    </w:p>
    <w:p>
      <w:pPr>
        <w:pStyle w:val="Normal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ólna Charakterystyka Robó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oisko do siatkówki plażowej w Kosinach Bartosowych”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Prace w Kosinach Bartosowych przy boisku do siatkówki plażowej o wymiarach 26x12m będą miał na cel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mechaniczne wykonanie koryta pod boisk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e warstwy piasku 312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wywiezienie ziemi 62,4 m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osadzenie słupków do siatkówk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montaż siatki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ólna Charakterystyka Robó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oisko do siatkówki plażowej w Kosinach Kapicznych”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ace w Kosinach Kapicznych przy boisku do siatkówki plażowej o wymiarach 26x12m będą miał na cel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mechaniczne wykonanie koryta pod boisk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e warstwy piasku 312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wywiezienie ziemi 62,4 m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osadzenie słupków do siatkówk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montaż siatki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ólna Charakterystyka Robó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oisko do siatkówki plażowej w Kowalewie”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ace w Kowalewie przy boisku do siatkówki plażowej o wymiarach 26x12m będą miał na cel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mechaniczne wykonanie koryta pod boisk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e warstwy piasku 312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wywiezienie ziemi 62,4 m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osadzenie słupków do siatkówk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montaż siatki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ólna Charakterystyka Robó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oisko do siatkówki plażowej w Nowej Otoczni”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ace w Nowej Otoczni przy boisku do siatkówki plażowej o wymiarach 26x12m będą miał na cel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mechaniczne wykonanie koryta pod boisk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e warstwy piasku 312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wywiezienie ziemi 62,4 m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osadzenie słupków do siatkówk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montaż siatki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ólna Charakterystyka Robó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oisko do siatkówki plażowej w Starej Otoczni”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ace w Starej Otoczni przy boisku do siatkówki plażowej o wymiarach 26x12m będą miał na cel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mechaniczne wykonanie koryta pod boisk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e warstwy piasku 312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wywiezienie ziemi 62,4 m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osadzenie słupków do siatkówk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montaż siatki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ólna Charakterystyka Robó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oisko do siatkówki plażowej w Żurominku”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ace w Żurominku przy boisku do siatkówki plażowej o wymiarach 26x12m będą miał na cel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mechaniczne wykonanie koryta pod boisk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łożenie warstwy piasku 312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wywiezienie ziemi 62,4 m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osadzenie słupków do siatkówk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montaż siatki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14:00Z</dcterms:created>
  <dc:creator>UG</dc:creator>
  <dc:description/>
  <cp:keywords/>
  <dc:language>en-US</dc:language>
  <cp:lastModifiedBy>Szcześniak</cp:lastModifiedBy>
  <dcterms:modified xsi:type="dcterms:W3CDTF">2010-02-08T06:14:00Z</dcterms:modified>
  <cp:revision>2</cp:revision>
  <dc:subject/>
  <dc:title/>
</cp:coreProperties>
</file>