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PROTOKÓŁ Nr XXXII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XII  Sesji Rady Gminy w Wiśniewie w dniu 21.12.2009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brady rozpoczęto o godz. 10- ej, zakończono o godz. 12.00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obradach udział wzięli:</w:t>
      </w:r>
    </w:p>
    <w:p>
      <w:pPr>
        <w:pStyle w:val="Normal"/>
        <w:rPr>
          <w:b/>
          <w:b/>
        </w:rPr>
      </w:pPr>
      <w:r>
        <w:rPr>
          <w:b/>
        </w:rPr>
        <w:t xml:space="preserve">1. Radni w liczbie 13, wg. załączonej listy , sołtysi wg. załączonej listy   </w:t>
      </w:r>
    </w:p>
    <w:p>
      <w:pPr>
        <w:pStyle w:val="Normal"/>
        <w:rPr/>
      </w:pPr>
      <w:r>
        <w:rPr>
          <w:b/>
        </w:rPr>
        <w:t xml:space="preserve">2. Zaproszeni goście wg.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. Wójt, , Skarbnik Gminy, Sekretarz Gminy.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esję otworzył Przewodniczący Rady – Roman Rejniak, witając radnych,  sołtysów, gości i pracowników urzędu , oraz stwierdzając prawomocność obra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zapytał obecnych czy zgłaszają uwagi do porządku obrad / brak uwag</w:t>
      </w:r>
    </w:p>
    <w:p>
      <w:pPr>
        <w:pStyle w:val="Normal"/>
        <w:rPr>
          <w:b/>
          <w:b/>
        </w:rPr>
      </w:pPr>
      <w:r>
        <w:rPr>
          <w:b/>
        </w:rPr>
        <w:t>Następnie 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yjęcie porządku ob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jc w:val="both"/>
        <w:rPr/>
      </w:pPr>
      <w:r>
        <w:rPr/>
        <w:t>5.   Podjęcie uchwał:</w:t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</w:t>
      </w:r>
      <w:r>
        <w:rPr/>
        <w:t>a) w sprawie uchwalenia budżetu gminy na 2010 rok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w sprawie zmian w budżecie gmi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zmieniająca uchwałę w sprawie określenia stawek podatku od nieruchomośc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zmieniająca uchwałę w sprawie określenia wysokości stawek podatku od środków transportow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zmieniająca uchwałę w sprawie Statutu Gminy Wiśniewo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6.  Wolne wnioski i zapytania.</w:t>
      </w:r>
    </w:p>
    <w:p>
      <w:pPr>
        <w:pStyle w:val="Normal"/>
        <w:rPr>
          <w:b/>
          <w:b/>
        </w:rPr>
      </w:pPr>
      <w:r>
        <w:rPr/>
        <w:t>7.   Zamknięcie obrad XXXII  Sesji Rady Gminy.</w:t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zewodniczący Rady zwrócił się z zapytaniem czy Radni zapoznali się z protokołem z poprzedniej sesji/ brak uwag.</w:t>
      </w:r>
    </w:p>
    <w:p>
      <w:pPr>
        <w:pStyle w:val="Normal"/>
        <w:rPr/>
      </w:pPr>
      <w:r>
        <w:rPr>
          <w:b/>
        </w:rPr>
        <w:t>Następnie poddał pod głosowanie przyjęcie protokołu/ za przyjęciem głosowało 13 radnych, protokół został przyję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.4 </w:t>
      </w:r>
    </w:p>
    <w:p>
      <w:pPr>
        <w:pStyle w:val="Normal"/>
        <w:rPr>
          <w:b/>
          <w:b/>
        </w:rPr>
      </w:pPr>
      <w:r>
        <w:rPr>
          <w:b/>
        </w:rPr>
        <w:t>Wójt przedstawił zebranym sprawozdanie z działalności. Podsumował inwestycje zrealizowane w 2009 roku. Sprawozdanie stanowi załącznik do protokoł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d.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 sprawie uchwalenia budżetu na 2010 rok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Przewodniczący poinformował zebranych, że projekt budżetu otrzymał 13 listopada 2009  roku. Radni otrzymali go i omawiali na komisjach rady gminy w dniu 20 listopada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ani Skarbnik odczytała pozytywną opinię Regionalnej Izby Obrachunkowej o projekcie budżet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Wójt odczytał tekst uchwały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rzewodniczący poddał ją pod głosowanie.</w:t>
      </w:r>
    </w:p>
    <w:p>
      <w:pPr>
        <w:pStyle w:val="Normal"/>
        <w:ind w:left="180" w:hanging="0"/>
        <w:rPr/>
      </w:pPr>
      <w:r>
        <w:rPr>
          <w:b/>
        </w:rPr>
        <w:t>Uchwała Nr XXXII/154/09 Rady Gminy w Wiśniewie z dnia 21 grudnia 2009 roku w sprawie uchwalenia budżetu Gminy Wiśniewo na 2010 rok została przyjęta jednogłośnie i stanowi załącznik do protokoł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sprawie zmian w budżecie gminy na 2009 rok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ani Skarbnik omówiła zmiany w budżecie wg załączników 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porosił radnych i sołtysów o przekazanie rolnikom informacji o wypłacie pozostałej części akcyzy w dniu 28 grudni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ani Skarbnik odczytała tekst uchwały, przewodniczący poddał ją pod głosowanie. Uchwała Nr XXXII/155/09 Rady Gminy w Wiśniewie z dnia 21 grudnia 2009 roku w sprawie zmian w budżecie gminy na 2009 rok 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Obrady wznowiono po 10 min. przerwie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eniająca uchwałę w sprawie określenia stawek podatku od nieruchomości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Wójt wyjaśnił, że dwie następne uchwały dotyczą podmiotowego a nie przedmiotowego traktowania zwolnień z podatku i stąd konieczność wprowadzenia zmian w przyjętych wcześniej uchwałach. </w:t>
      </w:r>
    </w:p>
    <w:p>
      <w:pPr>
        <w:pStyle w:val="Normal"/>
        <w:ind w:left="180" w:hanging="0"/>
        <w:jc w:val="both"/>
        <w:rPr/>
      </w:pPr>
      <w:r>
        <w:rPr>
          <w:b/>
        </w:rPr>
        <w:t>Odczytał tekst uchwały, przewodniczący poddał ją pod głosowanie. Uchwała Nr XXXII/156/09 Rady Gminy w Wiśniewie z dnia 21 grudnia 2009 roku w sprawie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eniająca uchwałę w sprawie określenia wysokości stawek od środków transportowy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yjaśnienie Wójta jw.</w:t>
      </w:r>
    </w:p>
    <w:p>
      <w:pPr>
        <w:pStyle w:val="Normal"/>
        <w:ind w:left="180" w:hanging="0"/>
        <w:jc w:val="both"/>
        <w:rPr/>
      </w:pPr>
      <w:r>
        <w:rPr>
          <w:b/>
        </w:rPr>
        <w:t>Wójt  odczytał tekst uchwały, przewodniczący poddał ją pod głosowanie.</w:t>
      </w:r>
    </w:p>
    <w:p>
      <w:pPr>
        <w:pStyle w:val="Normal"/>
        <w:ind w:left="180" w:hanging="0"/>
        <w:jc w:val="both"/>
        <w:rPr/>
      </w:pPr>
      <w:r>
        <w:rPr>
          <w:b/>
        </w:rPr>
        <w:t>Uchwała Nr XXXII/157/09 Rady Gminy w Wiśniewie z dnia 21 grudnia 2009 roku w zmieniająca uchwałę w sprawie określenia wysokości stawek podatku od środków transportowych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eniająca uchwałę w sprawie Statutu Gminy Wiśniewo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Sekretarz wyjaśnił konieczność wprowadzenia zmian dostosowaniem zapisów statutu do obowiązujących przepisów.</w:t>
      </w:r>
    </w:p>
    <w:p>
      <w:pPr>
        <w:pStyle w:val="Normal"/>
        <w:ind w:left="180" w:hanging="0"/>
        <w:jc w:val="both"/>
        <w:rPr/>
      </w:pPr>
      <w:r>
        <w:rPr>
          <w:b/>
        </w:rPr>
        <w:t>Odczytał tekst uchwały. Przewodniczący poddał ją pod głosowanie. Uchwała Nr XXXII/158/09 Rady Gminy w Wiśniewie z dnia 3 grudnia 2009 roku zmieniająca uchwałę w sprawie Statutu Gminy Wiśniewo  została przyjęta jednogłośnie i stanowi załącznik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olne wnioski z zapytania.</w:t>
      </w:r>
    </w:p>
    <w:p>
      <w:pPr>
        <w:pStyle w:val="Normal"/>
        <w:ind w:left="180" w:hanging="0"/>
        <w:jc w:val="both"/>
        <w:rPr/>
      </w:pPr>
      <w:r>
        <w:rPr>
          <w:b/>
        </w:rPr>
        <w:t>Wójt poinformował zebranych, że wnioski na solary będą przyjmowane do końca roku- przeniesienie działań na 2010 rok i potem dopiero trzeba będzie zdecydować jak je rozdzielić.</w:t>
      </w:r>
    </w:p>
    <w:p>
      <w:pPr>
        <w:pStyle w:val="Normal"/>
        <w:ind w:left="180" w:hanging="0"/>
        <w:jc w:val="both"/>
        <w:rPr/>
      </w:pPr>
      <w:r>
        <w:rPr>
          <w:b/>
        </w:rPr>
        <w:t>Radny Powiatowy Linkowski poinformował o decyzji w sprawie redukcji populacji bobra oraz o podjętych działaniach / projekt obywatelski/ w sprawie szkód łowiecki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Wójt / korzystając z obecności radnych powiatowych/ zwrócił się z prośbą o poparcie w radzie powiatu i uzupełnienie przy nowych chodnikach na drogach powiatowych brakujących części dywanika asfaltowego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y Powiatowy Jezierski zapewnił, że na pewno tę prośbę poprze. Wyjaśnił też że z budżetu powiatu są obecnie remontowane główniejsze drogi; Szreńsk, Dzierzgowo , z wykorzystaniem środków unijnych, środki powiatu są tu bardzo ograniczon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Radna Tokarska przypomniała o składanych wcześniej pismach o naprawę drogi tzw. podkrajewskiej . Podkreśliła też że warto w powiecie zawalczyć o coś dla własnej gminy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Radny Markiewicz podziękował radnym i Wójtowi za dofinansowanie klubu sportowego, zaprosił na turniej 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yskutowano dalej o małych nakładach na drogi powiatowe w gminie oraz o konieczności wspólnego występowania radnych powiatowych w sprawach gminnych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Przewodniczący Rady zamykając XXXII sesję rady podziękował wszystkim zebra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Iwona Perka                                                                Przewodniczący Rady Gmi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2:00Z</dcterms:created>
  <dc:creator>Perka</dc:creator>
  <dc:description/>
  <cp:keywords/>
  <dc:language>en-US</dc:language>
  <cp:lastModifiedBy>Perka</cp:lastModifiedBy>
  <dcterms:modified xsi:type="dcterms:W3CDTF">2010-01-04T10:45:00Z</dcterms:modified>
  <cp:revision>7</cp:revision>
  <dc:subject/>
  <dc:title>                                                                                                                                                                                    PROTOKÓŁ Nr XXXII/2009</dc:title>
</cp:coreProperties>
</file>