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</w:rPr>
        <w:t>PROTOKÓŁ Nr XXXI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z XXXI  Sesji Rady Gminy w Wiśniewie w dniu 3.12.2009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Obrady rozpoczęto o godz. 10- ej, zakończono o godz. 11.30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 obradach udział wzięli:</w:t>
      </w:r>
    </w:p>
    <w:p>
      <w:pPr>
        <w:pStyle w:val="Normal"/>
        <w:rPr>
          <w:b/>
          <w:b/>
        </w:rPr>
      </w:pPr>
      <w:r>
        <w:rPr>
          <w:b/>
        </w:rPr>
        <w:t xml:space="preserve">1. Radni w liczbie 14, wg. załączonej listy .     </w:t>
      </w:r>
    </w:p>
    <w:p>
      <w:pPr>
        <w:pStyle w:val="Normal"/>
        <w:rPr/>
      </w:pPr>
      <w:r>
        <w:rPr>
          <w:b/>
        </w:rPr>
        <w:t xml:space="preserve">2. Zaproszeni goście wg. załączonej list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3. Wójt, , Skarbnik Gminy, Sekretarz Gminy, pracownicy UG- Pani Kieczmer i Pani Michalska </w:t>
      </w:r>
    </w:p>
    <w:p>
      <w:pPr>
        <w:pStyle w:val="Normal"/>
        <w:rPr>
          <w:b/>
          <w:b/>
        </w:rPr>
      </w:pPr>
      <w:r>
        <w:rPr>
          <w:b/>
        </w:rPr>
        <w:t>Ad. 1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Sesję otworzył Przewodniczący Rady – Roman Rejniak, witając radnych, gości i pracowników urzędu , oraz stwierdzając prawomocność obrad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d.2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wodniczący zapytał obecnych czy zgłaszają uwagi do porządku obrad / brak uwag</w:t>
      </w:r>
    </w:p>
    <w:p>
      <w:pPr>
        <w:pStyle w:val="Normal"/>
        <w:rPr>
          <w:b/>
          <w:b/>
        </w:rPr>
      </w:pPr>
      <w:r>
        <w:rPr>
          <w:b/>
        </w:rPr>
        <w:t>Następnie   poddał pod głosowanie przyjęcie porządku obrad .</w:t>
      </w:r>
    </w:p>
    <w:p>
      <w:pPr>
        <w:pStyle w:val="Normal"/>
        <w:rPr>
          <w:b/>
          <w:b/>
        </w:rPr>
      </w:pPr>
      <w:r>
        <w:rPr>
          <w:b/>
        </w:rPr>
        <w:t>Porządek obrad   został przyjęty jednogłośnie  w następującym brzmi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rzyjęcie porządku obra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rotokołu z poprzedniej Sesj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 Podjęcie uchwał:</w:t>
      </w:r>
    </w:p>
    <w:p>
      <w:pPr>
        <w:pStyle w:val="Normal"/>
        <w:jc w:val="both"/>
        <w:rPr/>
      </w:pPr>
      <w:r>
        <w:rPr/>
        <w:t xml:space="preserve">  </w:t>
      </w:r>
      <w:r>
        <w:rPr/>
        <w:t>a) w sprawie zmian w budżecie gminy</w:t>
      </w:r>
    </w:p>
    <w:p>
      <w:pPr>
        <w:pStyle w:val="Normal"/>
        <w:jc w:val="both"/>
        <w:rPr/>
      </w:pPr>
      <w:r>
        <w:rPr/>
        <w:t xml:space="preserve">  </w:t>
      </w:r>
      <w:r>
        <w:rPr/>
        <w:t>b) zmieniająca uchwałę w sprawie zasad nabywania, zbywania i obciążania nieruchomości gminnych oraz oddawania ich w dzierżawę lub najem na okres dłuższy niż trzy lata,</w:t>
      </w:r>
    </w:p>
    <w:p>
      <w:pPr>
        <w:pStyle w:val="Normal"/>
        <w:jc w:val="both"/>
        <w:rPr/>
      </w:pPr>
      <w:r>
        <w:rPr/>
        <w:t xml:space="preserve">  </w:t>
      </w:r>
      <w:r>
        <w:rPr/>
        <w:t>c) w sprawie określenia wysokości stawek podatku od środków transportowych,</w:t>
      </w:r>
    </w:p>
    <w:p>
      <w:pPr>
        <w:pStyle w:val="Normal"/>
        <w:jc w:val="both"/>
        <w:rPr/>
      </w:pPr>
      <w:r>
        <w:rPr/>
        <w:t xml:space="preserve">  </w:t>
      </w:r>
      <w:r>
        <w:rPr/>
        <w:t>d) w sprawie określenia stawek podatku od nieruchomości,</w:t>
      </w:r>
    </w:p>
    <w:p>
      <w:pPr>
        <w:pStyle w:val="Normal"/>
        <w:jc w:val="both"/>
        <w:rPr/>
      </w:pPr>
      <w:r>
        <w:rPr/>
        <w:t xml:space="preserve">  </w:t>
      </w:r>
      <w:r>
        <w:rPr/>
        <w:t>e) w sprawie składek członkowskich na rzecz Stowarzyszenia Społecznej Samopomocy – Lokalna Grupa Działania wdrażającej Program Rozwoju Obszarów Wiejskich w okresie 2007-2013 w ramach osi LEADER,</w:t>
      </w:r>
    </w:p>
    <w:p>
      <w:pPr>
        <w:pStyle w:val="Normal"/>
        <w:jc w:val="both"/>
        <w:rPr/>
      </w:pPr>
      <w:r>
        <w:rPr/>
        <w:t xml:space="preserve">  </w:t>
      </w:r>
      <w:r>
        <w:rPr/>
        <w:t>f) w sprawie uchwalenia Statutu Gminnego Ośrodka Pomocy Społecznej w Wiśniewie,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/>
        <w:t>5.  Wolne wnioski i zapytania.</w:t>
      </w:r>
    </w:p>
    <w:p>
      <w:pPr>
        <w:pStyle w:val="Normal"/>
        <w:rPr>
          <w:b/>
          <w:b/>
        </w:rPr>
      </w:pPr>
      <w:r>
        <w:rPr/>
        <w:t>6   Zamknięcie obrad XXXI  Sesji Rady Gminy.</w:t>
      </w:r>
    </w:p>
    <w:p>
      <w:pPr>
        <w:pStyle w:val="Normal"/>
        <w:rPr>
          <w:b/>
          <w:b/>
        </w:rPr>
      </w:pPr>
      <w:r>
        <w:rPr>
          <w:b/>
        </w:rPr>
        <w:t>Ad.3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>Przewodniczący Rady zwrócił się z zapytaniem czy Radni zapoznali się z protokołem z poprzedniej sesji/ brak uwag.</w:t>
      </w:r>
    </w:p>
    <w:p>
      <w:pPr>
        <w:pStyle w:val="Normal"/>
        <w:rPr>
          <w:b/>
          <w:b/>
        </w:rPr>
      </w:pPr>
      <w:r>
        <w:rPr>
          <w:b/>
        </w:rPr>
        <w:t>Następnie poddał pod głosowanie przyjęcie protokołu/ za przyjęciem głosowało 14 radnych, protokół został przyjęty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Ad. 4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Podjęcie uchwał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 sprawie zmian w budżecie gminy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Pani Skarbnik wyjaśniła i omówiła zmiany wg. załączników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Wójt  przypomniał, że zgodnie z wcześniej podjętą uchwałą do końca 2009 należy wpłacić pieniądze składkę w ramach Lokalnej Grupy Działania , 2,50 zł od mieszkańca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Pani Skarbnik odczytała tekst uchwały . Przewodniczący poddał ją pod głosowanie.</w:t>
      </w:r>
    </w:p>
    <w:p>
      <w:pPr>
        <w:pStyle w:val="Normal"/>
        <w:ind w:left="180" w:hanging="0"/>
        <w:rPr/>
      </w:pPr>
      <w:r>
        <w:rPr>
          <w:b/>
        </w:rPr>
        <w:t>Uchwała Nr XXXI/148/09 Rady Gminy w Wiśniewie z dnia 3 grudnia 2009 roku w sprawie zmian w budżecie gminy została przyjęta jednogłośnie i stanowi załącznik do protokoł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mieniająca uchwałę w sprawie zasad nabywania, zbywania i obciążania nieruchomości gminnych oraz oddawania ich w dzierżawę lub najem na okres dłuższy niż trzy lata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Wójt wyjaśnił konieczność zmian w uchwale. Radna Tokarska podała jako przykład ciągłość funkcjonowania ośrodka zdrowia w Wiśniewie.</w:t>
      </w:r>
    </w:p>
    <w:p>
      <w:pPr>
        <w:pStyle w:val="Normal"/>
        <w:ind w:left="180" w:hanging="0"/>
        <w:jc w:val="both"/>
        <w:rPr/>
      </w:pPr>
      <w:r>
        <w:rPr>
          <w:b/>
        </w:rPr>
        <w:t>Wójt odczytał tekst uchwały, przewodniczący poddał ją pod głosowanie. Uchwała Nr XXXI/149/09 Rady Gminy w Wiśniewie z dnia 3 grudnia 2009 roku zmieniająca uchwałę w sprawie zasad nabywania, zbywania i obciążania nieruchomości gminnych oraz oddawania ich w dzierżawę lub najem na okres dłuższy niż trzy lata została przyjęta jednogłośnie i stanowi załącznik do protokołu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 sprawie określenia wysokości stawek podatku od środków transportowych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Pracownik UG Pani Michalska przedstawiła propozycje stawek podatku od środków transportowych, które zostały wcześniej przedyskutowane na Komisjach.</w:t>
      </w:r>
    </w:p>
    <w:p>
      <w:pPr>
        <w:pStyle w:val="Normal"/>
        <w:ind w:left="180" w:hanging="0"/>
        <w:jc w:val="both"/>
        <w:rPr/>
      </w:pPr>
      <w:r>
        <w:rPr>
          <w:b/>
        </w:rPr>
        <w:t>Odczytała tekst uchwały, przewodniczący poddał ją pod głosowanie. Uchwała Nr XXXI/150/09 Rady Gminy w Wiśniewie z dnia 3 grudnia 2009 roku została przyjęta jednogłośnie i stanowi załącznik do protokołu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 sprawie określenia stawek podatku od nieruchomości,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Pani Kieczmer przedstawiła propozycje składek podatku od nieruchomości . Były one wcześniej dyskutowane na Komisjach Rady Gminy. Przewodniczący poddał pod glosowanie poszczególne stawki podatków. W kwestii spornej z prac komisji tj podatku od budynków związanych z prowadzeniem działalności gospodarczej przyjęto stawkę 16,50 zł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Pani Kieczmer odczytała tekst uchwały, przewodniczący poddał ją pod głosowanie.</w:t>
      </w:r>
    </w:p>
    <w:p>
      <w:pPr>
        <w:pStyle w:val="Normal"/>
        <w:ind w:left="180" w:hanging="0"/>
        <w:jc w:val="both"/>
        <w:rPr/>
      </w:pPr>
      <w:r>
        <w:rPr>
          <w:b/>
        </w:rPr>
        <w:t>Uchwała Nr XXXI/151/09 Rady Gminy w Wiśniewie z dnia 3 grudnia 2009 roku została przyjęta jednogłośnie i stanowi załącznik do protokołu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Obrady wznowiono po 10 minutowej przerwie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 sprawie składek członkowskich na rzecz Stowarzyszenia Społecznej Samopomocy – Lokalna Grupa Działania wdrażającej Program Rozwoju Obszarów Wiejskich w okresie 2007-2013 w ramach osi LEADER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Wójt przypomniał wcześniej podjętą uchwałę w sprawie przystąpienia do Lokalnej Grupy Działania  i zobowiązania finansowe. Radni nie mieli pytań w tej sprawie.</w:t>
      </w:r>
    </w:p>
    <w:p>
      <w:pPr>
        <w:pStyle w:val="Normal"/>
        <w:ind w:left="180" w:hanging="0"/>
        <w:jc w:val="both"/>
        <w:rPr/>
      </w:pPr>
      <w:r>
        <w:rPr>
          <w:b/>
        </w:rPr>
        <w:t>Wójt odczytał tekst uchwały. Przewodniczący poddał ją pod głosowanie. Uchwała Nr XXXI/152/09 Rady Gminy w Wiśniewie z dnia 3 grudnia 2009 roku w sprawie składek członkowskich na rzecz Stowarzyszenia Społecznej Samopomocy – Lokalna Grupa Działania wdrażającej Program Rozwoju Obszarów Wiejskich w okresie 2007-2013 w ramach osi LEADER została przyjęta jednogłośnie i stanowi załącznik do protokołu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 sprawie uchwalenia Statutu Gminnego Ośrodka Pomocy Społecznej w Wiśniewie.</w:t>
      </w:r>
    </w:p>
    <w:p>
      <w:pPr>
        <w:pStyle w:val="Normal"/>
        <w:ind w:left="180" w:hanging="0"/>
        <w:jc w:val="both"/>
        <w:rPr/>
      </w:pPr>
      <w:r>
        <w:rPr>
          <w:b/>
        </w:rPr>
        <w:t>Kierownik Gminnego Ośrodka Pomocy Społecznej w Wiśniewie Jacek Tyszka przedstawił tekst uchwały, przewodniczący poddał ją pod głosowanie . Uchwała Nr XXXI/153/09 Rady Gminy w Wiśniewie z dnia 3 grudnia 2009 roku w sprawie uchwalenia Statutu Gminnego Ośrodka Pomocy Społecznej w Wiśniewie została przyjęta jednogłośnie i stanowi załącznik do protokołu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Ad. 5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Wolne wnioski z zapytania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Wójt poinformował radnych o programie realizowanym przez Lokalną Grupę Działania – kolektory słoneczne, wyjaśnił zasady przyznawania oraz poprosił i przekazanie informacji mieszkańcom.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Głos w dyskusji zabrali : radna Tokarska – czy na pewno 15 % wkładu własnego?/ takie są zasady programy/ radny Karpiński – jak będą rozdzielane kolektory?/ jest czas aby się nad tym zastanowić/ radny Tkaczyk- czy nie wyklucza to jak inne budynki w gospodarstwie są kryte eternitem?/ dotyczy to tylko budynku mieszkalnego/ Dyrektor Augustynowicz – czy szkoły mogą skorzystać z programu?/ nieopłacalne , mają małe zużycie ciepłej wody np. w okresie wakacyjnym/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Radny Chmielewski – można się zastanowić czy nie wykluczyć tych co skorzystali z programu przydomowych oczyszczalni/ jest jeszcze czas na ustalenie warunków/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Wójt poinformował również o wejściu na teren gminy nowej firmy wywozu pojemników na śmieci –USKOM, sołtysi dostaną informacje do przekazania mieszkańcom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Radny Powiatowy Linkowski – przedstawił informacje o utworzeniu w Bogurzynie Ośrodka dla osób przewlekle chorych .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Wójt wyraził opinię, że sprawa ta powinna być przedyskutowana  z władzami gminy, a takiej wymiany informacji zabrakło, wiadomo tylko tyle co pisała prasa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Radni dyskutowali nad zasadami bezpieczeństwa ośrodka , możliwości zatrudnienia dla mieszkańców, zasad kierowania do ośrodka itp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Radna Tokarska przypomniała Radnemu Linkowskiemu o obiecanym poparciu przy planowaniu budżetu starostwa – uwzględnienie w nim zgłaszanych potrzeb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d. 6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>
          <w:b/>
        </w:rPr>
        <w:t>Przewodniczący Rady zamykając XXXI sesję rady podziękował wszystkim zebranym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Protokolant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Iwona Perka                                                                Przewodniczący Rady Gminy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Roman Rej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47:00Z</dcterms:created>
  <dc:creator>Perka</dc:creator>
  <dc:description/>
  <cp:keywords/>
  <dc:language>en-US</dc:language>
  <cp:lastModifiedBy>Perka</cp:lastModifiedBy>
  <cp:lastPrinted>2009-12-22T10:17:00Z</cp:lastPrinted>
  <dcterms:modified xsi:type="dcterms:W3CDTF">2009-12-22T09:27:00Z</dcterms:modified>
  <cp:revision>5</cp:revision>
  <dc:subject/>
  <dc:title>                                                                                                                                                                                    PROTOKÓŁ Nr XXXI/2009</dc:title>
</cp:coreProperties>
</file>