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ŁA Nr XXXII/158 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/>
      </w:pPr>
      <w:r>
        <w:rPr>
          <w:b/>
        </w:rPr>
        <w:t>z dnia 21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w sprawie Statutu Gminy Wiśnie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1ustawy z dnia 8 marca 1990 roku o samorządzie gminnym (Dz.U. z 2001r. Nr 142, poz. 1591 z późn. zm.) – Rada Gminy w Wiśnie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Statucie Gminy Wiśniewo przyjętym uchwałą Nr  VIII/44/2003 Rady Gminy w Wiśniewie z dnia 21 sierpnia 2003 roku w sprawie Statutu Gminy Wiśniewo, zmienionym uchwałą Nr XXIX/168/06 z dnia 22 lutego 2006 r. dokonuje się następujących zmian: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. § 125 otrzymuje brzmienie 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acownicy samorządowi są zatrudnieni w ramach stosunku pracy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wyboru i powołania na stanowiskach określonych w ustawie z dnia 21 listopada 2008 r. o pracownikach samorządowych (Dz. U. Nr 223, poz. 1458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mianowania kierownicy referatów oraz pracownicy na samodzielnych stanowiskach pracy, z tym że stosunki pracy tych osób przekształcają się z dniem 1 stycznia 2012 roku w stosunek pracy na podstawie umowy o pracę na czas nieokreślo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umowy o pracę pozostali pracownicy Urzędu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. po § 125 dodaje się § 125a w następującym brzmieniu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zynności w sprawach z zakresu prawa pracy dokonują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Wójta, związane z nawiązaniem i rozwiązaniem stosunku pracy, wykonuje Przewodniczący Rady Gminy, a pozostałe czynności – wyznaczona przez Wójta osoba zastępująca lub Sekretarz Gminy, z tym że wynagrodzenie Wójta ustala Rada Gminy w drodze uchwał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ójt wobec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owników Urzędu Gminy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b)   kierowników gminnych jednostek organizacyjnych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Wójtowi Gminy Wiśnie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po upływie 14 dni od ogłoszenia w Dzienniku Urzędowym Województwa Mazowiec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  <w:t>Przewodniczący Rady Gmin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Roman Rej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1:00Z</dcterms:created>
  <dc:creator>JU</dc:creator>
  <dc:description/>
  <cp:keywords/>
  <dc:language>en-US</dc:language>
  <cp:lastModifiedBy>Perka</cp:lastModifiedBy>
  <cp:lastPrinted>2009-12-16T07:38:00Z</cp:lastPrinted>
  <dcterms:modified xsi:type="dcterms:W3CDTF">2009-12-22T06:12:00Z</dcterms:modified>
  <cp:revision>6</cp:revision>
  <dc:subject/>
  <dc:title>                                                  UCHWAŁA Nr XXIX/168/06</dc:title>
</cp:coreProperties>
</file>