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XXII/157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Wiśnie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1 grudnia 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ieniająca uchwałę w sprawie określenia wysokości stawek podatku od środków transport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. 8, art.40 ustawy z dnia 8 marca 1990 roku - o samorządzie gminnym (tekst jednolity: Dz.U. z 2001 r. Nr 142, poz. 1591, z 2002 r. nr 23, poz. 220, Nr 62, poz. 558, nr 113, poz. 984, Nr 214, poz. 1806, z 2003 r. Nr 80, poz. 717, Nr 162, poz. 1568,    z 2002 r. Nr 153, poz. 1271, z 2004 r. Nr 102, poz. 1055, Nr 116, poz. 1203, Nr 167,           poz. 1759, z 2005 r. Nr 172, poz. 1441, z 2006 r. Nr 17, poz. 128, z 2005 r. Nr 175, poz. 1457,       z 2006 r. Nr 181, poz. 1337, z 2007 r. Nr 48, poz. 327, Nr 138, poz 974, Nr 173, poz. 1218,      z 2008 r. Nr 180, poz. 1111), art. 10 ust. 1 i 2 ustawy z dnia 12 stycznia 1991 roku -                o podatkach i opłatach lokalnych (tekst jednolity: Dz.U. z 2006r. Nr 121, poz. 844, z 2005 r. Nr 143, poz. 1199, z 2006 r. Nr 220, poz. 1601, Nr 225, poz.1635, Nr 249, poz. 1828, Nr 251, poz. 1847, Nr 245, poz. 1775, z 2008r. Nr 93, poz. 585, Nr 116, poz. 730), Rada Gminy uchwala, co następuj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uchwale Nr XXXI/150/09 Rady Gminy w Wiśniewie z dnia 3 grudnia  2009 r. w sprawie określenia wysokości stawek podatku od środków transportowych skreśla się  § 2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aty ogłoszenia w Dzienniku Urzędowym Województwa Mazowieckiego i obowiązuje od 1 stycz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tabs>
          <w:tab w:val="clear" w:pos="708"/>
          <w:tab w:val="left" w:pos="5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4"/>
        </w:rPr>
      </w:pPr>
      <w:r>
        <w:rPr>
          <w:sz w:val="24"/>
        </w:rPr>
        <w:t>Roman Rejnia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27:00Z</dcterms:created>
  <dc:creator>Perka</dc:creator>
  <dc:description/>
  <cp:keywords/>
  <dc:language>en-US</dc:language>
  <cp:lastModifiedBy>Perka</cp:lastModifiedBy>
  <cp:lastPrinted>2009-12-21T07:27:00Z</cp:lastPrinted>
  <dcterms:modified xsi:type="dcterms:W3CDTF">2009-12-21T08:30:00Z</dcterms:modified>
  <cp:revision>1</cp:revision>
  <dc:subject/>
  <dc:title>Uchwała Nr XXXII/157/09</dc:title>
</cp:coreProperties>
</file>