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XXII/156 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Wiśnie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1 grudnia 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mieniająca uchwałę w sprawie </w:t>
      </w:r>
      <w:r>
        <w:rPr>
          <w:b/>
          <w:sz w:val="24"/>
        </w:rPr>
        <w:t xml:space="preserve"> określenia stawek podatku od nieruchom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Na podstawie art.18 ust.2 pkt.8 i art. 40 ustawy z dnia 8 marca 1990 r. o samorządzie gminnym(tekst jednolity: Dz. U. z 2001r. Nr 142, poz.1591 ; z 2002 r. Nr 23, poz. 220;.Nr 62, poz. 558, Nr 113, poz. 984, Nr 214, poz.1806, z 2003 r.Nr.80, poz. 717, Nr 162, poz.1568, z 2002r. Nr 153, poz.1271, z 2004 r. Nr102,poz.1055, Nr116, poz.1203, Nr167, poz.1759, z 2005r. Nr 172, poz.1441, z 2006 r. Nr17, poz.128, z 2005 r. Nr 175, poz.1457, z 2006 r. Nr181, poz. 1337, z 2007r. Nr 48,poz.327, Nr.138, poz.974, Nr 173, poz.1218, z 2008 r. Nr 180, poz1111  ) oraz art. .5 ust.1 ustawy  z dnia 12 stycznia  1991 roku o podatkach i opłatach lokalnych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(tekst jednolity D.U. z  2006r. Nr 121, poz. 844 , z 2005 r. Nr 143, poz. 1199, z 2006 r. Nr 220, poz. 1601, Nr 225, poz. 1635, Nr 249, poz. 1828, Nr 251, poz. 1847, Nr 245, poz. 1775, z 2008 r. Nr 93 , poz.585, Nr 116, poz.730 ) Rada Gminy uchwala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uchwale Nr XXXI/151/09 Rady Gminy w Wiśniewie z dnia 3 grudnia 2009 r. w sprawie określenia stawek podatku od nieruchomości wprowadza się następującą zmia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</w:t>
      </w:r>
      <w:r>
        <w:rPr>
          <w:sz w:val="24"/>
        </w:rPr>
        <w:t>§ 2 ust. 3 otrzymuje brzmienie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3. Zwalnia się od podatku od nieruchomości budynki i grunty służące działalności kulturalnej i oświatowej 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aty ogłoszenia w Dzienniku Urzędowym Województwa Mazowieckiego i obowiązuje od 1 stycz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Roman Rejn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5:00Z</dcterms:created>
  <dc:creator>Perka</dc:creator>
  <dc:description/>
  <cp:keywords/>
  <dc:language>en-US</dc:language>
  <cp:lastModifiedBy>Perka</cp:lastModifiedBy>
  <cp:lastPrinted>2009-12-21T11:44:00Z</cp:lastPrinted>
  <dcterms:modified xsi:type="dcterms:W3CDTF">2009-12-21T13:56:00Z</dcterms:modified>
  <cp:revision>6</cp:revision>
  <dc:subject/>
  <dc:title>Uchwała Nr XXXII/…</dc:title>
</cp:coreProperties>
</file>