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nr XXXII/154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Wiśniewie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09r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budżetu Gminy Wiśniewo na rok 2010.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</w:t>
      </w:r>
      <w:r>
        <w:rPr>
          <w:color w:val="000000"/>
          <w:sz w:val="20"/>
        </w:rPr>
        <w:t>ustawy z dnia 8 marca 1990 r. o samorządzie gminnym (Dz. U. z 2001 r. Nr 142, poz.1591 z późn. zm.) oraz art. 211, art. 212, art. 214 ust.1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Normal"/>
        <w:ind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Dochody w łącznej kwocie 14.066.025,93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2.383.474,93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1.682.551 zł, </w:t>
      </w:r>
    </w:p>
    <w:p>
      <w:pPr>
        <w:pStyle w:val="Normal"/>
        <w:numPr>
          <w:ilvl w:val="0"/>
          <w:numId w:val="7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1.  Wydatki w łącznej kwocie 14.245.758,93 zł, 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bieżące w kwocie 10.740.599,93 zł, 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>wydatki majątkowe w kwocie 3.505.159 zł,</w:t>
      </w:r>
    </w:p>
    <w:p>
      <w:pPr>
        <w:pStyle w:val="Normal"/>
        <w:numPr>
          <w:ilvl w:val="0"/>
          <w:numId w:val="4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>
          <w:b/>
        </w:rPr>
        <w:t>§ 3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Różnica między dochodami a wydatkami stanowi deficyt budżetu w kwocie 179.733 zł., który zostanie pokryty przychodami pochodzącymi z  nadwyżki budżetu gminy z lat ubiegłych w kwocie 179.733 zł zgodnie z załącznikiem nr 3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4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45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2. Rezerwę celową  na zarządzanie kryzysowe w wysokości 5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5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357" w:hanging="357"/>
        <w:rPr/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wykonywanych na mocy porozumień z organami administracji rządowej, zgodnie z załącznikiem nr 5 do niniejszej uchwały.</w:t>
      </w:r>
    </w:p>
    <w:p>
      <w:pPr>
        <w:pStyle w:val="Tekstpodstawowywcity2"/>
        <w:numPr>
          <w:ilvl w:val="0"/>
          <w:numId w:val="8"/>
        </w:numPr>
        <w:spacing w:lineRule="auto" w:line="240"/>
        <w:ind w:left="357" w:hanging="357"/>
        <w:rPr>
          <w:sz w:val="20"/>
        </w:rPr>
      </w:pPr>
      <w:r>
        <w:rPr>
          <w:sz w:val="20"/>
        </w:rPr>
        <w:t>Dochody i wydatki związane z realizacją zadań realizowanych w drodze umów lub porozumień między jednostkami samorządu terytorialnego, zgodnie z załącznikiem nr 6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wydatki na realizację zadań określonych w gminnym programie przeciwdziałania narkomanii, zgodnie z załącznikiem nr 8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ę podmiotową dla Gminnej Instytucji Kultury w Wiśniewie na kwotę 75.447 zł.  zgodnie z załącznikiem nr 9 do niniejszej uchwały.</w:t>
      </w:r>
    </w:p>
    <w:p>
      <w:pPr>
        <w:pStyle w:val="Norma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przychody 30.5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wydatki 30.5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</w:rPr>
        <w:t>- zgodnie z załącznikiem nr 10 do niniejszej uchwały stanowiącym zestawienie przychodów i wydatków na 2010r.</w:t>
      </w:r>
    </w:p>
    <w:p>
      <w:pPr>
        <w:pStyle w:val="Normal"/>
        <w:ind w:right="-569" w:hanging="0"/>
        <w:jc w:val="center"/>
        <w:rPr/>
      </w:pPr>
      <w:r>
        <w:rPr>
          <w:b/>
        </w:rPr>
        <w:t>§ 9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jc w:val="left"/>
        <w:rPr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1 do niniejszej uchwały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jc w:val="left"/>
        <w:rPr>
          <w:sz w:val="20"/>
        </w:rPr>
      </w:pPr>
      <w:r>
        <w:rPr>
          <w:sz w:val="20"/>
        </w:rPr>
        <w:t>Limity wydatków na wieloletnie programy inwestycyjne w latach 2010 - 2012 zgodnie z załącznikiem nr 12 do niniejszej uchwały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jc w:val="left"/>
        <w:rPr>
          <w:sz w:val="20"/>
        </w:rPr>
      </w:pPr>
      <w:r>
        <w:rPr>
          <w:sz w:val="20"/>
        </w:rPr>
        <w:t>Wydatki na programy i projekty finansowane z udziałem środków europejskich i innych środków pochodzących ze źródeł zagranicznych niepodlegających zwrotowi zgodnie z załącznikiem nr 13 do niniejszej uchwały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§ 10.</w:t>
      </w:r>
    </w:p>
    <w:p>
      <w:pPr>
        <w:pStyle w:val="Normal"/>
        <w:ind w:right="-569" w:hanging="0"/>
        <w:rPr/>
      </w:pPr>
      <w:r>
        <w:rPr/>
        <w:t>Limity zobowiązań z tytułu emisji papierów wartościowych oraz kredytów  i pożyczek zaciąganych  na sfinansowanie</w:t>
      </w:r>
    </w:p>
    <w:p>
      <w:pPr>
        <w:pStyle w:val="Normal"/>
        <w:ind w:right="-569" w:hanging="0"/>
        <w:rPr/>
      </w:pPr>
      <w:r>
        <w:rPr/>
        <w:t xml:space="preserve">przejściowego deficytu budżetu  w kwocie 500 000 zł. </w:t>
      </w:r>
    </w:p>
    <w:p>
      <w:pPr>
        <w:pStyle w:val="Normal"/>
        <w:ind w:right="-569" w:hanging="0"/>
        <w:jc w:val="center"/>
        <w:rPr/>
      </w:pPr>
      <w:r>
        <w:rPr>
          <w:b/>
        </w:rPr>
        <w:t>§ 11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500.0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 finansowane z udziałem środków europejskich i innych środków pochodzących ze źródeł zagranicznych niepodlegających zwrotowi, do wysokości określonej w załącznikach nr 12 i nr 13 do niniejszej uchwa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>z tytułu umów, których realizacja w roku następnym jest niezbędna dla zapewnienia ciągłości działania gminy i termin zapłaty upływa w 2011 roku na łączną kwotę 1.000.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bCs/>
          <w:color w:val="000000"/>
          <w:sz w:val="20"/>
        </w:rPr>
        <w:t>przekazywania uprawnień innym jednostkom organizacyjnym gminy do zaciągania zobowiązań z tytułu umów, których realizacja w roku następnym jest niezbędna dla zapewnienia ciągłości działania jednostki i termin zapłaty upływa w roku 2011, w ramach kwoty o której mowa w pkt 2 lit. b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100.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100.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określenia zasad wykonywania budżetu w zakresie udzielania zaliczek przez kierowników jednostek budżetowych dla pracowników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Wykonanie Uchwały powierza się Wójtowi Gminy Wiśniewo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>w Dzienniku Urzędowym Województwa Mazowieckiego</w:t>
      </w:r>
      <w:r>
        <w:rPr>
          <w:color w:val="000000"/>
        </w:rPr>
        <w:t xml:space="preserve"> oraz na tablicy ogłoszeń Urzędu Gmi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Przewodniczący Rady Gminy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>Roman Rejni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1:00Z</dcterms:created>
  <dc:creator>***</dc:creator>
  <dc:description/>
  <cp:keywords/>
  <dc:language>en-US</dc:language>
  <cp:lastModifiedBy>Perka</cp:lastModifiedBy>
  <cp:lastPrinted>2009-12-23T08:04:00Z</cp:lastPrinted>
  <dcterms:modified xsi:type="dcterms:W3CDTF">2009-12-30T12:11:00Z</dcterms:modified>
  <cp:revision>2</cp:revision>
  <dc:subject/>
  <dc:title>Uchwała Budżetowa Gminy </dc:title>
</cp:coreProperties>
</file>