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 w:before="180" w:after="180"/>
        <w:jc w:val="center"/>
        <w:rPr>
          <w:rFonts w:ascii="Verdana" w:hAnsi="Verdana" w:cs="Verdana"/>
          <w:sz w:val="20"/>
          <w:szCs w:val="12"/>
        </w:rPr>
      </w:pPr>
      <w:r>
        <w:rPr>
          <w:rStyle w:val="StrongEmphasis"/>
          <w:rFonts w:cs="Verdana" w:ascii="Verdana" w:hAnsi="Verdana"/>
          <w:sz w:val="20"/>
          <w:szCs w:val="12"/>
        </w:rPr>
        <w:t>UCHWAŁY NR XXXI/153/09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/>
      </w:pPr>
      <w:r>
        <w:rPr>
          <w:rStyle w:val="StrongEmphasis"/>
          <w:rFonts w:cs="Verdana" w:ascii="Verdana" w:hAnsi="Verdana"/>
          <w:sz w:val="20"/>
          <w:szCs w:val="12"/>
        </w:rPr>
        <w:t>RADY GMINY w Wiśniewie</w:t>
      </w:r>
      <w:r>
        <w:rPr>
          <w:rFonts w:cs="Verdana" w:ascii="Verdana" w:hAnsi="Verdana"/>
          <w:b/>
          <w:bCs/>
          <w:sz w:val="20"/>
          <w:szCs w:val="12"/>
        </w:rPr>
        <w:br/>
      </w:r>
      <w:r>
        <w:rPr>
          <w:rFonts w:cs="Verdana" w:ascii="Verdana" w:hAnsi="Verdana"/>
          <w:sz w:val="20"/>
          <w:szCs w:val="12"/>
        </w:rPr>
        <w:t xml:space="preserve">z dnia 3 grudnia 2009 roku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Style w:val="StrongEmphasis"/>
          <w:rFonts w:cs="Verdana" w:ascii="Verdana" w:hAnsi="Verdana"/>
          <w:sz w:val="20"/>
          <w:szCs w:val="12"/>
        </w:rPr>
        <w:t>w sprawie uchwalenia Statutu Gminnego Ośrodka Pomocy Społecznej w Wiśniewie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 </w:t>
      </w:r>
      <w:r>
        <w:rPr>
          <w:rFonts w:eastAsia="Verdana" w:cs="Verdana" w:ascii="Verdana" w:hAnsi="Verdana"/>
          <w:sz w:val="20"/>
          <w:szCs w:val="12"/>
        </w:rPr>
        <w:t xml:space="preserve">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/>
      </w:pPr>
      <w:r>
        <w:rPr>
          <w:rFonts w:cs="Verdana" w:ascii="Verdana" w:hAnsi="Verdana"/>
          <w:sz w:val="20"/>
          <w:szCs w:val="12"/>
        </w:rPr>
        <w:t>          </w:t>
      </w:r>
      <w:r>
        <w:rPr>
          <w:rFonts w:eastAsia="Verdana" w:cs="Verdana" w:ascii="Verdana" w:hAnsi="Verdana"/>
          <w:sz w:val="20"/>
          <w:szCs w:val="12"/>
        </w:rPr>
        <w:t xml:space="preserve"> </w:t>
      </w:r>
      <w:r>
        <w:rPr>
          <w:rFonts w:cs="Verdana" w:ascii="Verdana" w:hAnsi="Verdana"/>
          <w:sz w:val="20"/>
          <w:szCs w:val="12"/>
        </w:rPr>
        <w:t xml:space="preserve">Na podstawie art. 18 ust. 2 pkt.15, art. 40 ust.2 pkt.2 ustawy z dnia 8 marca 1990r. o samorządzie gminnym (Dz. U. z 2001 r. Nr 142, poz. 1591 ze zm.) oraz art. 110 ust.1 ustawy z dnia 12 marca 2004 roku o pomocy społecznej </w:t>
      </w:r>
      <w:r>
        <w:rPr>
          <w:rFonts w:cs="Verdana" w:ascii="Verdana" w:hAnsi="Verdana"/>
          <w:sz w:val="20"/>
        </w:rPr>
        <w:t>/ jednolity tekst Dz. U. Nr 175 poz. 1362  z 2009r. z późn. zmian./,</w:t>
      </w:r>
      <w:r>
        <w:rPr>
          <w:rFonts w:cs="Verdana" w:ascii="Verdana" w:hAnsi="Verdana"/>
          <w:sz w:val="20"/>
          <w:szCs w:val="12"/>
        </w:rPr>
        <w:t xml:space="preserve">Rada Gminy w Wiśniewie uchwala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Statut Gminnego Ośrodka Pomocy Społecznej w Wiśniewie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Rozdział I</w:t>
        <w:br/>
        <w:t xml:space="preserve">POSTANOWIENIA OGÓLNE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1. Statut określa zakres działania i organizację Gminnego Ośrodka Pomocy Społecznej w Wiśniewie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2. Gminny Ośrodek Pomocy Społecznej w Wiśniewie działa na podstawie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1) Ustawy z dnia 12 marca 2004 roku o pomocy społecznej </w:t>
      </w:r>
      <w:r>
        <w:rPr>
          <w:rFonts w:cs="Verdana" w:ascii="Verdana" w:hAnsi="Verdana"/>
          <w:sz w:val="20"/>
        </w:rPr>
        <w:t>/ jednolity tekst Dz. U. Nr 175 poz. 1362  z 2009r. z późn. zmian./,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 Ustawy z dnia 8 marca 1990 roku o samorządzie gminnym ( Dz.U.z 2001r Nr 142 ,poz ,1591 ze zm.)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/>
      </w:pPr>
      <w:r>
        <w:rPr>
          <w:rFonts w:cs="Verdana" w:ascii="Verdana" w:hAnsi="Verdana"/>
          <w:sz w:val="20"/>
          <w:szCs w:val="12"/>
        </w:rPr>
        <w:t xml:space="preserve">§ 3. Ilekroć w dalszych przepisach niniejszego Statutu jest mowa o 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1)Ośrodku – należy przez to rozumieć Gminny Ośrodek Pomocy Społecznej w Wiśniewie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Gminie – należy przez to rozumieć Gminę Wiśniewo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3)Wójcie – należy przez to rozumieć Wójta Gminy Wiśniewo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4)Kierowniku – należy przez to rozumieć Kierownika Gminnego Ośrodka Pomocy Społecznej w Wiśniewie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Pracownikach – należy przez to rozumieć osoby zatrudnione w Gminnym Ośrodku Pomocy Społecznej w Wiśniewie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4.1.Gminny Ośrodek Pomocy Społecznej jest jednostką organizacyjną Gminy nie posiadającą osobowości prawnej nad którą nadzór sprawuje Wójt Gminy jako organ wykonawczy gminy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. Obszarem działania Ośrodka jest gmina Wiśniewo 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3.Siedziba Ośrodka – Wiśniewo 86 06-521 Wiśniewo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Rozdział II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CELE I ZADANIA OŚROD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/>
      </w:pPr>
      <w:r>
        <w:rPr>
          <w:rFonts w:cs="Verdana" w:ascii="Verdana" w:hAnsi="Verdana"/>
          <w:sz w:val="20"/>
          <w:szCs w:val="12"/>
        </w:rPr>
        <w:t xml:space="preserve">§ 5. 1.Celem działalności Ośrodka jest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1)Kompleksowa pomoc osobom i rodzinom w przezwyciężaniu trudnych sytuacji życiowych, których nie są w stanie pokonać, wykorzystując własne środki, możliwości i uprawnienia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Zaspokajanie niezbędnych potrzeb życiowych osób i rodzin oraz umożliwienie im bytowania w warunkach odpowiadających godności człowie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.Ośrodek wykonuje swoje zadania poprzez 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1)Analizę i ocenę zjawisk rodzących zapotrzebowanie na świadczenia pomocy społecznej na terenie Gminy Wiśniewo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Pobudzanie społecznej aktywności w zaspokajaniu niezbędnych potrzeb życiowych osób i rodzin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3)Ośrodek wykonuje swoje zadania poprzez realizację zadań własnych i zleconych Gminie, których rodzaj, rozmiar i formę określają przepisy ustawy o pomocy społecznej oraz inne akty prawne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6. W zakresie realizacji zadań Ośrodek współpracuje z innymi organizacjami społecznymi i pozarządowymi, Kościołem Katolickim, innymi kościołami, związkami wyznaniowymi, osobami fizycznymi i prawnymi na zasadzie partnerstwa i jawności podejmowanych działań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>Rozdział III</w:t>
        <w:br/>
        <w:t xml:space="preserve">STRUKTURA ORGANIZACYJNA OŚROD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7. 1 Ośrodkiem kieruje Kierownik, który działa jednoosobowo zgodnie z zakresem pełnomocnictwa udzielonego przez Wójta Gminy,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.Kierownik  GOPS na podstawie udzielonego upoważnienia Wójta wydaje decyzje administracyjne w sprawach z zakresu pomocy społecznej, należących do właściwości Gminy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8. 1. Kierownik reprezentuje Ośrodek na zewnątrz, a ponadto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1)organizuje pracę Ośrodka i sprawuje nadzór nad realizacją zadań przez pracowników,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kieruje bieżącymi sprawami Ośrod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3)wydaje zarządzenia i postanowienia dotyczące organizacji pracy Ośrod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4)odpowiada za prawidłowość sporządzania planów dochodów i wydatków oraz za ich realizację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5)zarządza powierzonym majątkiem zgodnie z zakresem pełnomocnictwa udzielonego przez Wójta Gminy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. W skład Ośrodka wchodzą następujące stanowiska pracy: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1) Kierownik Ośrodk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) Sekcja pracowników socjalnych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§ 9. Strukturę wewnętrzną określa Regulamin Organizacyjny Ośrodka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Rozdział IV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GOSPODARKA FINANSOWA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10.1 Ośrodek prowadzi gospodarkę finansową w oparciu o ustawę o finansach publicznych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2.Podstawą gospodarki finansowej Ośrodka jest roczny plan finansowy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Rozdział V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POSTANOWIENIA KOŃCOWE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§ 11. 1.Zmiany w Statucie Ośrodka mogą nastąpić w drodze uchwały Rady Gminy w Wiśniewie w trybie właściwym do jego uchwalenia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§12. Wykonanie uchwały powierza się Wójtowi Gminy. </w:t>
      </w:r>
    </w:p>
    <w:p>
      <w:pPr>
        <w:pStyle w:val="NormalnyWeb"/>
        <w:pBdr>
          <w:top w:val="single" w:sz="4" w:space="7" w:color="CCCCCC"/>
          <w:left w:val="single" w:sz="4" w:space="7" w:color="CCCCCC"/>
          <w:bottom w:val="single" w:sz="4" w:space="7" w:color="CCCCCC"/>
          <w:right w:val="single" w:sz="4" w:space="7" w:color="CCCCCC"/>
        </w:pBdr>
        <w:spacing w:lineRule="auto" w:line="288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br/>
        <w:t xml:space="preserve">§ 13. Traci moc uchwała Nr XXIV/139/05 Rady Gminy w Wiśniewie w sprawie nadania Statutu Gminnego Ośrodka Pomocy Społecznej w Wiśniewie. </w:t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§ 14.Uchwała wchodzi w życie po upływie 14 dni od dnia ogłoszenia w Dzienniku Urzędowym Województwa Mazowieckiego.</w:t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Przewodniczący Rady Gminy</w:t>
      </w:r>
    </w:p>
    <w:p>
      <w:pPr>
        <w:pStyle w:val="Normal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0:00Z</dcterms:created>
  <dc:creator>Tyszka</dc:creator>
  <dc:description/>
  <cp:keywords/>
  <dc:language>en-US</dc:language>
  <cp:lastModifiedBy>Perka</cp:lastModifiedBy>
  <cp:lastPrinted>2009-12-08T08:08:00Z</cp:lastPrinted>
  <dcterms:modified xsi:type="dcterms:W3CDTF">2009-12-09T07:23:00Z</dcterms:modified>
  <cp:revision>8</cp:revision>
  <dc:subject/>
  <dc:title>UCHWAŁY NR </dc:title>
</cp:coreProperties>
</file>