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XXXI/152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 grud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w sprawie składek członkowskich na rzecz Stowarzyszenia Społecznej Samopomocy - Lokalna Grupa Działania wdrażającej Program Rozwoju Obszarów Wiejskich w okresie 2007-2013 w ramach osi LEAD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.2 pkt.15 ustawy z dnia 8 marca 1990 r. o samorządzie gminnych (Dz.U.z 2001 r. nr 142, poz.1591 z póź. Zm) oraz art.15 ust.2 pkt 1 ustawy z dnia 7 marca 2007 r. o wspieraniu rozwoju obszarów wiejskich z udziałem środków Europejskiego Funduszu Rolnego oraz na rzecz Rozwoju Obszarów Wiejskich (Dz.U.z 2007 r. nr 64 . poz. 427 z późn. zm.), a także na podstawie uchwały nr  XXVII/139/09 Rady Gminy w Wiśniewie z dnia 26.06.2009r.   w sprawie przystąpienia Gminy do Stowarzyszenia  Społecznej Samopomocy - Lokalna Grupa Działania oraz zgodnie z uchwałą Zarządu LGD  Rada Gminy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rPr/>
      </w:pPr>
      <w:r>
        <w:rPr/>
        <w:t>1.Gmina jako Członek  Stowarzyszenia Społecznej Samopomocy - Lokalna Grupa Działania wyraża zgodę na opłatę jednorazowej składki członkowskiej ustalonej dla członków zwyczajnych za okres 2009-2015.</w:t>
      </w:r>
    </w:p>
    <w:p>
      <w:pPr>
        <w:pStyle w:val="Normal"/>
        <w:spacing w:lineRule="auto" w:line="360"/>
        <w:rPr/>
      </w:pPr>
      <w:r>
        <w:rPr/>
        <w:t>2. Składka członkowska wynosi :2,50zł x liczba mieszkańców gminy</w:t>
      </w:r>
    </w:p>
    <w:p>
      <w:pPr>
        <w:pStyle w:val="Normal"/>
        <w:spacing w:lineRule="auto" w:line="360"/>
        <w:rPr/>
      </w:pPr>
      <w:r>
        <w:rPr/>
        <w:t>3. Do wyliczenia składki przyjmuję się liczbę mieszkańców na dzień 31.12.2006 r określoną w Lokalnej Strategii Rozwoju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spacing w:lineRule="auto" w:line="360"/>
        <w:rPr/>
      </w:pPr>
      <w:r>
        <w:rPr/>
        <w:t>Składka członkowska na lata 2009-2015 w kwocie ustalonej powyżej wpłacona będzie jednorazowo na konto Stowarzyszenia Społecznej Samopomocy - Lokalna Grupa Działania  do końca 2009 r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spacing w:lineRule="auto" w:line="360"/>
        <w:rPr/>
      </w:pPr>
      <w:r>
        <w:rPr/>
        <w:t>Uchwała wchodzi w życie z dniem jej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</w:t>
        <w:tab/>
        <w:t xml:space="preserve">Roman Rejni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0:00Z</dcterms:created>
  <dc:creator>Violetta Olszewska</dc:creator>
  <dc:description/>
  <dc:language>en-US</dc:language>
  <cp:lastModifiedBy>Serwis</cp:lastModifiedBy>
  <cp:lastPrinted>2009-12-08T10:59:00Z</cp:lastPrinted>
  <dcterms:modified xsi:type="dcterms:W3CDTF">2010-01-08T09:09:00Z</dcterms:modified>
  <cp:revision>7</cp:revision>
  <dc:subject/>
  <dc:title>Projekt Uchwały Nr</dc:title>
</cp:coreProperties>
</file>