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UCHWAŁA Nr XXXI/150/09</w:t>
      </w:r>
    </w:p>
    <w:p>
      <w:pPr>
        <w:pStyle w:val="Subtitle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3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w sprawie określenia wysokości stawek podatku od środków transportowych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Na podstawie art. 18 ust. 2 pkt. 8, art.40 ustawy z dnia 8 marca 1990 roku - o samorządzie gminnym (tekst jednolity: Dz.U. z 2001r. Nr 142, poz.1591;z 2002 r. Nr 23, poz. 220, Nr 62, poz. 558, Nr 113, poz. 984, Nr 153, poz. 1271, Nr 214, poz. 1806; z 2003 r. Nr 80, poz. 717, Nr 162, poz. 1568; z 2004 r. Nr 102 poz. 1055, Nr 116, poz 1203; z 2005 r. Nr 172, poz.1441; z 2006 r. Nr 17, poz. 128, Nr 181, poz. 1337; z 2007 r. Nr 48, poz. 327, Nr 138, poz. 974, Nr 173, poz. 1218; z 2008 r. Nr 180, poz. 1111, Nr 223, poz. 1458; z 2009 r. Nr 52, poz. 420) ), art. 10 ust. 1 i 2 ustawy z dnia 12 stycznia 1991 roku - o podatkach i opłatach lokalnych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tekst jednolity: Dz.U. z 2006r. Nr 121, poz. 844, Nr  220, poz. 1601, Nr 225, poz. 1635,              Nr 245, poz. 1775, Nr 249, poz 1828, Nr 251, poz 1847; z 2008 r. Nr 93, poz. 585, Nr 116, poz. 730; z 2009 r. Nr 56, poz. 458, Nr 223, poz. 1463), Rada Gminy uchwala, co następuje: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 Określa się następujące stawki podatku od środków transportowych obowiązujące na  terenie Gminy Wiśniew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od samochodów ciężarowych, o których mowa w art. 8 pkt 1 ustawy o podatkach                 i opłatach lokalnych, o dopuszczalnej masie całkowitej pojazd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a)</w:t>
        <w:tab/>
        <w:t xml:space="preserve">powyżej 3,5 tony do 5,5 tony włącznie – </w:t>
        <w:tab/>
        <w:tab/>
        <w:tab/>
        <w:tab/>
        <w:t xml:space="preserve">      516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b)</w:t>
        <w:tab/>
        <w:t xml:space="preserve">powyżej 5,5 ton do 9 ton włącznie – </w:t>
        <w:tab/>
        <w:tab/>
        <w:tab/>
        <w:tab/>
        <w:tab/>
        <w:t xml:space="preserve">      54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  <w:t>c)</w:t>
        <w:tab/>
        <w:t xml:space="preserve">powyżej 9 ton a poniżej 12 ton – </w:t>
        <w:tab/>
        <w:tab/>
        <w:tab/>
        <w:tab/>
        <w:tab/>
        <w:t xml:space="preserve">      636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samochodów ciężarowych, o których mowa w art. 8 pkt 2 ustawy o podatkach                 i opłatach lokalnych, o dopuszczalnej masie całkowitej równej i wyższej niż 12 ton            w zależności od liczby osi, dopuszczalnej masy całkowitej pojazdu i rodzaju zawieszenia według stawek określonych w załączniku Nr 1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d ciągników siodłowych i balastowych, o których mowa w art. 8 pkt 3 ustawy                  o podatkach i opłatach lokalnych, o dopuszczalnej masie całkowitej zespołu pojazdów od 3,5 tony i poniżej 12 t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744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d ciągników siodłowych i balastowych, o których mowa w art. 8 pkt 4 ustawy                      o podatkach i opłatach lokalnych, do używania łącznie z naczepą lub przyczepą                 o dopuszczalnej masie całkowitej zespołu pojazdów równej lub wyższej niż 12 ton w zależności od liczby osi, dopuszczalnej masy całkowitej pojazdu i rodzaju zawieszenia według stawek określonych w załączniku Nr 2 do niniejszej uchwał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5)</w:t>
        <w:tab/>
        <w:t xml:space="preserve">od przyczep i naczep, o których mowa w art. 8 pkt 5 ustawy o podatkach i opłatach lokalnych,  które łącznie z pojazdem silnikowym posiadają dopuszczalną masę całkowitą od 7 ton i poniżej 12 ton, z wyjątkiem związanych wyłącznie z działalnością rolniczą prowadzoną przez podatnika podatku rolnego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ab/>
        <w:t xml:space="preserve">       480,00 zł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przyczep i naczep, o których mowa w art. 8 pkt 6 ustawy o podatkach i opłatach lokalnych, które łącznie z pojazdem silnikowym posiadają dopuszczalną masę całkowitą równą lub wyższą niż 12 ton, (z wyjątkiem związanych wyłącznie z działalnością rolniczą prowadzoną przez podatnika podatku rolnego), w zależności od liczby osi, dopuszczalnej masy całkowitej pojazdu i rodzaju zawieszenia według stawek określonych w załączniku Nr 3 do niniejszej uchwały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d autobusów w zależności od liczby miejsc do siedzenia: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a)</w:t>
        <w:tab/>
        <w:t>mniejszej niż 30 miejsc</w:t>
        <w:tab/>
        <w:tab/>
        <w:tab/>
        <w:tab/>
        <w:tab/>
        <w:tab/>
        <w:t xml:space="preserve">                  636,00 zł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b)</w:t>
        <w:tab/>
        <w:t xml:space="preserve"> równej lub wyższej niż 30 miejsc </w:t>
        <w:tab/>
        <w:tab/>
        <w:tab/>
        <w:tab/>
        <w:tab/>
        <w:t xml:space="preserve">    1248,00 zł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tabs>
          <w:tab w:val="clear" w:pos="708"/>
          <w:tab w:val="left" w:pos="567" w:leader="none"/>
        </w:tabs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walnia się od podatku od środków transportowych środki transportowe o masie całkowitej poniżej 12 ton będące własnością Gminy i jej jednostek organizacyjnych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  <w:t>Traci moc uchwała Nr XXI/106/08 z dnia 03 grudnia 2008 r.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Indent"/>
        <w:ind w:left="0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 i obowiązuje od 1 stycznia 2010 r.</w:t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36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103"/>
        <w:rPr>
          <w:sz w:val="24"/>
        </w:rPr>
      </w:pPr>
      <w:r>
        <w:rPr>
          <w:sz w:val="24"/>
        </w:rPr>
        <w:t>Roman Rejniak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ywy 92/106/EWG z dnia 7 grudnia 1992 r w sprawie ustanowienia wspólnych zasad dla niektórych typów transportu kombinowanego towarów między państwami członkowskimi (Dz. Urz. WE L 368              z 17.12.1992),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        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1:00Z</dcterms:created>
  <dc:creator>Monika</dc:creator>
  <dc:description/>
  <cp:keywords/>
  <dc:language>en-US</dc:language>
  <cp:lastModifiedBy>Perka</cp:lastModifiedBy>
  <cp:lastPrinted>2009-12-03T07:13:00Z</cp:lastPrinted>
  <dcterms:modified xsi:type="dcterms:W3CDTF">2009-12-07T13:13:00Z</dcterms:modified>
  <cp:revision>4</cp:revision>
  <dc:subject/>
  <dc:title>UCHWAŁA Nr </dc:title>
</cp:coreProperties>
</file>