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Gminy Wiśnie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-521 Wiśniewo                                                                           Wiśniewo 2009.12.2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.341/8-7/09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o wyborze najkorzystniejszej ofert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jmie informujemy, że po dokonaniu oceny złożonych ofert w postępowaniu Nr 341/8/09 na „Zagospodarowanie  placu gminnego w Wiśniewie – I etap projektu ‘Zagospodarowanie przestrzeni publicznej w wioskach gminy Wiśniewo” jako najkorzystniejszą ofertę cenową wybrano ofertę firmy Zakład Usług Agrotechniczno – Sanitarnych AGROSAN Sp. z o.o. 06-500 Mława ul. Płocka 10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na realizacji zamówienia 142.300,24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uczestniczyły   niżej wymienione firmy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, 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e punkty w przetar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– M Sp. z o.o. 33-340 Stary Sącz ul. Piaski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ROLPOL Ozimkiewicz Paweł 09-200 Sierpc ul. Sucharskiego 8/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-BET S.C. Zakład Inżynieryjno-Budowlany Dariusz Kruszewski, Adam Chmieliński 06-500 Mława ul. Dobra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Agrotechniczno-Sanitarnych AGROSAN Sp. z o.o. 06-500 Mława ul. Płocka 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Drogowo-Rolne Andrzej Karwiński 06-500 Mława ul. Ciechanowska 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wykluczona na podstawie art. 24 ust. 2 pkt 3 ustawy  z dnia 29 stycznia 2004 r. – Prawo zamówień publicznych (Dz. U. z 2007 r. Nr 223 poz. 1655) z późn. zm.  w związku z tym że w ofercie  zaświadczenie z Zakładu Ubezpieczeń Społecznych zostało wystawione 20.08.2009 r. więc straciło  swoją ważność  19. 11. 2009 r.  Zaświadczenie z Urzędu Skarbowego wystawione 29.04.2009 r.   straciło ważność 28.07.2009 r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miast zaświadczenie o wpisie do ewidencji działalności gospodarczej nie posiada poświadczenia za zgodność z oryginałem każdej ze stro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mo z dnia 15.12.2009 r. zawierało wezwanie do uzupełnienia oferty przez dołączenie aktualnego zaświadczenia z Zakładu Ubezpieczeń Społecznych  i Urzędu Skarbowego potwierdzające, że wykonawca nie zalega  z opłatami na dzień składania ofert tj. 14.12.2009 r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tym ze wykonawca nie uzupełnił ww. dokumentów w wyznaczonym terminie  Zamawiający wykluczył  ofertę z postępowani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d decyzji w przedmiocie wyboru najkorzystniejszej oferty przysługuje prawo wniesienia protestu. Protest powinien wskazywać oprotestowana czynność, a także zawierać zwięzłe przytoczenie zarzutów oraz okoliczności faktycznych i prawnych uzasadniających wniesienie protestu i być wniesiony bezpośrednio do zamawiającego w terminie 7 dni od dnia otrzymania niniejszego zawiadom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Wójt Gminy Wiśniewo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3:00Z</dcterms:created>
  <dc:creator>Szcześniak</dc:creator>
  <dc:description/>
  <cp:keywords/>
  <dc:language>en-US</dc:language>
  <cp:lastModifiedBy>Szcześniak</cp:lastModifiedBy>
  <cp:lastPrinted>2009-12-24T07:30:00Z</cp:lastPrinted>
  <dcterms:modified xsi:type="dcterms:W3CDTF">2009-12-28T06:43:00Z</dcterms:modified>
  <cp:revision>2</cp:revision>
  <dc:subject/>
  <dc:title/>
</cp:coreProperties>
</file>