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 do SIWZ HARMONOGRAM RZECZOWO - FINANS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140" w:right="-83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a/wykonawcy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HARMONOGRAM RZECZOWO – FINANSOWY </w:t>
        <w:br/>
      </w:r>
      <w:r>
        <w:rPr>
          <w:rFonts w:cs="Times New Roman" w:ascii="Times New Roman" w:hAnsi="Times New Roman"/>
          <w:b/>
        </w:rPr>
        <w:t xml:space="preserve">„BUDOWA KANALIZACJI SANITARNEJ W MIEJSCOWOŚCIACH KOPYDŁOWO, WIŚNIEWA, GÓRY </w:t>
        <w:br/>
        <w:t>ORAZ WILCZOGÓRA, WTUREK – GMINA WILCZYN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1242"/>
        <w:gridCol w:w="992"/>
        <w:gridCol w:w="2164"/>
        <w:gridCol w:w="1345"/>
        <w:gridCol w:w="1344"/>
        <w:gridCol w:w="1338"/>
        <w:gridCol w:w="1338"/>
        <w:gridCol w:w="13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etapu/elementu Rodzaj robót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rzeczowy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etapu/elemen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09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kw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k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k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k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kw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, dn. ………………………..</w:t>
        <w:tab/>
        <w:t xml:space="preserve">                   </w:t>
        <w:tab/>
        <w:tab/>
        <w:tab/>
        <w:tab/>
        <w:tab/>
        <w:t xml:space="preserve">    ...................................................</w:t>
      </w:r>
    </w:p>
    <w:p>
      <w:pPr>
        <w:pStyle w:val="Bezodstpw"/>
        <w:ind w:left="849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odpis osób uprawnionych do składania </w:t>
        <w:br/>
        <w:t xml:space="preserve">     oświadczeń woli w imieniu Wykonawcy </w:t>
        <w:br/>
        <w:t xml:space="preserve">                  oraz pieczątka / pieczątki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1:00Z</dcterms:created>
  <dc:creator>user</dc:creator>
  <dc:description/>
  <cp:keywords/>
  <dc:language>en-US</dc:language>
  <cp:lastModifiedBy>user</cp:lastModifiedBy>
  <cp:lastPrinted>2009-10-09T12:45:00Z</cp:lastPrinted>
  <dcterms:modified xsi:type="dcterms:W3CDTF">2009-10-09T10:45:00Z</dcterms:modified>
  <cp:revision>6</cp:revision>
  <dc:subject/>
  <dc:title/>
</cp:coreProperties>
</file>