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IWZ WYKAZ ZATRUDNIONYCH OSÓB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/wykonawcy………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ENCJAŁ KADROWY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. Informacja na temat przeciętnej liczby zatrudnionych pracowników oraz personelu kierowniczego w okresie ostatnich 3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35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el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z 3 lat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kierowni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dra zarządzają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kier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administracyjno -finans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technicz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li prac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B. Wykaz personelu pracowniczego odpowiedzialnego za realizację zamówienia wraz </w:t>
        <w:br/>
        <w:t>ze wskazaniem pracownika do 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(dot. pkt B) pod załącznik podpięto dokumenty potwierdzające kwalifikacje zawodowe stosownie do zadeklarowanej roli w realizacji zamówienia /dyplomy, uprawnienia itp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0:00Z</dcterms:created>
  <dc:creator>user</dc:creator>
  <dc:description/>
  <cp:keywords/>
  <dc:language>en-US</dc:language>
  <cp:lastModifiedBy>user</cp:lastModifiedBy>
  <cp:lastPrinted>2009-08-25T08:36:00Z</cp:lastPrinted>
  <dcterms:modified xsi:type="dcterms:W3CDTF">2009-08-25T06:36:00Z</dcterms:modified>
  <cp:revision>7</cp:revision>
  <dc:subject/>
  <dc:title/>
</cp:coreProperties>
</file>