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Załącznik nr 5 do SIWZ WYKAZ WYKONANYCH ROBÓT BUDOWLAN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Wykonawca/Wykonawcy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konanych w ciągu ostatnich pięciu lat robót budowlanych polegających na budowie kanalizacji sanitarnej z podaniem ich wartości, dat wykonania oraz odbiorców</w:t>
      </w:r>
    </w:p>
    <w:tbl>
      <w:tblPr>
        <w:tblW w:w="955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0"/>
        <w:gridCol w:w="1702"/>
        <w:gridCol w:w="1560"/>
        <w:gridCol w:w="1561"/>
        <w:gridCol w:w="2324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p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dmiot zamówieni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ałkowita wartość  brutto roboty budowlanej </w:t>
              <w:br/>
              <w:t>w PLN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 rozpoczęcia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 zakończenia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0"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niniejszego wykazu dołączono dokumenty potwierdzające, że wyżej wymienione roboty budowlane zostały wykonane należycie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, dn. ………………………..</w:t>
        <w:tab/>
        <w:t xml:space="preserve">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7:00Z</dcterms:created>
  <dc:creator>user</dc:creator>
  <dc:description/>
  <cp:keywords/>
  <dc:language>en-US</dc:language>
  <cp:lastModifiedBy>user</cp:lastModifiedBy>
  <dcterms:modified xsi:type="dcterms:W3CDTF">2009-10-09T08:50:00Z</dcterms:modified>
  <cp:revision>10</cp:revision>
  <dc:subject/>
  <dc:title/>
</cp:coreProperties>
</file>