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lczyn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zelińska 12 D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……………………………………………………………………………..…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Kanalizacja Kopydłowo – Wiśniewa – Góry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Kanalizacja Wilczogóra – Wturek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Łączna wartość zadania</w:t>
      </w:r>
    </w:p>
    <w:p>
      <w:pPr>
        <w:pStyle w:val="Tekstpodstawowy3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……………………….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roboty i zastosowane materiały udzielamy gwarancji zgodnie </w:t>
        <w:br/>
        <w:t xml:space="preserve">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y do wykonania zadania sprzęt, sprawny technicznie, zgodnie z obowiązującymi normami praw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objęte zamówieniem zamierzamy wykonać sami/zamierzamy zlecić podwykonawcom wymienionym w załączniku nr 8 do oferty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……………….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5-13T08:56:00Z</cp:lastPrinted>
  <dcterms:modified xsi:type="dcterms:W3CDTF">2009-10-09T08:19:00Z</dcterms:modified>
  <cp:revision>10</cp:revision>
  <dc:subject/>
  <dc:title/>
</cp:coreProperties>
</file>