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IWZ PRZEDMIAR ROBÓT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dmiar robót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Nazwa robót budowlanych :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jc w:val="center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>Sieć wodociągowa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z przyłączami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DĘBÓWIEC - MAŚLAKI</w:t>
      </w:r>
    </w:p>
    <w:p>
      <w:pPr>
        <w:pStyle w:val="Normal"/>
        <w:ind w:left="2127" w:firstLine="709"/>
        <w:rPr/>
      </w:pPr>
      <w:r>
        <w:rPr>
          <w:rFonts w:eastAsia="Arial"/>
          <w:sz w:val="40"/>
          <w:szCs w:val="40"/>
        </w:rPr>
        <w:t xml:space="preserve">  </w:t>
      </w:r>
      <w:r>
        <w:rPr>
          <w:sz w:val="40"/>
          <w:szCs w:val="40"/>
        </w:rPr>
        <w:t>gmina Wilczyn</w:t>
      </w:r>
    </w:p>
    <w:p>
      <w:pPr>
        <w:pStyle w:val="Normal"/>
        <w:ind w:left="2127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</w:rPr>
      </w:pPr>
      <w:r>
        <w:rPr>
          <w:sz w:val="24"/>
        </w:rPr>
        <w:t>Nazwy i kody robót budowlanych wg Wspólnego Słownika Zamówień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CPV</w:t>
      </w:r>
      <w:r>
        <w:rPr>
          <w:b/>
          <w:sz w:val="22"/>
          <w:szCs w:val="22"/>
        </w:rPr>
        <w:t>: 45232150-8,</w:t>
      </w:r>
      <w:r>
        <w:rPr>
          <w:sz w:val="22"/>
          <w:szCs w:val="22"/>
        </w:rPr>
        <w:t xml:space="preserve"> Roboty w zakresie rurociągów do przesyłu wody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3. Adres obiektu </w:t>
      </w:r>
      <w:r>
        <w:rPr>
          <w:b/>
          <w:sz w:val="24"/>
        </w:rPr>
        <w:t xml:space="preserve">: </w:t>
      </w:r>
      <w:r>
        <w:rPr>
          <w:sz w:val="22"/>
          <w:szCs w:val="22"/>
        </w:rPr>
        <w:t>Dębówiec- Maślaki gmina Wilczyn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4"/>
        </w:rPr>
      </w:pPr>
      <w:r>
        <w:rPr>
          <w:sz w:val="24"/>
        </w:rPr>
        <w:t>4.Nazwa i Adres Zamawiającego :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 Wilczyn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rzelińska 12 d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550 Wilczyn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</w:rPr>
      </w:pPr>
      <w:r>
        <w:rPr>
          <w:sz w:val="24"/>
        </w:rPr>
        <w:t>Data opracowania przedmiaru :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  <w:t>lipiec  2009 r.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Sporządził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UROCIĄGI WODOCIĄGOWE - ROBOTY ZIEM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tyczenie trasy istniejącego uzbrojenia wodociągu   3 szt x10m/szt =  30 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lub jamiste ze skarpami o szerokości dna do 1.5 m . Grunt kategorii I-II  30 szt :5 = 6   x2m3/dół = 12 m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0301-03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wieszenie odkopanych rur i kabli na żerdziach drewnianych   0,0125m3 x 3 szt =0,04 m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bezpieczenie kabla telefonicznego dzieloną osłoną rurową PS do kabli /AROT/ A 110 PS (0660340)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szt x 1,5m=  1,5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tyczenie trasy  rurociąg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6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8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. - Wykopy oraz przekopy wykonywane koparkami  w obudowie stalowej . Grunt kategorii I-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8-02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 - Wykopy oraz przekopy wykonywane koparkami w obudowie stalowej -  grunt kategorii III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0305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 liniowy pionowy ręczny w ściance stalowej głębokości 1,6 m. Grunt kategorii I-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 liniowy, pionowy, ręczny  w ściance  stalowej  głębokości  1,6 m.  Grunt kategorii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2-03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Umocnienie pionowych ścian wykopów liniowych szer.do 1,5m i głęb.do 6,0m  obudowa stalową w gruntach such.grunt kat.I-II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1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2-04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Umocnienie pionowych ścian wykopów liniowych szer.do 1,5m i głęb.do 6,0m  obudowa stalową w gruntach such. grunt kat.III-IV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- Umocnienie pełne ścian wykopów wraz z rozbiórką ścianką stalową w gruntach suchych.Wykopy o szer.do 1m,głęb.do 3,0m.Grunt kat.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- Umocnienie ścian wykopów wraz z rozbiórką ścianką stalową w gruntach suchych. Wykop o szer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,0 m głębokość 3 ,0 m w gruncie kat. I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spycharkami 55kW.  Grunt kat.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 kat.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031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o ścianach pionowych. Głębokość wykopu do 1,6 m, grunt kategorii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 gruncie kat.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36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gęszczenie nasypów zagęszczarkami. Grunt sypki kategorii I-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5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1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boty ziemne wykon.koparkami przedsiębier. 0,25m3, spycharkami 75KM z transp.samochodami samowył.do 5t do 1km lecz w ziemi w hałdach.Grunt kat.I-III - transport z odl. 5 km / wywóz urobku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4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płata  za każde dalsze 0,5km odl.transportu ponad 1km samochodami samowył.do 5t po drogach utwardzonych.Grunt kat.I-III - daleze 4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416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nały i rowy oraz obiekty nasypowe melioracyjne -  rozplantowanie do 1 m3 ziemi wydobytej z wykopów spycharkami gąsienicowymi  75 KM, leżącej wzdłuż krawędzi wykopu na długości 1m.Grunt kat.I-I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UROCIĄGI WODOCIĄGOWE - ROBOTY INSTAL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08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VC kielichowe  na ciśnienie PN 10 o średnicy zewnętrznej 110 mm łączone na wcisk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41105-030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suwy żeliwne klinowe, kołnierzowe owalne z obudową o średnicy 100 m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119-030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dranty pożarowe nadziemne z zasuwą i kpl kształtek o średnicy 8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4140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loki oporowe z betonu RW 140  6x0,5x0,3x0,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50104-02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ki sygnalizacyjne z rur stalowych ocynkowanych wraz ze skrzynką uliczną 3x 1,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160619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a taśmą Denso dwukrotnie  4x0,078x2x1,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terenu wokół hydrantów płytami betonowymi   1x0,5x0,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okół skrzynek ulicznych   6x0,5x0,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0134-02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łupki prefabrykowane z zamocowaną tabliczką do oznakowania armatur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404-01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lowanie hydrantów farbą olejn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1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zynfekcja rurociągów sieci wodociągowych 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2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płukanie sieci wodociągowej,rurociągi 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06-010-17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 PVC o średnicy do 16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601-01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węzłów asfalt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kalk ind.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trasy rurociągów taśmą z wtopionym drutem  miedziany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UROCIĄGI  WODOCIĄGOWE - PRZEWIERTY,PRZEKOPY, SYFONY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0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py oraz przekopy wykonywane na odkład koparkami podsiębiernymi opod komory montażowe. Grunt kategorii I-II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0-03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py oraz przekopy wykonywane koparkami podsiębiernymi 0,25 m3 na odkład grunt kategorii I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5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łne umocnienie ścian komór przecisk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1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spycharkami 55kW.  Grunt kat.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2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 gruncie  kat.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409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ierty maszyną do wierceń poziomych  długości do 20 m rurami o średnicy nominalnej 219 mm w gruncie  kategorii 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104-05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w gotowym wykopie rur stalowych o złączach spawanych, o średnicy zewnętrznej 219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209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ciąganie rurociągów przewodowych o średnicy nominalnej 100-300 mm prowadzonych w rurach ochronn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210-01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mknięcia rur ochronnych  4x(3,14x0,12x0,12x0,2x2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401-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ściany oporowej z 2 płyt dla siły nacisku do 50 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RUROCIĄGI WODOCIĄGOWE - ROBOTY DROG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4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rozebranie nawierzchni z trylinki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205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nawierzchni z  trylinki - nawierzchnia betonowa na podsypce cementowo - piaskowej na warstwie betonu B-15 i podsypce cementowo - piaskowej grub. 5 cm / odzysk 60 % 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9-03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a betonowa  z B-15 grubości warstwy po zagęszczeniu 12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PRZYŁĄCZA WODOCIĄGOWE- ROBOTY ZIEM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tyczenie trasy istniejącego uzbrojenia wodociągu  3 szt. x 10m/szt =  30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10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wykopy ciągłe lub jamiste ze skarpami o szerokości dna do 1,5 m i głębokości do 1,5 m, ze złożeniem urobku na odkład. Grunt kat. I-II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:5 = 6 x 2m3/szt =  12 m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10301-04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óżne konstrukcje drewniane bez wyrębów z drewna okrągłego iglastego przy podwieszeniu odkopanych rur i kabli na żerdziach  0,0125 x 3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3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bezpieczenie kabla telefonicznego dzieloną osłoną rurową PS do kabli /AROT/ A 110 PS (0660340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 szt x 1,5m= 3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tyczenie trasy rurociąg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3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 liniowy pionowy ręczny w ściance stalowej głębokości 1,6 m. Grunt kategorii I-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 liniowy, pionowy, ręczny  w ściance  stalowej  głębokości  1,6 m.  Grunt kategorii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- Umocnienie pełne ścian wykopów wraz z rozbiórką ścianką stalową w gruntach suchych.Wykopy o szer.do 1m,głęb.do 3,0m.Grunt kat.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- Umocnienie ścian wykopów wraz z rozbiórką ścianką stalową w gruntach suchych. Wykop o szer 1,0 m głębokość 3 ,0 m w gruncie kat. I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 o ścianach pionowych. Głębokość wykopu do 1,6m. Grunt kategorii I-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 o ścianach pionowych. Głębokość wykopu do 1,6m. Grunt kategorii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36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gęszczenie nasypów zagęszczarkami. Grunt sypki kategorii I-III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PRZYŁĄCZA WODOCIĄGOWE - ROBOTY INSTAL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313-02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tki na i rurociągach PVC o średnicy zewnętrznej 110 mm wraz ze skrzynką żeliwn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305-01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ójnik przyłączeniowy  PE  40/32 na rurociągach PE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10307-01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urociągi z HD PE PN 10  o średnicy wewnętrznej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10307-01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urociągi z HD PE PN 10  o średnicy wewnętrznej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315-01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trasy rurociągu tabliczkami zamocowanymi na ścianie budynku do oznakowania nawiertek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łyty betonowe wokół skrzynek przy nawiertkach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 x0,5x0,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1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zynfekcja rurociągów sieci wodociągowych 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2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płukanie sieci wodociągowej,rurociągi 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nkt poboru wody typ  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ięcie  przyłącza PE o średnicy  32 mm na przyłącze istniejace PE o średnicy 32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0135-02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czerpalne o średnicy nominalnej 2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0132-02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wory przelotowe   o średnicy nominalnej 20 mm,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0140-020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odomierze skrzydełkowe   o średnicy nominalnej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0130-0202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wory zwrotne przeciwskażeniowe o średnicy nominalnej 20 mm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lk własna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tudzienka wodomierzowa szczelna z betonu B-45 o średnicy  1000 m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PRZYŁĄCZA  WODOCIĄGOWE -  ROBOTY DROG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4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rozebranie nawierzchni z trylinki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205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nawierzchni z  trylinki - nawierzchnia betonowa na podsypce cementowo - piaskowej na warstwie betonu B-15 i podsypce cementowo - piaskowej grub. 5 cm / odzysk 60 % 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9-03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a betonowa  z B-15 grubości warstwy po zagęszczeniu 12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Budowa sieci wodociągowej</w:t>
    </w:r>
  </w:p>
  <w:p>
    <w:pPr>
      <w:pStyle w:val="Footer"/>
      <w:jc w:val="center"/>
      <w:rPr>
        <w:sz w:val="14"/>
        <w:szCs w:val="14"/>
      </w:rPr>
    </w:pPr>
    <w:r>
      <w:rPr>
        <w:b/>
        <w:bCs/>
        <w:sz w:val="14"/>
        <w:szCs w:val="14"/>
      </w:rPr>
      <w:t>Adres budowy</w:t>
    </w:r>
    <w:r>
      <w:rPr>
        <w:sz w:val="14"/>
        <w:szCs w:val="14"/>
      </w:rPr>
      <w:t xml:space="preserve">: m.Dębówiec – Maślaki gmina Wilczyn  </w:t>
    </w:r>
  </w:p>
  <w:p>
    <w:pPr>
      <w:pStyle w:val="Footer"/>
      <w:jc w:val="center"/>
      <w:rPr>
        <w:sz w:val="14"/>
        <w:szCs w:val="14"/>
      </w:rPr>
    </w:pPr>
    <w:r>
      <w:rPr>
        <w:rFonts w:cs="Times New Roman"/>
        <w:sz w:val="14"/>
        <w:szCs w:val="14"/>
      </w:rPr>
      <w:t xml:space="preserve">str </w:t>
    </w:r>
    <w:r>
      <w:rPr>
        <w:rStyle w:val="PageNumber"/>
        <w:rFonts w:cs="Times New Roman"/>
        <w:sz w:val="14"/>
        <w:szCs w:val="14"/>
      </w:rPr>
      <w:fldChar w:fldCharType="begin"/>
    </w:r>
    <w:r>
      <w:rPr>
        <w:rStyle w:val="PageNumber"/>
        <w:sz w:val="14"/>
        <w:szCs w:val="14"/>
        <w:rFonts w:cs="Times New Roman"/>
      </w:rPr>
      <w:instrText xml:space="preserve"> PAGE </w:instrText>
    </w:r>
    <w:r>
      <w:rPr>
        <w:rStyle w:val="PageNumber"/>
        <w:sz w:val="14"/>
        <w:szCs w:val="14"/>
        <w:rFonts w:cs="Times New Roman"/>
      </w:rPr>
      <w:fldChar w:fldCharType="separate"/>
    </w:r>
    <w:r>
      <w:rPr>
        <w:rStyle w:val="PageNumber"/>
        <w:sz w:val="14"/>
        <w:szCs w:val="14"/>
        <w:rFonts w:cs="Times New Roman"/>
      </w:rPr>
      <w:t>9</w:t>
    </w:r>
    <w:r>
      <w:rPr>
        <w:rStyle w:val="PageNumber"/>
        <w:sz w:val="14"/>
        <w:szCs w:val="14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4:00Z</dcterms:created>
  <dc:creator>Marek Jabłoński</dc:creator>
  <dc:description/>
  <cp:keywords/>
  <dc:language>en-US</dc:language>
  <cp:lastModifiedBy>user</cp:lastModifiedBy>
  <cp:lastPrinted>2009-09-28T10:49:00Z</cp:lastPrinted>
  <dcterms:modified xsi:type="dcterms:W3CDTF">2009-09-28T08:49:00Z</dcterms:modified>
  <cp:revision>13</cp:revision>
  <dc:subject/>
  <dc:title>Wykonawca:</dc:title>
</cp:coreProperties>
</file>