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Załącznik Nr 1 do SIWZ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" FORMULARZ OFERTY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/ nazwa i adres oferenta lub pieczęć nagłówkowa   /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rząd Gminy w Wilczynie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ul. Strzelińska 12 D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62-550 Wilczyn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O F E R T A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na  </w:t>
      </w:r>
      <w:r>
        <w:rPr>
          <w:rFonts w:cs="Times New Roman" w:ascii="Times New Roman" w:hAnsi="Times New Roman"/>
          <w:b/>
          <w:bCs/>
          <w:sz w:val="32"/>
          <w:szCs w:val="32"/>
        </w:rPr>
        <w:t>budowę przydomowych oczyszczalni ścieków w Gminie Wilczyn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 nieograniczonym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.................................. opublikowanego w 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 podać miejsce publikacji i numer ogłoszenia  /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robót objętych przetargiem, zgodnie z wymogami  </w:t>
      </w:r>
      <w:r>
        <w:rPr>
          <w:rFonts w:cs="Times New Roman" w:ascii="Times New Roman" w:hAnsi="Times New Roman"/>
          <w:b/>
          <w:bCs/>
          <w:sz w:val="24"/>
          <w:szCs w:val="24"/>
        </w:rPr>
        <w:t>OPISU PRZE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A /  DOKUMENTACJĄ  PROJEKTOWĄ 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701"/>
        <w:gridCol w:w="1559"/>
        <w:gridCol w:w="1276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Cen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mielewski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cis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owski Wald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g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siński Mac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n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ankiewicz Ja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rczyk Ar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cis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zman Arkadius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śl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ecki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g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icki Al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g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ska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s Wie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alski Wojci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g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myszkiewicz 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wner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cki Stani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czyński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rowska Katarzyna</w:t>
              <w:br/>
              <w:t>Sobczak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ch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fer Wie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zyński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ski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yd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 xml:space="preserve"> :  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podać cenę ostateczną łącznie  z podatkiem  VAT wynikającą z kosztorysu ofertowego -  załącznika do oferty /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ane ceny  w kosztorysie ofertowym oraz cena ofertowa będą obowiązywać w okresie ważności umowy i nie ulegną zmianie z wyjątkiem przypadków przewidzianych  </w:t>
        <w:br/>
        <w:t>w umowie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emy wykonanie zamówienia w terminie :…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ewniamy, że w trakcie wykonywania zamówienia i na jego koniec przewidujemy łącznie ......................... płatność/płatności  ze strony Zamawiającego, faktura </w:t>
      </w:r>
      <w:r>
        <w:rPr>
          <w:rFonts w:cs="Times New Roman" w:ascii="Times New Roman" w:hAnsi="Times New Roman"/>
          <w:color w:val="000000"/>
          <w:sz w:val="24"/>
          <w:szCs w:val="24"/>
        </w:rPr>
        <w:t>płatna do 31.12.2009r.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zapewniamy  .................. letni okres gwarancji na wykonane zamówienie oraz zobowiązujemy się do podejmowania napraw gwarancyjnych w terminie ................. dni od momentu powiadomienia przez zamawiającego o ujawnionej wadzie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boty objęte zamówieniem zamierzamy wykonać sami / zamierzamy w części zlecić podwykonawcom wymienionym w załączniku do oferty.*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Oświadczamy, że uważamy się za związanych niniejszą ofertą przez okres podany </w:t>
        <w:br/>
        <w:t>w SIWZ.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Oświadczamy, że zapoznaliśmy się ze specyfikacją istotnych warunków zamówienia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IWZ / i nie  wnosimy do niej zastrzeżeń oraz uzyskaliśmy konieczne i niezbędne informacje dla przygotowania niniejszej oferty tj. zapoznaliśmy się z dokumentacją projektową i w odniesieniu do niej dokonaliśmy weryfikacji przedmiaru robót oraz  dokonaliśmy wizji lokalnej na terenie budowy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y, że umieszczony w SIWZ „projekt umowy” został przez nas zaakceptowany - załącznik do oferty i zobowiązujemy się  w przypadku wybrania  naszej oferty do zawarcia umowy na warunkach podanych w projekcie umowy w miejscu i terminie wyznaczonym przez zamawiającego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a potwierdzenie spełnienia wymagań do oferty załączam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>o spełnianiu warunków udziału w postępowaniu - Z</w:t>
      </w:r>
      <w:r>
        <w:rPr>
          <w:rFonts w:cs="Times New Roman" w:ascii="Times New Roman" w:hAnsi="Times New Roman"/>
          <w:b/>
          <w:sz w:val="24"/>
          <w:szCs w:val="24"/>
        </w:rPr>
        <w:t>ałącznik Nr 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</w:t>
      </w:r>
    </w:p>
    <w:p>
      <w:pPr>
        <w:pStyle w:val="Tekstpodstawowy3"/>
        <w:widowControl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widowControl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w art. 24 ust. 1 pkt 4-8 ustawy Prawo zamówień publicznych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z Krajowego Rejestru Karnego</w:t>
      </w:r>
      <w:r>
        <w:rPr>
          <w:rFonts w:cs="Times New Roman" w:ascii="Times New Roman" w:hAnsi="Times New Roman"/>
          <w:sz w:val="24"/>
        </w:rPr>
        <w:t xml:space="preserve"> w zakresie określonym w art. 24 ust. 1 pkt 9 ustawy Prawo zamówień publicznych</w:t>
      </w:r>
    </w:p>
    <w:p>
      <w:pPr>
        <w:pStyle w:val="Tekstpodstawowy3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/>
        </w:rPr>
        <w:t>Zaparafowany projekt umowy</w:t>
      </w:r>
      <w:r>
        <w:rPr/>
        <w:t xml:space="preserve"> – </w:t>
      </w:r>
      <w:r>
        <w:rPr>
          <w:b/>
        </w:rPr>
        <w:t>Załącznik Nr 3</w:t>
      </w:r>
      <w:r>
        <w:rPr/>
        <w:t xml:space="preserve"> </w:t>
      </w:r>
    </w:p>
    <w:p>
      <w:pPr>
        <w:pStyle w:val="Tekstpodstawowy3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/>
        </w:rPr>
        <w:t>Oferowane warunki gwarancji – Załącznik Nr 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3 robót</w:t>
      </w:r>
      <w:r>
        <w:rPr>
          <w:rFonts w:cs="Times New Roman" w:ascii="Times New Roman" w:hAnsi="Times New Roman"/>
          <w:bCs/>
          <w:sz w:val="24"/>
          <w:szCs w:val="24"/>
        </w:rPr>
        <w:t xml:space="preserve"> budowlanych o podobnym charakterze co przedmiot zamówienia - </w:t>
      </w:r>
      <w:r>
        <w:rPr>
          <w:rFonts w:cs="Times New Roman" w:ascii="Times New Roman" w:hAnsi="Times New Roman"/>
          <w:b/>
          <w:sz w:val="24"/>
          <w:szCs w:val="24"/>
        </w:rPr>
        <w:t>Załącznik Nr 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kaz zatrudnionych osób – Załącznik Nr 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 </w:t>
      </w:r>
      <w:r>
        <w:rPr>
          <w:rFonts w:cs="Times New Roman" w:ascii="Times New Roman" w:hAnsi="Times New Roman"/>
          <w:b/>
          <w:bCs/>
          <w:sz w:val="24"/>
          <w:szCs w:val="24"/>
        </w:rPr>
        <w:t>posiadanie uprawnień budowlanych do kierowania robotami budowlanymi przez wskazane osoby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aświadczenia, wydane przez właściwą izbę samorządu zawodowego (Okręgową Izbę Inżynierów Budownictwa), potwierdzające wpis danej osoby na listę członków właściwej izby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 /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banku </w:t>
      </w:r>
      <w:r>
        <w:rPr>
          <w:rFonts w:cs="Times New Roman" w:ascii="Times New Roman" w:hAnsi="Times New Roman"/>
          <w:sz w:val="24"/>
          <w:szCs w:val="24"/>
        </w:rPr>
        <w:t>potwierdzająca wysokość posiadanych środków finansowych lub zdolność kredytową wykonawcy</w:t>
      </w:r>
    </w:p>
    <w:p>
      <w:pPr>
        <w:pStyle w:val="Tekstpodstawowy3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Pełnomocnictwo do złożenia oferty oraz reprezentacji wykonawcy w postępowaniu – jeżeli dotyczy</w:t>
      </w:r>
    </w:p>
    <w:p>
      <w:pPr>
        <w:pStyle w:val="Tekstpodstawowy3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Kosztorys ofertowy</w:t>
      </w:r>
    </w:p>
    <w:p>
      <w:pPr>
        <w:pStyle w:val="Tekstpodstawowy3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świadczamy, że wszystkie w/w załączniki zostały  przez nas wypełnione bez </w:t>
      </w:r>
      <w:r>
        <w:rPr>
          <w:rFonts w:cs="Times New Roman" w:ascii="Times New Roman" w:hAnsi="Times New Roman"/>
        </w:rPr>
        <w:t xml:space="preserve">wyjątku </w:t>
        <w:br/>
        <w:t xml:space="preserve">i ściśle wg warunków i postanowień zawartych w SIWZ.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eklarujemy, że wszystkie dokumenty, oświadczenia i informacje zamieszczone </w:t>
        <w:br/>
        <w:t xml:space="preserve">w niniejszym FORMULARZU OFERTOWYM są aktualne, kompletne, prawdziwe </w:t>
        <w:br/>
        <w:t>i dokładne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Upoważniamy zamawiającego lub jego upoważnionych przedstawicieli do przeprowadzenia wszelkich badań mających na celu sprawdzenie oświadczeń, dokumentów </w:t>
        <w:br/>
        <w:t>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 wymaganą w celu sprawdzenia oświadczeń i informacji zawartych w naszej ofercie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zwiska i stanowiska osób, z którymi można się kontaktować w celu uzyskania dalszych informacji, jeżeli będą wymagane, podajemy poniżej :  /w godz. ........-........./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........................................................   .......................................   ...............  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/  imię i nazwisko  /                / stanowisko służbowe /      / pokój /         / telefon  /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........................................................    .....................................   ................   ...........................</w:t>
      </w:r>
    </w:p>
    <w:p>
      <w:pPr>
        <w:pStyle w:val="TextBody"/>
        <w:rPr>
          <w:kern w:val="2"/>
        </w:rPr>
      </w:pPr>
      <w:r>
        <w:rPr/>
        <w:t xml:space="preserve">15. Oświadczamy, że niżej wymienione informacje w ofercie stanowią tajemnicę przedsiębiorstwa w rozumieniu przepisów ustawy z dnia 16 kwietnia 1993 r. o zwalczaniu nieuczciwej konkurencji zgodnie z art. 11 ust. 4 /Dz. U. Nr 47, poz. 211 ze zmianami / </w:t>
        <w:br/>
        <w:t>i zastrzegamy, że nie mogą być udostępnione innym uczestnikom postępowania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obowiązuję się w przypadku wyboru naszej oferty do wniesienia zabezpieczenia należytego wykonania umowy w wysokości 10% ceny ofertowej tj. ..................................... zł, w formie: 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Oświadczamy, że wszystkie strony naszej oferty, łącznie z wszystkimi załącznikami i do nich podpiętymi dokumentami są ponumerowane i cała oferta składa się z  ............... stron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.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dpisano 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 upoważniony przedstawiciel oferenta /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6:00Z</dcterms:created>
  <dc:creator>user</dc:creator>
  <dc:description/>
  <cp:keywords/>
  <dc:language>en-US</dc:language>
  <cp:lastModifiedBy>user</cp:lastModifiedBy>
  <cp:lastPrinted>2008-09-02T12:07:00Z</cp:lastPrinted>
  <dcterms:modified xsi:type="dcterms:W3CDTF">2009-09-15T12:39:00Z</dcterms:modified>
  <cp:revision>8</cp:revision>
  <dc:subject/>
  <dc:title/>
</cp:coreProperties>
</file>