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Wilczyn, 2009-09-16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sprawy 341/8/2009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GŁOSZENIE O ZAMÓWIENIU PUBLICZNYM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Ogłoszenie dotyczy -  zamówienia publicznego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>SEKCJA I: ZAMAWIAJĄCY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I.1) </w:t>
      </w:r>
      <w:r>
        <w:rPr>
          <w:rFonts w:cs="Times New Roman" w:ascii="Times New Roman" w:hAnsi="Times New Roman"/>
          <w:b/>
          <w:bCs/>
          <w:sz w:val="24"/>
          <w:szCs w:val="24"/>
        </w:rPr>
        <w:t>Nazwa i adres</w:t>
      </w:r>
      <w:r>
        <w:rPr>
          <w:rFonts w:cs="Times New Roman" w:ascii="Times New Roman" w:hAnsi="Times New Roman"/>
          <w:sz w:val="24"/>
          <w:szCs w:val="24"/>
        </w:rPr>
        <w:t xml:space="preserve">: Gmina Wilczyn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dres: ul. Strzelińska 12D, 62-550 Wilczyn, woj. wielkopolskie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Telefon: (063) 268 30 32, faks (063) 268 50 45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Adres internetowy: </w:t>
      </w:r>
      <w:hyperlink r:id="rId2">
        <w:r>
          <w:rPr>
            <w:rStyle w:val="InternetLink"/>
            <w:sz w:val="24"/>
            <w:szCs w:val="24"/>
          </w:rPr>
          <w:t>www.wilczyn.bazagmin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2) Rodzaj zamawiającego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cja samorządowa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KCJA II: PRZEDMIOT ZAMÓWIENIA</w:t>
      </w:r>
    </w:p>
    <w:p>
      <w:pPr>
        <w:pStyle w:val="Heading5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II. 1) OPI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1.1) Nazwa   nadana zamówieniu przez Zamawiającego  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Budowa przydomowych oczyszczalni ścieków w Gminie Wilczy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1.2) Rodzaj zamówienia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boty budowlane  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zamówienia jest wybudowanie 20 przydomowych oczyszczalni ścieków na terenie Gminy Wilczyn.</w:t>
      </w:r>
    </w:p>
    <w:p>
      <w:pPr>
        <w:pStyle w:val="Normalny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1.4) Wspólny słownik zamówień (CPV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główny – 45.23.24.21 – 9 – Roboty w zakresie oczyszczania ścieków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1.5) Zamawiający nie dopuszcza składania ofert częściowych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1.6) Zamawiający nie dopuszcza składania ofert wariantowych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2) Termin wykonania – </w:t>
      </w:r>
      <w:r>
        <w:rPr>
          <w:rFonts w:cs="Times New Roman" w:ascii="Times New Roman" w:hAnsi="Times New Roman"/>
          <w:b/>
          <w:sz w:val="24"/>
          <w:szCs w:val="24"/>
        </w:rPr>
        <w:t>30 listopa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09r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EKCJA III:  INFORMACJE O CHARAKTERZE PRAWNYM, EKONOMICZNYM, FINANSOWYM I TECHNICZNYM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1) Warunki dotyczące zamówienia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Wymagane wadium – 5.000,00 zł., słownie: pięć tysięcy złotych.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dium może być wnoszone w jednej lub kilku formach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 pieniądzu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 poręczeniach bankowych lub poręczeniach spółdzielczej kasy oszczędnościowo – kredytowej, z tym, że poręczenie kasy jest zawsze poręczeniem pieniężnym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 gwarancjach bankowych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) w gwarancjach ubezpieczeniowych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w poręczeniach udzielanych przez podmioty, o których mowa w art. 6b ust.5 pkt 2 ustawy </w:t>
        <w:br/>
        <w:t xml:space="preserve">z dnia 9 listopada 2000 r. o utworzeniu Polskiej Agencji Rozwoju Przedsiębiorczości 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z. U. Nr 109, poz. 1158 z późniejszymi zmianami),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dium wnoszone w pieniądzu wpłaca się przelewem na rachunek bankowy: 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S Konin O/Wilczyn 91 8530 0000 0300 0260 2000 0005 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Wadium należy wnieść przed upływem terminu składania ofert, przy czym za termin wniesienia wadium w formie gotówkowej przyjmuje się termin wpływu środków pieniężnych na rachunek zamawiającego. Kserokopię dowodu wpłaty (polecenie przelewu) należy potwierdzić „za zgodność z oryginałem” i dołączyć do oferty.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wnoszenia wadium w pozostałych dopuszczalnych formach kopię gwarancji lub poręczenia poświadczoną za zgodność z oryginałem należy dołączyć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 oferty</w:t>
      </w:r>
      <w:r>
        <w:rPr>
          <w:rFonts w:cs="Times New Roman" w:ascii="Times New Roman" w:hAnsi="Times New Roman"/>
          <w:sz w:val="24"/>
          <w:szCs w:val="24"/>
        </w:rPr>
        <w:t xml:space="preserve">, a oryginał tego dokumentu należy wnieść przed upływem terminu składania ofert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 kasy</w:t>
      </w:r>
      <w:r>
        <w:rPr>
          <w:rFonts w:cs="Times New Roman" w:ascii="Times New Roman" w:hAnsi="Times New Roman"/>
          <w:sz w:val="24"/>
          <w:szCs w:val="24"/>
        </w:rPr>
        <w:t xml:space="preserve"> Urzędu Gminy w Wilczynie.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</w:rPr>
        <w:t xml:space="preserve">Uwaga: wadium musi być zabezpieczone na okres 30 dni licząc od daty składania ofert. Oferta zabezpieczona na okres krótszy niż wymagany zostanie odrzucona. Nie wniesienie wadium w wymaganym terminie oraz wymaganej wysokości i formie skutkuje wykluczeniem oferenta z postępowania. 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okument w formie poręczenia winien zawierać stwierdzenie, że na pierwsze pisemne żądanie Zamawiającego wzywające do zapłaty wadium, zgodnie z warunkami przetargu, następuje jego bezwarunkowa wypłata bez jakichkolwiek zastrzeżeń. 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ot wadium – Zamawiający niezwłocznie zwróci wadium, gdy: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 upłynął termin związania ofertą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/ zawarto umowę i wniesiono zabezpieczenie należytego wykonania umowy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/ unieważnił postępowanie, a protesty zostały ostatecznie rozstrzygnięte lub upłynął termin do ich wnoszenia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/ Zamawiający zwróci niezwłocznie wadium na wniosek wykonawcy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który wycofał ofertę przed upływem terminu składania ofert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który został wykluczony z postępowania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którego oferta została odrzucona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żąda ponownego wniesienia wadium przez Wykonawców, którym zwrócono wadium na podstawie pkt. 4 ppkt. b i c, jeżeli w wyniku ostatecznego rozstrzygnięcia protestu unieważniono czynność wykluczenia Wykonawcy lub odrzucenia oferty. Wykonawcy wnoszą wadium w terminie określonym przez Zamawiającego.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wadium wniesiono w pieniądzu, Zamawiający zwraca je wraz z odsetkami wynikającymi z umowy rachunku bankowego, na którym było ono przechowywane, pomniejszone o koszty prowadzenia rachunku oraz prowizji bankowej za przelew pieniędzy na rachunek bankowy wskazany przez Wykonawcę. 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trzymuje wadium wraz z odsetkami, jeżeli wykonawca, którego oferta zostanie wybrana:</w:t>
      </w:r>
    </w:p>
    <w:p>
      <w:pPr>
        <w:pStyle w:val="Western"/>
        <w:numPr>
          <w:ilvl w:val="0"/>
          <w:numId w:val="5"/>
        </w:numPr>
        <w:spacing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mówił podpisania umowy w sprawie zamówienia publicznego na warunkach określonych </w:t>
        <w:br/>
        <w:t>w ofercie,</w:t>
      </w:r>
    </w:p>
    <w:p>
      <w:pPr>
        <w:pStyle w:val="Western"/>
        <w:numPr>
          <w:ilvl w:val="0"/>
          <w:numId w:val="5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iósł wymaganego zabezpieczenia należytego wykonania umowy,</w:t>
      </w:r>
    </w:p>
    <w:p>
      <w:pPr>
        <w:pStyle w:val="Western"/>
        <w:numPr>
          <w:ilvl w:val="0"/>
          <w:numId w:val="5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arcie umowy w sprawie zamówienia publicznego stało się niemożliwe z przyczyn </w:t>
        <w:br/>
        <w:t>leżących po stronie wykonawcy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2) Warunki udziału.</w:t>
      </w:r>
    </w:p>
    <w:p>
      <w:pPr>
        <w:pStyle w:val="Western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udzielenie zamówienie mogą ubiegać się oferenci, którzy spełnią następujące warunki:</w:t>
      </w:r>
    </w:p>
    <w:p>
      <w:pPr>
        <w:pStyle w:val="Western"/>
        <w:spacing w:before="0" w:after="0"/>
        <w:ind w:left="4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posiadają uprawnienia do wykonywania określonej działalności lub czynności, jeżeli </w:t>
      </w:r>
    </w:p>
    <w:p>
      <w:pPr>
        <w:pStyle w:val="Western"/>
        <w:spacing w:before="0" w:after="0"/>
        <w:ind w:left="4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y nakładają obowiązek poosiadania takich uprawnień,</w:t>
      </w:r>
    </w:p>
    <w:p>
      <w:pPr>
        <w:pStyle w:val="Western"/>
        <w:spacing w:before="0" w:after="0"/>
        <w:ind w:left="4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posiadają niezbędną wiedzę i doświadczenie oraz potencjał techniczny, a także </w:t>
        <w:br/>
        <w:t>dysponują osobami zdolnymi do wykonania zamówienia,</w:t>
      </w:r>
    </w:p>
    <w:p>
      <w:pPr>
        <w:pStyle w:val="Western"/>
        <w:spacing w:before="0" w:after="0"/>
        <w:ind w:left="4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znajdują się w sytuacji ekonomicznej i finansowej zapewniającej wykonanie </w:t>
        <w:br/>
        <w:t>zamówienia,</w:t>
      </w:r>
    </w:p>
    <w:p>
      <w:pPr>
        <w:pStyle w:val="Western"/>
        <w:spacing w:before="0" w:after="0"/>
        <w:ind w:left="4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nie podlegają wykluczeniu z postępowania o udzielenie zamówienia na podstawie </w:t>
        <w:br/>
        <w:t>art. 24 ust. 1 i 2,</w:t>
      </w:r>
    </w:p>
    <w:p>
      <w:pPr>
        <w:pStyle w:val="Western"/>
        <w:spacing w:before="0" w:after="0"/>
        <w:ind w:left="4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posiadają polisę lub inny dokument ubezpieczenia potwierdzający, że wykonawca jest </w:t>
        <w:br/>
        <w:t xml:space="preserve">ubezpieczony od odpowiedzialności cywilnej w zakresie prowadzonej działalności </w:t>
        <w:br/>
        <w:t>gospodarczej,</w:t>
      </w:r>
    </w:p>
    <w:p>
      <w:pPr>
        <w:pStyle w:val="Western"/>
        <w:spacing w:before="0" w:after="0"/>
        <w:ind w:left="4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posiadają niezbędne uprawnienia lub kwalifikacje do wykonywania zamówienia, w tym względzie:</w:t>
      </w:r>
    </w:p>
    <w:p>
      <w:pPr>
        <w:pStyle w:val="Western"/>
        <w:spacing w:before="0" w:after="0"/>
        <w:ind w:left="4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kierownik budowy i kierownicy robót – uprawnienia budowlane i doświadczenie w kierowaniu robotami o zakresie objętym zamówieniem odpowiadające wymaganiom określonym w art. 12 ust. 7 ustawy z dnia 7 lipca 1994r. Prawo budowlane (jednolity tekst Dz. U. z 2003r. Nr 207, poz. 216 z późn. zm.),</w:t>
      </w:r>
    </w:p>
    <w:p>
      <w:pPr>
        <w:pStyle w:val="Western"/>
        <w:spacing w:before="0" w:after="0"/>
        <w:ind w:left="4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kadra kierowania robotami (kierownik budowy musi być wpisana na listę Okręgowej Izby Inżynierów Budownictwa (Dz. U. z 2001r. Nr 5, poz. 42 z późn. zm.),</w:t>
      </w:r>
    </w:p>
    <w:p>
      <w:pPr>
        <w:pStyle w:val="Western"/>
        <w:spacing w:before="0" w:after="0"/>
        <w:ind w:left="4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posiadają niezbędną wiedzę, doświadczenie oraz potencjał techniczny gwarantujący wykonanie zamówienia, dysponują pracownikami zdolnymi do wykonania zadania,</w:t>
      </w:r>
    </w:p>
    <w:p>
      <w:pPr>
        <w:pStyle w:val="Western"/>
        <w:spacing w:before="0" w:after="0"/>
        <w:ind w:left="47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8) po zakończeniu robót uporządkują teren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porządzą geodezyjną dokumentację powykonawczą, </w:t>
      </w:r>
    </w:p>
    <w:p>
      <w:pPr>
        <w:pStyle w:val="Western"/>
        <w:spacing w:before="0" w:after="0"/>
        <w:ind w:left="4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wykonają roboty budowlane zgodnie z Rozp. Min. Inf. z dnia 23 czerwca 2003r. </w:t>
        <w:br/>
        <w:t>w sprawie szczegółowego zakresu i formy planu bezpieczeństwa i ochrony zdrowia oraz szczegółowego zakresu rodzajów robót budowlanych, stanowiących zagrożenia bezpieczeństwa i zdrowia ludzi (Dz. U. z 2003 r. Nr 120 poz. 1126),</w:t>
      </w:r>
    </w:p>
    <w:p>
      <w:pPr>
        <w:pStyle w:val="Western"/>
        <w:spacing w:before="0" w:after="0"/>
        <w:ind w:left="4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sporządzą „Książkę Obiektu Budowlanego” zgodnie z Rozporządzeniem Ministra Infrastruktury z dnia 3 lipca 2003r. w sprawie książki obiektu budowlanego (Dz. U. Nr 120 poz. 1134). Zamawiający upoważni Wykonawcę do wykonania czynności wpisu w jego imieniu,</w:t>
      </w:r>
    </w:p>
    <w:p>
      <w:pPr>
        <w:pStyle w:val="Western"/>
        <w:spacing w:before="0" w:after="0"/>
        <w:ind w:left="4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przekażą instrukcję obsługi przydomowej oczyszczalni ścieków dla każdego obiektu.</w:t>
      </w:r>
    </w:p>
    <w:p>
      <w:pPr>
        <w:pStyle w:val="Western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oceni spełnienie przez Wykonawcę warunków udziału w postępowaniu na zasadzie spełnia/ nie spełni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oświadczeniach i dokumentach, jakie mają dostarczyć wykonawcy w celu potwierdzenia spełnienia warunków udziału w postępowaniu:</w:t>
      </w:r>
    </w:p>
    <w:p>
      <w:pPr>
        <w:pStyle w:val="Western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owy z wykorzystaniem wzoru – zał. Nr 1 do SIWZ</w:t>
      </w:r>
    </w:p>
    <w:p>
      <w:pPr>
        <w:pStyle w:val="Western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</w:t>
      </w:r>
    </w:p>
    <w:p>
      <w:pPr>
        <w:pStyle w:val="Western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y potwierdzające uprawnienie osób podpisujących ofertę, o ile nie wynikają </w:t>
        <w:br/>
        <w:t>z przepisów prawa lub innych dokumentów rejestrowych</w:t>
      </w:r>
    </w:p>
    <w:p>
      <w:pPr>
        <w:pStyle w:val="Western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ktualna informacja z Krajowego Rejestru Karnego w zakresie określonym w art. 24 ust. 1 pkt 4-8 ustawy Prawo zamówień publicznych, wystawiona nie wcześniej niż 6 miesięcy przed upływem terminu składania ofert</w:t>
      </w:r>
    </w:p>
    <w:p>
      <w:pPr>
        <w:pStyle w:val="Western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</w:rPr>
        <w:t>aktualna informacja z Krajowego Rejestru Karnego w zakresie określonym w art. 24 ust. 1 pkt 9 ustawy Prawo zamówień publicznych, wystawiona nie wcześniej niż 6 miesięcy przed upływem terminu składania ofert</w:t>
      </w:r>
    </w:p>
    <w:p>
      <w:pPr>
        <w:pStyle w:val="Western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</w:rPr>
        <w:t>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a, że uzyskał przewidziane prawem zwolnienie, odroczenie lub rozłożenie na raty zaległych płatności lub wstrzymanie w całości wykonania decyzji właściwego organu wystawione nie wcześniej niż 3 miesiące przed upływem terminu składania ofert</w:t>
      </w:r>
    </w:p>
    <w:p>
      <w:pPr>
        <w:pStyle w:val="Western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enie do postępowania o zamówienie publiczne z art. 22 ust.1 ustawy Prawo </w:t>
        <w:br/>
        <w:t>zamówień publicznych z wykorzystaniem wzoru – zał. Nr 2 do SIWZ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potwierdzenia, że wykonawca posiada niezbędną wiedzę oraz doświadczenie, potencjał techniczny, a także dysponuje osobami zdolnymi do wykonania zamówienia, wykonawca składa następujące dokumenty: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az wykonanych trzech robót budowlanych, odpowiadających swoim rodzajem </w:t>
        <w:br/>
        <w:t>i wartością robotom budowlanym stanowiącym przedmiot zamówienia lub o podobnym charakterze, z podaniem ich wartości oraz daty i miejsca wykonania oraz załączeniem dokumentów potwierdzających, że roboty te zostały wykonane należycie - do wykorzystania wzór stanowiący zał. nr 5 do SIWZ</w:t>
      </w:r>
    </w:p>
    <w:p>
      <w:pPr>
        <w:pStyle w:val="Bezodstpw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a na temat przeciętnej liczby zatrudnionych pracowników oraz liczebności personelu kierowniczego, w okresie ostatnich trzech lat, w przypadku, gdy okres prowadzenia działalności jest krótszy - w tym okresie oraz wykaz osób i podmiotów, które będą uczestniczyć w wykonywaniu zamówienia wraz z dokumentami potwierdzającymi ich kwalifikacje, ze wskazaniem osoby do pełnienia funkcji kierownika budowy i załączeniem dokumentów potwierdzających jej uprawnienia budowlane oraz zaświadczenia o przynależności do Okręgowej Izby Samorządu Zawodowego w oparciu o art. 6 ust. 1 ustawy z dnia 15 grudnia 2000 r. o samorządach zawodowych architektów, inżynierów oraz urbanistów (Dz. U. z 2001 r., Nr 5, poz. 42 ze zm.) – wg wzoru stanowiącego Załącznik Nr 6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SIWZ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potwierdzenia, że wykonawca znajduje się w sytuacji ekonomicznej i finansowej zapewniającej wykonanie zamówienia, składa następujące dokumenty:</w:t>
      </w:r>
    </w:p>
    <w:p>
      <w:pPr>
        <w:pStyle w:val="Western"/>
        <w:numPr>
          <w:ilvl w:val="0"/>
          <w:numId w:val="7"/>
        </w:numPr>
        <w:spacing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sę lub inny dokument ubezpieczenia potwierdzający, że wykonawca jest ubezpieczony od odpowiedzialności cywilnej w zakresie prowadzonej działalności gospodarczej,</w:t>
      </w:r>
    </w:p>
    <w:p>
      <w:pPr>
        <w:pStyle w:val="Western"/>
        <w:numPr>
          <w:ilvl w:val="0"/>
          <w:numId w:val="4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ę banku lub spółdzielczej kasy oszczędnościowo – kredytowej, w których wykonawca posiada rachunek, potwierdzającą wysokość posiadanych środków finansowych lub zdolność kredytową wykonawcy, wystawioną nie wcześniej niż </w:t>
        <w:br/>
        <w:t xml:space="preserve">3 miesiące przed upływem terminu składania ofert. Z informacji tej musi wynikać, że wykonawca dysponuje środkami finansowymi lub posiada zdolność kredytową </w:t>
        <w:br/>
        <w:t>w kwocie odpowiadającej co najmniej wysokości całkowitej ceny za wykonanie przedmiotu zamówienia, podanej w swojej ofercie.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żej wymienione dokumenty muszą być złożone w formie oryginałów lub kserokopii potwierdzonych za zgodność przez osobę / osoby uprawnioną do podpisania oferty z dopiskiem za zgodność z oryginałem.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okumenty dodatkowe, które należy dołączyć do ofert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aparafowany projekt umowy - załącznik nr 3 do SIWZ 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ferowane warunki gwarancji – zał. nr 4 do SIWZ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kosztorys ofertowy sporządzony na podstawie przedmiaru robót </w:t>
      </w:r>
    </w:p>
    <w:p>
      <w:pPr>
        <w:pStyle w:val="Western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rPr/>
      </w:pPr>
      <w:r>
        <w:rPr/>
        <w:t>SEKCJA IV: PROCEDUR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V.1.1) Tryb udzielenia zamówienia - przetarg nieograniczon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V.2.1) Kryteria oceny ofert - najniższa cen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2.2) Aukcja elektroniczna – nie dotycz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3) Informacje administracyjne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IV.3.1) Adres strony internetowej, na której  jest dostępna specyfikacja istotnych warunków zamówienia: - </w:t>
      </w:r>
      <w:hyperlink r:id="rId3">
        <w:r>
          <w:rPr>
            <w:rStyle w:val="InternetLink"/>
            <w:sz w:val="24"/>
            <w:szCs w:val="24"/>
          </w:rPr>
          <w:t>www.wilczyn.bazagmin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pecyfikację istotnych warunków zamówienia można uzyskać pod adresem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 Gminy w Wilczyni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Strzelińska 12 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-550 Wilczy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3.4) Termin składania wniosków o dopuszczenie do udziału w postępowaniu lub ofert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Data:      06/10/2009                                   Godzina : 09:0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: Urząd Gminy w Wilczyni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ul. Strzelińska 12 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62-550 Wilczyn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IV.3.5) Termin związania ofertą – 30 dni od dnia składania ofert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Wilczyn, 16.09.2009r.                      </w:t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br/>
        <w:t xml:space="preserve">                    (Podpis Kierownika Zamawiającego)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Arial Unicode MS" w:cs="Times New Roman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  <w:sz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240" w:before="240" w:after="60"/>
      <w:outlineLvl w:val="1"/>
    </w:pPr>
    <w:rPr>
      <w:rFonts w:ascii="Times New Roman" w:hAnsi="Times New Roman" w:eastAsia="Times New Roman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eastAsia="Arial Unicode MS" w:cs="Times New Roman"/>
      <w:sz w:val="20"/>
    </w:rPr>
  </w:style>
  <w:style w:type="character" w:styleId="WW8Num4z0">
    <w:name w:val="WW8Num4z0"/>
    <w:qFormat/>
    <w:rPr>
      <w:rFonts w:ascii="Times New Roman" w:hAnsi="Times New Roman" w:eastAsia="Arial Unicode MS" w:cs="Times New Roman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Arial Unicode MS" w:cs="Times New Roman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Arial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20" w:hanging="1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Arial" w:hAnsi="Arial" w:eastAsia="Arial Unicode MS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lczyn.bazagmin.pl/" TargetMode="External"/><Relationship Id="rId3" Type="http://schemas.openxmlformats.org/officeDocument/2006/relationships/hyperlink" Target="http://www.wilczyn.bazagmin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0:32:00Z</dcterms:created>
  <dc:creator>user</dc:creator>
  <dc:description/>
  <cp:keywords/>
  <dc:language>en-US</dc:language>
  <cp:lastModifiedBy>user</cp:lastModifiedBy>
  <cp:lastPrinted>2008-09-03T08:24:00Z</cp:lastPrinted>
  <dcterms:modified xsi:type="dcterms:W3CDTF">2009-09-15T13:07:00Z</dcterms:modified>
  <cp:revision>5</cp:revision>
  <dc:subject/>
  <dc:title/>
</cp:coreProperties>
</file>