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2 do SIWZ </w:t>
        <w:tab/>
        <w:tab/>
        <w:tab/>
        <w:t>ISTOTNE POSTANOWIENIA UM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>w ………………………………… KRS ………………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terenu parku w Wilczy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przez Zamawiającego i zasadami wiedzy technicznej, na warunkach wskazanych </w:t>
        <w:br/>
        <w:t>w ofercie z dnia………………….. stanowiącej załącznik nr 1 do umowy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Przedmiot zamówienia obejmuje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ace przygotowawcze: uporządkowanie i wyrównanie terenu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</w:rPr>
        <w:t>ścięcie chorych lub suchych drzew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nawiezienie urodzajnej ziemi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wykonanie</w:t>
      </w:r>
      <w:r>
        <w:rPr>
          <w:b w:val="false"/>
        </w:rPr>
        <w:t xml:space="preserve"> nawierzchni utwardzonej (kostka brukowa - 750 m</w:t>
      </w:r>
      <w:r>
        <w:rPr>
          <w:b w:val="false"/>
          <w:vertAlign w:val="superscript"/>
        </w:rPr>
        <w:t>2</w:t>
      </w:r>
      <w:r>
        <w:rPr>
          <w:b w:val="false"/>
        </w:rPr>
        <w:t>)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montaż elementów małej architektury: fontanny, placu zabaw, ławek, koszy na śmieci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nie nasadzeń, </w:t>
      </w:r>
    </w:p>
    <w:p>
      <w:pPr>
        <w:pStyle w:val="Tekstpodstawowy3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wykonanie trawnika </w:t>
      </w:r>
      <w:r>
        <w:rPr>
          <w:rFonts w:cs="Times New Roman" w:ascii="Times New Roman" w:hAnsi="Times New Roman"/>
          <w:lang w:val="pl-PL"/>
        </w:rPr>
        <w:t>3030m</w:t>
      </w:r>
      <w:r>
        <w:rPr>
          <w:rFonts w:cs="Times New Roman" w:ascii="Times New Roman" w:hAnsi="Times New Roman"/>
          <w:vertAlign w:val="superscript"/>
          <w:lang w:val="pl-PL"/>
        </w:rPr>
        <w:t xml:space="preserve">2 </w:t>
      </w:r>
    </w:p>
    <w:p>
      <w:pPr>
        <w:pStyle w:val="Tekstpodstawowy3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renowacja pomnika</w:t>
      </w:r>
    </w:p>
    <w:p>
      <w:pPr>
        <w:pStyle w:val="Tekstpodstawowy3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rzebudowa zatoki parkingowej</w:t>
      </w:r>
    </w:p>
    <w:p>
      <w:pPr>
        <w:pStyle w:val="Tekstpodstawowy3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kup kontenerów WC – szt. 2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i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Prawo ochrony środowiska (Dz. U. z 2008r. Nr 25, poz. 150 z późniejszymi zmianami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o odpadach (Dz. U. z 2007r. Nr 39, poz. 251</w:t>
        <w:br/>
        <w:t xml:space="preserve"> z późniejszymi zmianami),</w:t>
      </w:r>
    </w:p>
    <w:p>
      <w:pPr>
        <w:pStyle w:val="TextBodyIndent"/>
        <w:spacing w:lineRule="auto" w:line="240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/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/>
      </w:pPr>
      <w:r>
        <w:rPr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 złotych netto, ………………...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faktury częściowej wystawionej w 2009r. na podstawie zatwierdzonego protokołu częściowego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faktury częściowej wystawionej w 2010r. na podstawie zatwierdzonego protokołu częściowego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ktury końcowej wystawionej po zrealizowaniu całości zamówienia </w:t>
        <w:br/>
        <w:t>i protokolarnym odbiorze końcowy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y częściowe odbioru robót sporządzone będą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będą dokonywane przelewem na wskazany przez Wykonawcę rach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 lub wskazaniami Zamawiającego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, o którym mowa w ust. 1 i 2</w:t>
      </w:r>
      <w:r>
        <w:rPr>
          <w:rFonts w:cs="Times New Roman" w:ascii="Times New Roman" w:hAnsi="Times New Roman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konawca będzie wykonywał przedmiot umowy wadliwie, albo sprzecznie z umową Zamawiający może wezwać go do zmiany sposobu wykonywania umowy i wyznaczyć mu w tym celu odpowiedni termin; po bezskutecznym upływie wyznaczonego terminu  Zamawiający może od umowy odstąpić, a ponadto powierzyć,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spacing w:lineRule="auto" w:line="240"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, o ile przepisy ustawy prawa zamówień publicznych nie stanowią inaczej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3"/>
    <w:lvlOverride w:ilvl="0">
      <w:startOverride w:val="1"/>
    </w:lvlOverride>
  </w:num>
  <w:num w:numId="37">
    <w:abstractNumId w:val="12"/>
    <w:lvlOverride w:ilvl="0">
      <w:startOverride w:val="3"/>
    </w:lvlOverride>
  </w:num>
  <w:num w:numId="38">
    <w:abstractNumId w:val="11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09-09-02T14:32:00Z</cp:lastPrinted>
  <dcterms:modified xsi:type="dcterms:W3CDTF">2009-09-02T12:32:00Z</dcterms:modified>
  <cp:revision>18</cp:revision>
  <dc:subject/>
  <dc:title/>
</cp:coreProperties>
</file>