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</w:rPr>
      </w:pPr>
      <w:r>
        <w:rPr>
          <w:b/>
          <w:bCs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ind w:firstLine="709"/>
        <w:jc w:val="both"/>
        <w:rPr/>
      </w:pPr>
      <w:r>
        <w:rPr/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Jaka jest średnica lub obwód pnia oraz gatunki drzew przeznaczonych do odmładzania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Średnicę oraz obwód pnia drzew przeznaczonych do odmłodzenia należy wykonać wg inwentaryzacji szczegółowej ziele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Na jaką odległość należy wywieść drągowinę i gałęzie, czy jest wskazane miejsce do składowania wymienionych materiałów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Odpowiedź:</w:t>
        <w:br/>
        <w:t>Najbliższe składowisko odpadów znajduje się w Kownatach - 1,2km.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  <w:t>21. Na jakiej powierzchni należy rozścielić 1400m3 ziemi wskazanej w przedmiarze robót?</w:t>
      </w:r>
    </w:p>
    <w:p>
      <w:pPr>
        <w:pStyle w:val="List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Odpowiedź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iemię należy rozścielić na całej powierzchni par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Jakie są parametry drzew liściastych -  min wysokość, obwód pnia, wysokość szczepieni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Odpowiedź:</w:t>
        <w:br/>
        <w:t>Wysokość drzew. 300-350, obwód pnia 16-20m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Wieże kwiatowe - wzór konstrukcji, parametry techniczne (wysokość, średnica, rodzaj materiału)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Parametry wież kwiatowych: wys.180cm, śr. podstawy 1,20, konstrukcja metalow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Do obsadzenia wieży kwiatowej przewidziano 80 sztuk roślin zgodnie z przedmiarem robót, natomiast w projekcie zamieszczono wykaz roślin jednorocznych, cebulowych i bylin  w łącznej ilości 700szt, które ilości należy przyjąć do wyliczeń, co z pozostałymi 620szt rośli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700szt – do nasadzeń wg projektu parku, 80 szt.  – do obsadzenia wież kwiatow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Z jakich materiałów wykonany ma być ogranicznik trawnikowy, proszę podać jego szerokość i długość w mb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Odpowiedź:</w:t>
        <w:br/>
        <w:t>Ogranicznik trawnikowy ma zostać wykonany z kostki betonowej  10cm, 3000mb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W zestawieniu powierzchni projektu zagospodarowania parku widnieje pozycja nawierzchni żwirowej  w ilości 215 m2, natomiast w pozycji 14 przedmiaru robót Zakup i rozrzucenie żwiru płukanego podano 1695m2, który obmiar przyjąć do obliczeń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 xml:space="preserve">215m2 – nawierzchnia żwirowa pod plac zabawi wokół fontanny, </w:t>
        <w:br/>
        <w:t>1695m2 – żwir płukany pod nasadz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7. Powierzchnia kostki brukowej-jaką ilość  należy przyjąć, czy 810m2- jak w zestawieniu powierzchni w projekcie, czy 750 m2 jak w przedmiarze prac 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Należy przyjąć: 750m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Czy ziemia z korytowania zostanie wykorzystana do wyrównania terenu parku, czy należy ją wywieść, jeżeli tak to na jaką odległość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Ziemia z korytowania jest do wykorzyst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Rozprowadzenie instalacji wodnej i elektrycznej – proszę o przesłanie projektu technicznego/wykonawczego doprowadzenia wody i prąd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Projekt techniczny wody i prądu Wykonawca powinien wykonać we własnym zakres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0. Montaż fontanny- proszę o zamieszczenie projektu technicznego i specyfikacji technicznej wykonania fontann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 xml:space="preserve">Zamawiający nie posiada projektu fontanny, ani też nie może narzucić zgodnie z ustawą Prawo zamówień publicznych producenta, który takie fontanny wykonuj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1. Automatyczne nawadnianie – proszę o zamieszczenie projektu technicznego i specyfikacji technicznej wykonania instalacji automatycznego nawadnia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Wykonawca powinien wykonać projekt indywidualnie.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  <w:t>32. Montaż ławek parkowych i koszy na śmieci- jaki jest wzór, model,  producent.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Odpowiedź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może narzucić zgodnie z ustawą Pzp producenta. Szczegóły zostaną omówione z Wykonawcą przed przystąpieniem do robó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Montaż latarni parkowych- proszę o zamieszczenie projektu technicznego i specyfikacji technicznej wykonania montażu latarni parkowych oraz przyłączy elektrycznych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 xml:space="preserve">Projekt przyłączy energetycznych Wykonawca powinien wykonać sobie indywidualni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Montaż placu zabaw dla dzieci- proszę o precyzyjne określenie ilości  i rodzaju elementów placu zabaw dla dzieci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Zamawiający nie narzuca producenta, a jedynie w przedmiarze robót podaje przykładowe elementy placu zabaw do wykorzystania przez Wykonawcę. Plac zabaw ma być bezpieczny i mieścić się we wskazanym miejsc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Renowacja pomnika – proszę o przedstawienie specyfikacji technicznej wykonania renowacji pomnika, podanie dokładnej grubości i koloru okładziny, rodzaju  materiału z którego ma być wykonane godło, wielkość godła i tablicy, podanie treści napisu oraz sposobu jego wykonania  i zamocowania. Czy wykonanie chodnika do pomnika zawiera się w ilości kostki z pozycji 15 przedmiaru robó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Zamawiający nie posiada specyfikacji technicznej wykonania renowacji pomnika. Podaje natomiast następujące dane:</w:t>
        <w:br/>
        <w:t>- grubość okładziny – płyta granitowa 5 cm</w:t>
        <w:br/>
        <w:t>- kolor okładziny - szary</w:t>
        <w:br/>
        <w:t>- rodzaj materiału na godło- brąz (do uzgodnienia)</w:t>
        <w:br/>
        <w:t>- wielkość godła – do uzgodnienia</w:t>
        <w:br/>
        <w:t>- wielkość tablicy – do uzgodnienia</w:t>
        <w:br/>
        <w:t>- treść napisu na tablicy – do uzgodnienia</w:t>
        <w:br/>
        <w:t>- chodnik do pomnika zawiera się w przedmiarze – należy przewidzieć kostkę granitową na tym odcin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 Kontenery WC - proszę o zamieszczenie projektu technicznego i specyfikacji technicznej wykonania kontenerów WC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Zamawiający nie posiada projektu technicznego i specyfikacji na wykonanie kontenerów WC. Nie narzuca również producenta, u którego mają zostać zakupione w/w kontenery. Szczegóły zostaną omówione przed rozpoczęciem robó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Czy park w Wilczynie jest wpisany do rejestru zabytków ,jeżeli tak czy Konserwator Zabytków wyraził zgodę na prowadzenie prac budowlanych/konserwatorskich na terenie parku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</w:t>
        <w:br/>
        <w:t>Park w Wilczynie nie jest wpisany do rejestru zabytk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SUGERUJE, A WRĘCZ WSKAZANE JEST PRZED PRZYSTĄPIENIEM DO WYKONYWANIA OFERTY PRZETARGOWEJ ZAPOZNANIE SIĘ Z TERENEM I MIEJSCEM WSZELKICH ROBÓT OBJĘTYCH PRZETARGIEM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3:00Z</dcterms:created>
  <dc:creator>user</dc:creator>
  <dc:description/>
  <cp:keywords/>
  <dc:language>en-US</dc:language>
  <cp:lastModifiedBy>user</cp:lastModifiedBy>
  <dcterms:modified xsi:type="dcterms:W3CDTF">2009-09-24T08:43:00Z</dcterms:modified>
  <cp:revision>2</cp:revision>
  <dc:subject/>
  <dc:title/>
</cp:coreProperties>
</file>