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kosztorysy dotyczące roślin mogą być wykonane na podstawie roślin proponowanych ( brak wzoru takiego kosztorysu)?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sztorysy dotyczące roślin mogą być wykonane na podstawie roślin proponowanych załączonych do SIWZ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kosztorysy usług odnośnie parku i parkingu mają być wykonane na podstawie przedmiarów? (brak wzoru takiego kosztorysu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ztorysy odnośnie parku i parkingu muszą być wykonane na podstawie załączonych przedmiar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mają być wypełnione wszystkie załączniki? (od 1 – 6)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ją być wypełnione i załączone do oferty wszystkie załącznik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ki sposób ma być uzupełniana woda w fontannie?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da w fontannie ma być uzupełniana automatycz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 ma znajdować się sterowanie fontanny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rowanie fontanny ma się znajdować w skrzynce z zabezpieczeniem w miejscu wskazanym przez Inwes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są spełnione warunki energetyczne dla fontanny? Jeśli tak to proszę podać te rozwiąz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k jest warunków energetycznych dla fontanny. Będą one wydane w późniejszym term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ą grubość i jaki kolor powinny mieć płyty do obłożenia pomnika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or i grubość płyt do obłożenia pomnika będzie uzgodniona z Inwestorem po wybraniu Wykon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 znajduje się zasilanie i zabezpieczenie oświetlenia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ilanie i zabezpieczenie oświetlenia znajdować będzie się w skrzynce na słupie energetycz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 obu częściach parku znajdują się podłączenia energetyczne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ma podłączenia energetycznego w par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pod drogą znajduje się przepust do instalacji elektrycznej i wodnej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 drogą nie ma przepustu instalacji elektrycznej i wod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ma wyglądać sterowanie oświetleniem parku, np. czujnik ruchu, zmierzchowe, godzinowe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etlenie parku ma być sterowane podobnie  jak lampy uliczne, czyli zegarem astronomicz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 ma się znajdować sterowanie oświetleniem parku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rowanie oświetleniem parku ma się znajdować w skrzynce z zabezpieczeniem w miejscu wskazanym przez Inwes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sprecyzowanie wyglądu i elementów placu zabaw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kładowe elementy placu zabaw zostały sprecyzowane w kosztorysie. Mają to być elementy identyczne lub podobne spełniające określone wymagania zgodnie </w:t>
        <w:br/>
        <w:t>z zasadami bezpieczeńst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szystkie zawarte informacje (wymiary, materiały) odnośnie kontenerów muszą być dokładnie spełnione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stawione informacje odnośnie kontenerów są przykładowe. Mają być to kontenery przystosowane dla niepełnosprawnych oraz mają być wykonane z elementów stalowych z wymaganym ociepleniem wg aktualnych nor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fontanna ma być wyposażona w oświetlenie?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ntanna może być wyposażona w oświetl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 jest wyprowadzony przekrój rur i jakie występuje ciśnienie? Czy jest to zastosowane z obu stron parku?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krój rur wynosi 40-50 mm, a ciśnienie 5-6 atmosfer. Zastosowane jest to z obu stron par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śli chodzi o wykonanie kontenerów, to czy Państwo są w posiadaniu dokumentacji architektoniczno – budowlanej? Czy należy to również do naszych zadań aby zdobyć pozwolenie na budowę?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 posiadamy dokumentacji architektoniczno – budowlanej na kontenery. Na postawienie kontenerów nie jest wymagane pozwolenie na budowę. Inwestor posiada zgłoszenie zamiaru wykonania robót na cały zakres przedmiotu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a powierzchnia jest przeznaczona na postawienie kontenerów?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ierzchnia będzie wystarczająca na postawienie odpowiednich kontenerów, które zaproponuje Wykon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1:00Z</dcterms:created>
  <dc:creator>user</dc:creator>
  <dc:description/>
  <cp:keywords/>
  <dc:language>en-US</dc:language>
  <cp:lastModifiedBy>user</cp:lastModifiedBy>
  <cp:lastPrinted>2009-09-17T12:44:00Z</cp:lastPrinted>
  <dcterms:modified xsi:type="dcterms:W3CDTF">2009-09-17T12:12:00Z</dcterms:modified>
  <cp:revision>8</cp:revision>
  <dc:subject/>
  <dc:title/>
</cp:coreProperties>
</file>