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 INFORMUJE, ŻE PROJEKTY NIEZBĘDNE DO WYKONANIA INSTALACJI WODNEJ I ELEKTRYCZNEJ NA TERENIE PARKU WYKONAWCA WYKONUJE WE WŁASNYM ZAKRESIE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1:00Z</dcterms:created>
  <dc:creator>Izabela Joachimczak</dc:creator>
  <dc:description/>
  <dc:language>en-US</dc:language>
  <cp:lastModifiedBy>Izabela Joachimczak</cp:lastModifiedBy>
  <dcterms:modified xsi:type="dcterms:W3CDTF">2009-09-23T18:25:00Z</dcterms:modified>
  <cp:revision>2</cp:revision>
  <dc:subject/>
  <dc:title/>
</cp:coreProperties>
</file>