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2 do SIWZ </w:t>
        <w:tab/>
        <w:tab/>
        <w:tab/>
        <w:t>ISTOTNE POSTANOWIENIA UM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KRS ………………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………………..……………………….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w miejscowościach Kopydłowo, Wiśniewa, Góry oraz Wilczogóra, Wturek – Gmina Wilczy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przez Zamawiającego i zasadami wiedzy technicznej, na warunkach wskazanych w ofercie </w:t>
        <w:br/>
        <w:t>z dnia………………….. stanowiącą załącznik nr 1 do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i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Prawo ochrony środowiska (Dz. U. z 2008r. Nr 25, poz. 150 z późniejszymi zmianami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o odpadach (Dz. U. z 2007r. Nr 39, poz. 251</w:t>
        <w:br/>
        <w:t xml:space="preserve"> z późniejszymi zmianami),</w:t>
      </w:r>
    </w:p>
    <w:p>
      <w:pPr>
        <w:pStyle w:val="TextBodyIndent"/>
        <w:spacing w:lineRule="auto" w:line="240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/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/>
      </w:pPr>
      <w:r>
        <w:rPr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 złotych netto, ………………...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faktur częściowych wystawionych w 2009r. na kwotę około 30% wartości zamówienia  na podstawie zatwierdzonych protokołów częściowych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faktur częściowych wystawionych w 2010r. na podstawie zatwierdzonych protokołów częściowych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y częściowe odbioru robót sporządzone będą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będą dokonywane przelewem na wskazany przez Wykonawcę rach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, o którym mowa w ust. 1 i 2</w:t>
      </w:r>
      <w:r>
        <w:rPr>
          <w:rFonts w:cs="Times New Roman" w:ascii="Times New Roman" w:hAnsi="Times New Roman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Wykonawca będzie wykonywał przedmiot umowy wadliwie, albo sprzecznie z umową Zamawiający może wezwać go do zmiany sposobu wykonywania umowy i wyznaczyć mu w tym celu odpowiedni termin; po bezskutecznym upływie wyznaczonego terminu  Zamawiający może od umowy odstąpić, a ponadto powierzyć, poprawienie lub dalsze wykonanie przedmiotu umowy innemu podmiotowi na koszt Wykonawcy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spacing w:lineRule="auto" w:line="240"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,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3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09-08-25T09:32:00Z</cp:lastPrinted>
  <dcterms:modified xsi:type="dcterms:W3CDTF">2009-08-25T07:33:00Z</dcterms:modified>
  <cp:revision>15</cp:revision>
  <dc:subject/>
  <dc:title/>
</cp:coreProperties>
</file>