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yczy: postępowania 341/5/2009 – „Budowa kanalizacji sanitarnej w miejscowościach  </w:t>
        <w:br/>
        <w:t xml:space="preserve">                Kopydłowo, Wiśniewa, Góry oraz Wilczogóra, Wturek - Gmina Wilczyn”</w:t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nr 1.</w:t>
      </w:r>
    </w:p>
    <w:p>
      <w:pPr>
        <w:pStyle w:val="Normal"/>
        <w:ind w:right="-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zeregu dokumentów przetargowych dotyczących realizacji powyżej wymienionych prac: m.in. specyfikacjach technicznych, opisach technicznych do projektu budowlanego, przedmiarach robót oraz zestawieniach robót ziemnych został ujęty </w:t>
      </w:r>
      <w:r>
        <w:rPr>
          <w:rFonts w:cs="Times New Roman" w:ascii="Times New Roman" w:hAnsi="Times New Roman"/>
          <w:b/>
          <w:sz w:val="24"/>
          <w:szCs w:val="24"/>
        </w:rPr>
        <w:t>„montaż rurociągów z rur TS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„odgałęzień sanitarnych z rur TS” </w:t>
      </w:r>
      <w:r>
        <w:rPr>
          <w:rFonts w:cs="Times New Roman" w:ascii="Times New Roman" w:hAnsi="Times New Roman"/>
          <w:sz w:val="24"/>
          <w:szCs w:val="24"/>
        </w:rPr>
        <w:t xml:space="preserve">lub zawarto określenia np. </w:t>
      </w:r>
      <w:r>
        <w:rPr>
          <w:rFonts w:cs="Times New Roman" w:ascii="Times New Roman" w:hAnsi="Times New Roman"/>
          <w:b/>
          <w:sz w:val="24"/>
          <w:szCs w:val="24"/>
        </w:rPr>
        <w:t xml:space="preserve">„Rurociągi tłoczne (…) zaprojektowano z rury ciśnieniowej TS…”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Fonts w:cs="Times New Roman" w:ascii="Times New Roman" w:hAnsi="Times New Roman"/>
          <w:b/>
          <w:sz w:val="24"/>
          <w:szCs w:val="24"/>
        </w:rPr>
        <w:t xml:space="preserve">„Przykanaliki zaprojektowano z rur PCV litych (…) oraz z TS…”, </w:t>
      </w:r>
      <w:r>
        <w:rPr>
          <w:rFonts w:cs="Times New Roman" w:ascii="Times New Roman" w:hAnsi="Times New Roman"/>
          <w:sz w:val="24"/>
          <w:szCs w:val="24"/>
        </w:rPr>
        <w:t>itp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right="-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faktem zwracam się z prośbą o wyrażenie zgody na możliwe zastosowanie do realizacji inwestycji rur równoważnych (wobec WAVIN TS) z PE 100 RC (dwuwarstwowych) odpornych na skutki zarysowań i naciski punktowe, posiadających potwierdzone wyniki badań:</w:t>
      </w:r>
    </w:p>
    <w:p>
      <w:pPr>
        <w:pStyle w:val="Normal"/>
        <w:ind w:left="1080" w:right="-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ropagację pęknięć wg ISO 13479 - &gt;8760 h,</w:t>
      </w:r>
    </w:p>
    <w:p>
      <w:pPr>
        <w:pStyle w:val="Normal"/>
        <w:ind w:left="1080" w:right="-5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test FNCT wg ISO 16770 - &gt;8760 h,</w:t>
      </w:r>
    </w:p>
    <w:p>
      <w:pPr>
        <w:pStyle w:val="Normal"/>
        <w:ind w:left="1080" w:right="-5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test wg metody dr Hessela – &gt;8760 h.</w:t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ług klasyfikacji PAS 1075 wyżej wymienione rury odpowiadają typowi 2 (podobnie jak rury trójwarstwowe firmy WAVIN) co zostało udokumentowane certyfikatem wydanym przez niezależny instytut. Zgodnie z klasyfikacją PAS 1075 rury te posiadają wskaźnik bezpieczeństwa &gt;2,1.</w:t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datność opisywanych rur do przedmiotowego zadania została potwierdzona aprobatą ITB dopuszczającą je do układania bez podsypki i podsypki piaskowej oraz do zastosowania </w:t>
        <w:br/>
        <w:t>w technikach bezwykopowych.</w:t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dpowiedz nr 1 </w:t>
      </w:r>
    </w:p>
    <w:p>
      <w:pPr>
        <w:pStyle w:val="Normal"/>
        <w:ind w:right="-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raża zgodę na wykorzystanie do realizacji inwestycji rur równoważnych (wobec WAVIN TS) z PE 100 RC (dwuwarstwowych) odpornych na skutki zarysowań i naciski punktowe, posiadających potwierdzone wyniki badań:</w:t>
      </w:r>
    </w:p>
    <w:p>
      <w:pPr>
        <w:pStyle w:val="Normal"/>
        <w:ind w:left="1080" w:right="-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ropagację pęknięć wg ISO 13479 - &gt;8760 h,</w:t>
      </w:r>
    </w:p>
    <w:p>
      <w:pPr>
        <w:pStyle w:val="Normal"/>
        <w:ind w:left="1080" w:right="-5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test FNCT wg ISO 16770 - &gt;8760 h,</w:t>
      </w:r>
    </w:p>
    <w:p>
      <w:pPr>
        <w:pStyle w:val="Normal"/>
        <w:ind w:left="1080" w:right="-5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test wg metody dr Hessela – &gt;8760 h.</w:t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50:00Z</dcterms:created>
  <dc:creator>user</dc:creator>
  <dc:description/>
  <cp:keywords/>
  <dc:language>en-US</dc:language>
  <cp:lastModifiedBy>user</cp:lastModifiedBy>
  <dcterms:modified xsi:type="dcterms:W3CDTF">2009-09-01T10:13:00Z</dcterms:modified>
  <cp:revision>3</cp:revision>
  <dc:subject/>
  <dc:title/>
</cp:coreProperties>
</file>