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a kanalizacji sanitarnej w miejscowościach Kopydłowo, Wiśniewa, Góry </w:t>
        <w:br/>
        <w:t>oraz Wilczogóra, Wturek – Gmina Wilczyn”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0</w:t>
      </w:r>
      <w:r>
        <w:rPr>
          <w:rFonts w:cs="Times New Roman" w:ascii="Times New Roman" w:hAnsi="Times New Roman"/>
          <w:sz w:val="24"/>
          <w:szCs w:val="24"/>
        </w:rPr>
        <w:br/>
        <w:t>Proszę o potwierdzenie ile Zamawiający przewiduje do wybudowania w ramach zadania pod nazwą „Kopydłowo – Wiśniewa – Góry” przydomowych przepompowni ścieków? Zgodnie z przedmiarem należy wybudować 14 kpl. przydomowych przepompowni ścieków. W zestawieniu robót Zamawiający przewiduje wybudowanie  2 szt. przepompowni. Proszę o podanie dokładniejszych parametrów (przepływ, długość, średnica rurociągów tłocznych odprowadzających ścieki do kolektora, parametry pomp, budowa zbiornika, dł. i średnice przewodów grawitacyjnych doprowadzających ścieki do przepompowni, wysokość podnoszenia ścieków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Odpowiedzi udzielono w pytaniach poprzedni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1</w:t>
      </w:r>
      <w:r>
        <w:rPr>
          <w:rFonts w:cs="Times New Roman" w:ascii="Times New Roman" w:hAnsi="Times New Roman"/>
          <w:sz w:val="24"/>
          <w:szCs w:val="24"/>
        </w:rPr>
        <w:br/>
        <w:t>Czy w zadaniu Wilczogóra – Wturek Zamawiający przewiduje wybudowanie przydomowych przepompowni ścieków?</w:t>
        <w:br/>
        <w:t xml:space="preserve">W zestawieniu robót Zamawiający przewiduje wybudowanie 2 szt. przepompowni, natomiast w przedmiarach Zamawiający przewiduje wybudowanie samych rurociągów tłocznych. Brak jest pozycji z zakupem i montażem przepompowni przydomowych. Jeżeli w w/w zadaniu mają być wybudowane przepompownie przydomowe to w jakiej pozycji przedmiaru należy ująć wycenę tych urządzeń? Jednocześnie prosimy o podanie parametrów j.w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Odpowiedzi udzielono w pytaniach poprzed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6:00Z</dcterms:created>
  <dc:creator>user</dc:creator>
  <dc:description/>
  <cp:keywords/>
  <dc:language>en-US</dc:language>
  <cp:lastModifiedBy>user</cp:lastModifiedBy>
  <dcterms:modified xsi:type="dcterms:W3CDTF">2009-09-14T06:28:00Z</dcterms:modified>
  <cp:revision>8</cp:revision>
  <dc:subject/>
  <dc:title/>
</cp:coreProperties>
</file>