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Budowa kanalizacji sanitarnej w miejscowościach Kopydłowo, Wiśniewa, Góry </w:t>
        <w:br/>
        <w:t>oraz Wilczogóra, Wturek – Gmina Wilczyn”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15</w:t>
      </w:r>
      <w:r>
        <w:rPr>
          <w:b/>
          <w:bCs/>
          <w:color w:val="000000"/>
        </w:rPr>
        <w:br/>
      </w:r>
      <w:r>
        <w:rPr/>
        <w:t>Czy Zamawiający będzie pobierał opłaty za zajęcia pasa drogowego? Jeżeli tak, to w jakich wysokościach stawki opłat należy przyjąć za zajęcie 1 m</w:t>
      </w:r>
      <w:r>
        <w:rPr>
          <w:vertAlign w:val="superscript"/>
        </w:rPr>
        <w:t>2</w:t>
      </w:r>
      <w:r>
        <w:rPr/>
        <w:t xml:space="preserve"> pasa drogowego na dobę?</w:t>
        <w:br/>
        <w:t>Prosimy jednocześnie określić w jakich drogach przebiega projektowana kanalizacja, tj. czy są to drogi gminne, powiatowe czy wojewódzkie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Odpowiedź:</w:t>
        <w:br/>
      </w:r>
      <w:r>
        <w:rPr>
          <w:rFonts w:cs="Times New Roman" w:ascii="Times New Roman" w:hAnsi="Times New Roman"/>
          <w:i/>
        </w:rPr>
        <w:t>Zamawiający nie będzie pobierał opłat za zajęcie pasa drogowego przy drogach gminnych. Projektowana kanalizacja przebiega jeszcze wzdłuż dróg powiatowych i Starostwo Powiatowe określa stawki opłat za zajęcie 1 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pasa drogowego na dobę. Stawki można uzgodnić z Zarządem Dróg Powiatowych, ul. Świętojańska 20, 62-500 Konin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16</w:t>
      </w:r>
      <w:r>
        <w:rPr>
          <w:b/>
          <w:bCs/>
          <w:color w:val="000000"/>
        </w:rPr>
        <w:br/>
      </w:r>
      <w:r>
        <w:rPr/>
        <w:t>Czy Zamawiający posiada projekt organizacji ruchu?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Odpowiedź:</w:t>
        <w:br/>
      </w:r>
      <w:r>
        <w:rPr>
          <w:rFonts w:cs="Times New Roman" w:ascii="Times New Roman" w:hAnsi="Times New Roman"/>
          <w:i/>
        </w:rPr>
        <w:t>Zamawiający nie posiada projektu organizacji ruchu. Wykonawca indywidualnie taki projekt powinien wykonać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17</w:t>
      </w:r>
      <w:r>
        <w:rPr>
          <w:b/>
          <w:bCs/>
          <w:color w:val="000000"/>
        </w:rPr>
        <w:br/>
      </w:r>
      <w:r>
        <w:rPr/>
        <w:t>Wykonawca zwraca się z prośbą o jednoznaczne określenie kwoty, na jaką powinna być wystawiona informacja z banku potwierdzająca wysokość posiadanych środków finansowych lub zdolność kredytową Wykonawcy?</w:t>
      </w:r>
    </w:p>
    <w:p>
      <w:pPr>
        <w:pStyle w:val="Western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Z informacji banku lub spółdzielczej kasy oszczędnościowo – kredytowej, w których wykonawca posiada rachunek, potwierdzająca wysokość posiadanych środków finansowych lub zdolność kredytową wykonawcy, musi wynikać, że wykonawca dysponuje środkami finansowymi lub posiada zdolność kredytową w </w:t>
      </w:r>
      <w:r>
        <w:rPr>
          <w:rFonts w:cs="Times New Roman" w:ascii="Times New Roman" w:hAnsi="Times New Roman"/>
          <w:b/>
          <w:i/>
          <w:sz w:val="24"/>
          <w:szCs w:val="24"/>
        </w:rPr>
        <w:t>kwocie odpowiadającej co najmniej połowie wysokości całkowitej ceny za wykonanie przedmiotu zamówienia, podanej w swojej ofercie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lineRule="auto" w:line="276" w:before="280" w:after="0"/>
        <w:rPr/>
      </w:pPr>
      <w:r>
        <w:rPr>
          <w:b/>
          <w:bCs/>
          <w:color w:val="000000"/>
          <w:u w:val="single"/>
        </w:rPr>
        <w:t>Pytanie 18</w:t>
      </w:r>
      <w:r>
        <w:rPr>
          <w:b/>
          <w:bCs/>
          <w:color w:val="000000"/>
        </w:rPr>
        <w:br/>
      </w:r>
      <w:r>
        <w:rPr/>
        <w:t>Czy Zamawiający posiada dokumentację zawierającą warunki gruntowo wodne dotyczące w/w zadania?</w:t>
      </w:r>
    </w:p>
    <w:p>
      <w:pPr>
        <w:pStyle w:val="Western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Odpowiedź:</w:t>
        <w:br/>
      </w:r>
      <w:r>
        <w:rPr>
          <w:rFonts w:cs="Times New Roman" w:ascii="Times New Roman" w:hAnsi="Times New Roman"/>
          <w:i/>
          <w:sz w:val="24"/>
          <w:szCs w:val="24"/>
        </w:rPr>
        <w:t>Zamawiający posiada dokumentację zawierającą warunki gruntowo wodne dotyczące w/w zadania do wglądu w siedzibie Zamawiającego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5:00Z</dcterms:created>
  <dc:creator>user</dc:creator>
  <dc:description/>
  <cp:keywords/>
  <dc:language>en-US</dc:language>
  <cp:lastModifiedBy>user</cp:lastModifiedBy>
  <dcterms:modified xsi:type="dcterms:W3CDTF">2009-09-10T10:37:00Z</dcterms:modified>
  <cp:revision>6</cp:revision>
  <dc:subject/>
  <dc:title/>
</cp:coreProperties>
</file>