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acznik Nr 5 do SIWZ</w:t>
      </w:r>
    </w:p>
    <w:p>
      <w:pPr>
        <w:pStyle w:val="Bezodstpw"/>
        <w:ind w:left="7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rojekt) </w:t>
        <w:br/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M O W A     N r…………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zawarta w dniu ................................... w ………………….. w wyniku przeprowadzonego postępowania o udzielenie zamówienia publicznego w trybie przetargu nieograniczonego  pomiędzy: </w:t>
        <w:br/>
        <w:t>Gminą Wilczyn reprezentowaną przez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ą w dalszej części umowy „Zamawiającym”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.................................................................................................................................................... </w:t>
        <w:br/>
        <w:t xml:space="preserve">zwanym w dalszej części umowy „Wykonawcą”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ępującej treści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niniejszej umowy są przewozy dzieci szkolnych na terenie gminy Wilczyn, wg harmonogramu przewozów ułożonego przez szkoły. Integralną częścią umowy jest oferta Wykonawcy oraz SIWZ.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                              § 2 </w:t>
        <w:br/>
        <w:t xml:space="preserve">Umowa zostaje zawarta na czas trwania roku szkolnego 2009/ 2010, na okres </w:t>
      </w:r>
      <w:r>
        <w:rPr>
          <w:rFonts w:cs="Times New Roman" w:ascii="Times New Roman" w:hAnsi="Times New Roman"/>
          <w:b/>
          <w:sz w:val="24"/>
          <w:szCs w:val="24"/>
        </w:rPr>
        <w:t xml:space="preserve">od dnia </w:t>
        <w:br/>
        <w:t xml:space="preserve">1 października 2009 r. do 25 czerwca 2010 r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przewozić dzieci szkolne, o których mowa w §1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do stosowania przy realizacji zamówienia pojazdów przystosowanych do tego celu zgodnie z ustawą z dnia 20 czerwca 1997r. Prawo </w:t>
        <w:br/>
        <w:t>o ruchu drogowym (Dz. U. Nr 108 poz. 908 z 2005r. z późn. zm.)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Godziny dowozu i odwozu dzieci oraz miejscowości zostaną ustalone w/g harmonogramu uwzględniającego godziny przyjazdu i odjazdu opracowanego na podstawie planu zajęć w szkołach podstawowych i gimnazjum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emu przysługuje prawo do zmian tras przewozu i liczby przewożonych uczniów w wyniku zmian organizacyjnych, których strony nie mogły przewidzieć w chwili zawierania umowy, co nie będzie stanowić zmiany postanowień niniejszej umowy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rmonogram stanowi integralną część umowy i przekazywany będzie przez upoważnionego pracownika Zamawiającego każdorazowo w przypadku zmian </w:t>
        <w:br/>
        <w:t>w planach zajęć szkół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a prawo korzystania z autobusu między ustalonymi postojami oraz w innym czasie, w celu wykonania nieprzewidzianego przewozu na warunkach odpłatności jak w § 4 niniejszej umow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§ 4 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usługi, o których mowa w § 1, Zamawiający płacić będzie Wykonawcy za przewóz przyjmując stawkę odpłatności - …………………………….. zł za 1 km transportu (brutto)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wykonanie usługi strony rozliczać się będą na podstawie faktury VAT wystawionej przez Wykonawcę na rachunek wskazany w fakturze, do której Wykonawca załączy potwierdzenie wykonania przewozu, podpisane przez Zamawiającego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e miesięczne następować będzie po wykonaniu usługi w terminie do 10-go każdego następnego miesiąca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żądanie Zamawiającego Wykonawca zobowiązany jest do przedstawienia tachografu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obowiązany jest do zapłaty należności Wykonawcy w terminie 14 dni od dnia otrzymania faktury wraz z rozliczeniem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nie ponosi odpowiedzialności za opóźnienie w dowozie dzieci powstałe </w:t>
        <w:br/>
        <w:t>z przyczyn niezawinionych przez siebi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awarii środka transportu Wykonawca na własny koszt zapewni dowóz i odwóz dzieci i zobowiązany jest do natychmiastowego podstawienia autobusu zastępczeg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  <w:br/>
        <w:t xml:space="preserve">Częścią integralną tej umowy jest oferta złożona w dniu ....................................................... . </w:t>
        <w:br/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postanowień zawartej umowy może nastąpić za zgodą obu stron wyrażoną na piśmie pod rygorem nieważności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                            § 9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a prawo natychmiastowego odstąpienia od umowy, w formie pisemnej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gdy stwierdzi, że którykolwiek autobus jest niesprawny technicznie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gdy stwierdzi, że autobus nie posiada aktualnego przeglądu technicznego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dy trzykrotnie autobus nie zostanie podstawiony na czas w miejscu wyznaczonym wg rozkładu jazd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0 </w:t>
        <w:br/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nieuregulowanych niniejszą umową mają zastosowanie przepisy ustawy prawo zamówień publicznych, kodeksu cywilnego oraz przepisy ustawy z dnia 15 listopada 1984r. – Prawo przewozowe (Dz. U. z 2000r. Nr 50, poz. 601 z późn. zm.).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                              § 11 </w:t>
        <w:br/>
        <w:t>Wszelkie spory mogące wyniknąć na tle wykonania przedmiotu umowy, strony poddają rozstrzygnięciu właściwych sądów powszechnych dla Zamawiającego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§ 12 </w:t>
        <w:br/>
        <w:t xml:space="preserve">Umowa została sporządzona w trzech jednobrzmiących egzemplarzach, 2 egzemplarze dla Zamawiającego i 1 egzemplarz dla Wykonawcy. </w:t>
        <w:br/>
        <w:br/>
        <w:br/>
        <w:t xml:space="preserve">      Zamawiający                                                                                         Wykonawca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0:00:00Z</dcterms:created>
  <dc:creator>user</dc:creator>
  <dc:description/>
  <cp:keywords/>
  <dc:language>en-US</dc:language>
  <cp:lastModifiedBy>user</cp:lastModifiedBy>
  <cp:lastPrinted>2009-08-24T14:11:00Z</cp:lastPrinted>
  <dcterms:modified xsi:type="dcterms:W3CDTF">2009-08-24T12:13:00Z</dcterms:modified>
  <cp:revision>8</cp:revision>
  <dc:subject/>
  <dc:title/>
</cp:coreProperties>
</file>