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4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ENCJAŁ TECHNICZN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niezbędnych do wykonania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stek sprzęt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utobusy sprawne technicznie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rzetargu nieograniczonym na: </w:t>
      </w:r>
      <w:r>
        <w:rPr>
          <w:rFonts w:cs="Times New Roman" w:ascii="Times New Roman" w:hAnsi="Times New Roman"/>
          <w:b/>
          <w:sz w:val="24"/>
          <w:szCs w:val="24"/>
        </w:rPr>
        <w:t>„Dowóz dzieci do szkół na terenie Gminy Wilczyn w roku szkolnym 2009/2010”</w:t>
      </w:r>
      <w:r>
        <w:rPr>
          <w:rFonts w:cs="Times New Roman" w:ascii="Times New Roman" w:hAnsi="Times New Roman"/>
          <w:sz w:val="24"/>
          <w:szCs w:val="24"/>
        </w:rPr>
        <w:t xml:space="preserve"> oświadczamy, że dysponujemy lub będziemy dysponować i skierujemy do realizacji niniejszego zamówienia następujące autobusy niezbędne do realizacji przedmiotu zamówieni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niezbędnych do wykonania zamówienia pojazdów. Do każdego przedstawionego </w:t>
        <w:br/>
        <w:t>w wykazie autobusu należy załączyć dokument potwierdzający dopuszczenie pojazdu do ruchu i stan techniczny pojazdu tj.  kserokopie dowodów rejestracyjnych pojazdów, którymi realizowane będą dowoz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1980"/>
        <w:gridCol w:w="1800"/>
      </w:tblGrid>
      <w:tr>
        <w:trPr>
          <w:trHeight w:val="11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pojazdów używanych przez Oferenta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/rodzaj, marka pojazdu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władania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y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wynajmow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miejsc zarejestrowanych w pojeździe</w:t>
            </w:r>
          </w:p>
        </w:tc>
      </w:tr>
      <w:tr>
        <w:trPr>
          <w:trHeight w:val="269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, dnia ...................</w:t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(miejscowość)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Podpis osób uprawnionych do składania </w:t>
        <w:br/>
        <w:t xml:space="preserve">oświadczeń woli w imieniu </w:t>
        <w:br/>
        <w:t>Wykonawcy oraz pieczątka / pieczątki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22:00Z</dcterms:created>
  <dc:creator>user</dc:creator>
  <dc:description/>
  <cp:keywords/>
  <dc:language>en-US</dc:language>
  <cp:lastModifiedBy>user</cp:lastModifiedBy>
  <dcterms:modified xsi:type="dcterms:W3CDTF">2009-08-24T08:22:00Z</dcterms:modified>
  <cp:revision>2</cp:revision>
  <dc:subject/>
  <dc:title/>
</cp:coreProperties>
</file>