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9-08-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341/4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KCJA II: PRZEDMIOT ZAMÓWIENI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  <w:t>Dowóz dzieci do szkół na terenie Gminy Wilczyn w roku szkolnym 2009/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protest, odwołanie oraz skar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 czym, zgodnie z przepisem art.184 ust.1a </w:t>
      </w:r>
      <w:r>
        <w:rPr>
          <w:rFonts w:cs="Times New Roman" w:ascii="Times New Roman" w:hAnsi="Times New Roman"/>
          <w:b/>
          <w:bCs/>
          <w:sz w:val="24"/>
          <w:szCs w:val="24"/>
        </w:rPr>
        <w:t>odwoł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8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rzucenia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3) Określenie przedmiotu oraz wielkości lub zakresu zamówienia</w:t>
      </w:r>
    </w:p>
    <w:p>
      <w:pPr>
        <w:pStyle w:val="Tekstpodstawowy3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  <w:sz w:val="24"/>
          <w:szCs w:val="24"/>
        </w:rPr>
        <w:t xml:space="preserve"> dowóz dzieci do szkół na terenie Gminy Wilczyn w ilości około 130 km w ciągu dnia.</w:t>
      </w:r>
    </w:p>
    <w:p>
      <w:pPr>
        <w:pStyle w:val="Tekstpodstawowy31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 xml:space="preserve">Przewozy dzieci odbywać się mogą wyłącznie środkami transportu spełniającymi wymagania techniczne określone w przepisach ustawy – Prawo o ruchu drogowym (t.j. Dz. U. z 2005r., Nr 108, poz. 908 z późn. zm.) i innych przepisach związanych </w:t>
        <w:br/>
        <w:t xml:space="preserve">z przewozem osób, ustawy z dnia 6 września 2001r. o transporcie drogowym (t.j. Dz. U. </w:t>
        <w:br/>
        <w:t>z 2007r., Nr 125, poz. 874 z późn. zm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60 11 20 00 – 6 usługi w zakresie publicznego transportu drogowego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60 17 20 00 – 4 wynajem autobusów i autokarów wraz z kierowc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>od 1 października 2009r. do 25 czerwca 2010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maga </w:t>
      </w:r>
      <w:r>
        <w:rPr>
          <w:rFonts w:cs="Times New Roman" w:ascii="Times New Roman" w:hAnsi="Times New Roman"/>
          <w:sz w:val="24"/>
          <w:szCs w:val="24"/>
        </w:rPr>
        <w:t xml:space="preserve">wniesienia wadium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określone w art. 22 ust. 1 i nie podlegają wykluczeniu z postępowania na podstawie art. 24 ust. 1,2 ustawy Pzp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 się w sytuacji ekonomicznej i finansowej zapewniającej wykonanie zamówienia, tj. polisę lub inny dokument ubezpieczenia potwierdzający, że Wykonawca jest ubezpieczony od odpowiedzialności cywilnej w zakresie prowadzonej działalności gospodarczej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w art. 22 ust. 1 - Wykonawca składa </w:t>
      </w: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, których wzór stanowi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 Nr 2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 do niniejszej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wystawione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śniej niż 6 miesięcy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d upływem terminu składania ofert. </w:t>
      </w:r>
    </w:p>
    <w:p>
      <w:pPr>
        <w:pStyle w:val="Tekstpodstawowy3"/>
        <w:numPr>
          <w:ilvl w:val="0"/>
          <w:numId w:val="5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Tekstpodstawowy3"/>
        <w:numPr>
          <w:ilvl w:val="0"/>
          <w:numId w:val="5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e oddziału Zakładu Ubezpieczeń Społecznych lub Kasy Rolniczego Ubezpieczenia Społecznego</w:t>
      </w:r>
      <w:r>
        <w:rPr>
          <w:rFonts w:cs="Times New Roman" w:ascii="Times New Roman" w:hAnsi="Times New Roman"/>
          <w:sz w:val="24"/>
          <w:szCs w:val="24"/>
        </w:rPr>
        <w:t xml:space="preserve">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Tekstpodstawowy3"/>
        <w:numPr>
          <w:ilvl w:val="0"/>
          <w:numId w:val="5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esja, zezwolenie lub licencja, </w:t>
      </w:r>
      <w:r>
        <w:rPr>
          <w:rFonts w:cs="Times New Roman" w:ascii="Times New Roman" w:hAnsi="Times New Roman"/>
          <w:sz w:val="24"/>
          <w:szCs w:val="24"/>
        </w:rPr>
        <w:t>jeżeli ustawy nakładają obowiązek posiadania koncesji, zezwolenia lub licencji na podjęcie działalności gospodarczej w zakresie objętym niniejszym zamówieniem publicznym. Opis koncesji, zezwolenia lub konces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Wykaz sprzętu, jakim dysponuje lub będzie dysponował Wykonawca</w:t>
      </w:r>
      <w:r>
        <w:rPr>
          <w:rFonts w:cs="Times New Roman" w:ascii="Times New Roman" w:hAnsi="Times New Roman"/>
          <w:sz w:val="24"/>
          <w:szCs w:val="24"/>
        </w:rPr>
        <w:t xml:space="preserve"> i który będzie uczestniczyć w wykonywaniu zamówienia sporządzony na formularzu zgodnym z treścią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a nr 4</w:t>
      </w:r>
      <w:r>
        <w:rPr>
          <w:rFonts w:cs="Times New Roman" w:ascii="Times New Roman" w:hAnsi="Times New Roman"/>
          <w:sz w:val="24"/>
          <w:szCs w:val="24"/>
        </w:rPr>
        <w:t xml:space="preserve"> („wykaz niezbędnych do wykonania zamówienia jednostek sprzętowych”). Do każdego przedstawionego w wykazie autobusu należy załączyć dodatkowo dokument potwierdzający stan techniczny pojazdu – dopuszczenie pojazdu do ruchu. W przypadku, gdy Wykonawca wskaże w wykazie sprzęt, którym będzie dysponował, musi załączyć pisemne zobowiązanie innych podmiotów do udostępnienia tego 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y stwierdzające, że osoby, które będą wykonywać zamówienie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elu potwierdzenia spełnienia warunku znajdowania się przez Wykonawcę </w:t>
        <w:br/>
        <w:t>w sytuacji ekonomicznej i finansowej zapewniającej wykonanie zamówienia do oferty dołączyć należy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polisę lub inny dokument ubezpieczenia potwierdzający, że wykonawca jest ubezpieczony od odpowiedzialności cywilnej w zakresie prowadzonej działalności gospodarcz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dokumenty mogą być przedstawione w formie oryginałów albo poświadczonych przez Wykonawcę kopi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jeżeli dokumenty podpisuje osoba nie wymieniona w dokumentach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ą kopię pełnomocnictw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jeżeli Wykonawca ma siedzibę lub miejsce zamieszkania poza terytorium Rzeczypospolitej Polskiej, zamiast dokumentów wymienionych powyżej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Heading5"/>
        <w:rPr>
          <w:i/>
          <w:i/>
        </w:rPr>
      </w:pPr>
      <w:r>
        <w:rPr>
          <w:i/>
        </w:rPr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   14 /09/ 2009                                   Godzina : 9: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5) Termin związania ofert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    30 dni od dnia złożenia ofert</w:t>
      </w:r>
    </w:p>
    <w:p>
      <w:pPr>
        <w:pStyle w:val="Normal"/>
        <w:spacing w:lineRule="auto" w:line="240" w:before="0" w:after="20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 xml:space="preserve">     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2:00Z</dcterms:created>
  <dc:creator>user</dc:creator>
  <dc:description/>
  <cp:keywords/>
  <dc:language>en-US</dc:language>
  <cp:lastModifiedBy>user</cp:lastModifiedBy>
  <cp:lastPrinted>2009-08-24T14:24:00Z</cp:lastPrinted>
  <dcterms:modified xsi:type="dcterms:W3CDTF">2009-08-24T12:24:00Z</dcterms:modified>
  <cp:revision>12</cp:revision>
  <dc:subject/>
  <dc:title/>
</cp:coreProperties>
</file>