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>
          <w:bCs/>
          <w:sz w:val="22"/>
          <w:szCs w:val="22"/>
          <w:lang w:eastAsia="pl-PL"/>
        </w:rPr>
        <w:t xml:space="preserve">Załącznik do Zarządzenia </w:t>
        <w:br/>
        <w:t xml:space="preserve">nr 0050.41.2024 </w:t>
      </w:r>
    </w:p>
    <w:p>
      <w:pPr>
        <w:pStyle w:val="Normal"/>
        <w:suppressAutoHyphens w:val="false"/>
        <w:jc w:val="right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ójta Gminy Wilczyn</w:t>
      </w:r>
    </w:p>
    <w:p>
      <w:pPr>
        <w:pStyle w:val="Normal"/>
        <w:suppressAutoHyphens w:val="false"/>
        <w:jc w:val="right"/>
        <w:rPr/>
      </w:pPr>
      <w:r>
        <w:rPr>
          <w:bCs/>
          <w:sz w:val="22"/>
          <w:szCs w:val="22"/>
          <w:lang w:eastAsia="pl-PL"/>
        </w:rPr>
        <w:t>z dnia 28.06.2024 r.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b/>
        </w:rPr>
        <w:t>WYKAZ NIERUCHOMOŚCI PRZEZNACZONYCH DO ODDANIA W NAJ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851"/>
        <w:jc w:val="center"/>
        <w:rPr>
          <w:sz w:val="20"/>
          <w:szCs w:val="20"/>
        </w:rPr>
      </w:pPr>
      <w:r>
        <w:rPr>
          <w:sz w:val="20"/>
          <w:szCs w:val="20"/>
        </w:rPr>
        <w:t>Na podstawie art. 35 ust 1 i 2 ustawy z dnia 21 sierpnia 1997 r. o gospodarce nieruchomościami (Dz.U. z 2023 r. poz. 344 ze zm.) Wójt Gminy Wilczyn podaje do publicznej wiadomości wykaz nieruchomości stanowiących własność Gminy Wilczyn przeznaczonych do oddania w najem.</w:t>
      </w:r>
    </w:p>
    <w:p>
      <w:pPr>
        <w:pStyle w:val="Normal"/>
        <w:ind w:hanging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67" w:type="dxa"/>
        <w:jc w:val="left"/>
        <w:tblInd w:w="-4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"/>
        <w:gridCol w:w="729"/>
        <w:gridCol w:w="2126"/>
        <w:gridCol w:w="1276"/>
        <w:gridCol w:w="1985"/>
        <w:gridCol w:w="3260"/>
        <w:gridCol w:w="1701"/>
        <w:gridCol w:w="1418"/>
        <w:gridCol w:w="992"/>
        <w:gridCol w:w="1559"/>
      </w:tblGrid>
      <w:tr>
        <w:trPr/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Andale Sans UI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b/>
                <w:bCs/>
                <w:kern w:val="2"/>
                <w:sz w:val="20"/>
                <w:szCs w:val="20"/>
                <w:lang w:val="en-US" w:eastAsia="en-US" w:bidi="en-US"/>
              </w:rPr>
              <w:t>Lp</w:t>
            </w:r>
            <w:r>
              <w:rPr>
                <w:rFonts w:eastAsia="Andale Sans UI" w:cs="Tahoma"/>
                <w:b/>
                <w:bCs/>
                <w:kern w:val="2"/>
                <w:sz w:val="20"/>
                <w:szCs w:val="20"/>
                <w:lang w:eastAsia="en-US" w:bidi="en-US"/>
              </w:rPr>
              <w:t>.</w:t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b/>
                <w:color w:val="000000"/>
                <w:kern w:val="2"/>
                <w:sz w:val="20"/>
                <w:szCs w:val="20"/>
                <w:lang w:val="en-US" w:eastAsia="en-US" w:bidi="en-US"/>
              </w:rPr>
              <w:t>Oznaczenie nieruchomości wg księgi wieczystej</w:t>
            </w:r>
            <w:r>
              <w:rPr>
                <w:rFonts w:eastAsia="Andale Sans UI" w:cs="Tahoma"/>
                <w:b/>
                <w:color w:val="000000"/>
                <w:kern w:val="2"/>
                <w:sz w:val="20"/>
                <w:szCs w:val="20"/>
                <w:lang w:eastAsia="en-US" w:bidi="en-US"/>
              </w:rPr>
              <w:t xml:space="preserve"> i katastru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" w:cs="Tahoma"/>
                <w:b/>
                <w:b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b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" w:cs="Tahoma"/>
                <w:b/>
                <w:b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b/>
                <w:color w:val="000000"/>
                <w:kern w:val="2"/>
                <w:sz w:val="20"/>
                <w:szCs w:val="20"/>
                <w:lang w:val="en-US" w:eastAsia="en-US" w:bidi="en-US"/>
              </w:rPr>
              <w:t>Powierzchnia                        w m</w:t>
            </w:r>
            <w:r>
              <w:rPr>
                <w:rFonts w:eastAsia="Andale Sans UI" w:cs="Tahoma"/>
                <w:b/>
                <w:color w:val="000000"/>
                <w:kern w:val="2"/>
                <w:sz w:val="20"/>
                <w:szCs w:val="20"/>
                <w:vertAlign w:val="superscript"/>
                <w:lang w:val="en-US" w:eastAsia="en-US" w:bidi="en-US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" w:cs="Tahoma"/>
                <w:b/>
                <w:b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b/>
                <w:color w:val="000000"/>
                <w:kern w:val="2"/>
                <w:sz w:val="20"/>
                <w:szCs w:val="20"/>
                <w:lang w:eastAsia="en-US" w:bidi="en-US"/>
              </w:rPr>
              <w:t>Opis nieruchomośc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ndale Sans UI" w:cs="Tahoma"/>
                <w:b/>
                <w:color w:val="000000"/>
                <w:kern w:val="2"/>
                <w:sz w:val="20"/>
                <w:szCs w:val="20"/>
                <w:lang w:eastAsia="en-US" w:bidi="en-US"/>
              </w:rPr>
              <w:t xml:space="preserve">Przeznaczenie nieruchomości </w:t>
              <w:br/>
              <w:t>i sposób jej zagospodarowania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Termin zagospodarowania nieruchomości</w:t>
            </w:r>
            <w:r>
              <w:rPr>
                <w:rFonts w:eastAsia="Andale Sans UI" w:cs="Tahoma"/>
                <w:b/>
                <w:bCs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Andale Sans UI" w:cs="Tahoma"/>
                <w:b/>
                <w:bCs/>
                <w:kern w:val="2"/>
                <w:sz w:val="20"/>
                <w:szCs w:val="20"/>
                <w:lang w:eastAsia="en-US" w:bidi="en-US"/>
              </w:rPr>
              <w:t>(o</w:t>
            </w:r>
            <w:r>
              <w:rPr>
                <w:rFonts w:eastAsia="Andale Sans UI" w:cs="Tahoma"/>
                <w:b/>
                <w:bCs/>
                <w:kern w:val="2"/>
                <w:sz w:val="20"/>
                <w:szCs w:val="20"/>
                <w:lang w:val="en-US" w:eastAsia="en-US" w:bidi="en-US"/>
              </w:rPr>
              <w:t>kres umowy najmu</w:t>
            </w:r>
            <w:r>
              <w:rPr>
                <w:rFonts w:eastAsia="Andale Sans UI" w:cs="Tahoma"/>
                <w:b/>
                <w:bCs/>
                <w:kern w:val="2"/>
                <w:sz w:val="20"/>
                <w:szCs w:val="20"/>
                <w:lang w:eastAsia="en-US" w:bidi="en-US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b/>
                <w:bCs/>
                <w:kern w:val="2"/>
                <w:sz w:val="20"/>
                <w:szCs w:val="20"/>
                <w:lang w:eastAsia="en-US" w:bidi="en-US"/>
              </w:rPr>
              <w:t>Stawka czynszu najmu</w:t>
            </w:r>
            <w:r>
              <w:rPr>
                <w:rFonts w:eastAsia="Andale Sans UI" w:cs="Tahoma"/>
                <w:b/>
                <w:bCs/>
                <w:kern w:val="2"/>
                <w:sz w:val="20"/>
                <w:szCs w:val="20"/>
                <w:lang w:val="en-US" w:eastAsia="en-US" w:bidi="en-US"/>
              </w:rPr>
              <w:t xml:space="preserve"> brutto </w:t>
              <w:br/>
              <w:t>w zł</w:t>
            </w:r>
            <w:r>
              <w:rPr>
                <w:rFonts w:eastAsia="Andale Sans UI" w:cs="Tahoma"/>
                <w:b/>
                <w:bCs/>
                <w:kern w:val="2"/>
                <w:sz w:val="20"/>
                <w:szCs w:val="20"/>
                <w:lang w:eastAsia="en-US" w:bidi="en-US"/>
              </w:rPr>
              <w:t>/m-c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b/>
                <w:bCs/>
                <w:kern w:val="2"/>
                <w:sz w:val="20"/>
                <w:szCs w:val="20"/>
                <w:lang w:eastAsia="en-US" w:bidi="en-US"/>
              </w:rPr>
              <w:t>Termin wnoszenia opła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Informacje 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o przeznaczeniu do oddania 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b/>
                <w:bCs/>
                <w:kern w:val="2"/>
                <w:sz w:val="20"/>
                <w:szCs w:val="20"/>
                <w:lang w:eastAsia="en-US" w:bidi="en-US"/>
              </w:rPr>
              <w:t>w najem</w:t>
            </w:r>
          </w:p>
        </w:tc>
      </w:tr>
      <w:tr>
        <w:trPr>
          <w:trHeight w:val="230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textAlignment w:val="baseline"/>
              <w:rPr>
                <w:rFonts w:eastAsia="Andale Sans UI" w:cs="Tahoma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b/>
                <w:bCs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b/>
                <w:bCs/>
                <w:kern w:val="2"/>
                <w:sz w:val="20"/>
                <w:szCs w:val="20"/>
                <w:lang w:eastAsia="en-US" w:bidi="en-US"/>
              </w:rPr>
              <w:t>Nr KW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b/>
                <w:bCs/>
                <w:kern w:val="2"/>
                <w:sz w:val="20"/>
                <w:szCs w:val="20"/>
                <w:lang w:eastAsia="en-US" w:bidi="en-US"/>
              </w:rPr>
              <w:t>Położenie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" w:cs="Tahoma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b/>
                <w:bCs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" w:cs="Tahoma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b/>
                <w:bCs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" w:cs="Tahoma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b/>
                <w:bCs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" w:cs="Tahoma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b/>
                <w:bCs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" w:cs="Tahoma"/>
                <w:b/>
                <w:b/>
                <w:bCs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" w:cs="Tahoma"/>
                <w:b/>
                <w:bCs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" w:cs="Tahoma"/>
                <w:i/>
                <w:i/>
                <w:i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i/>
                <w:iCs/>
                <w:kern w:val="2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" w:cs="Tahoma"/>
                <w:i/>
                <w:i/>
                <w:i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i/>
                <w:iCs/>
                <w:kern w:val="2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" w:cs="Tahoma"/>
                <w:i/>
                <w:i/>
                <w:i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i/>
                <w:iCs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" w:cs="Tahoma"/>
                <w:i/>
                <w:i/>
                <w:i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i/>
                <w:iCs/>
                <w:kern w:val="2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" w:cs="Tahoma"/>
                <w:i/>
                <w:i/>
                <w:i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i/>
                <w:iCs/>
                <w:kern w:val="2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" w:cs="Tahoma"/>
                <w:i/>
                <w:i/>
                <w:i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i/>
                <w:iCs/>
                <w:kern w:val="2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" w:cs="Tahoma"/>
                <w:i/>
                <w:i/>
                <w:i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i/>
                <w:iCs/>
                <w:kern w:val="2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" w:cs="Tahoma"/>
                <w:i/>
                <w:i/>
                <w:i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i/>
                <w:iCs/>
                <w:kern w:val="2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" w:cs="Tahoma"/>
                <w:i/>
                <w:i/>
                <w:i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i/>
                <w:iCs/>
                <w:kern w:val="2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" w:cs="Tahoma"/>
                <w:i/>
                <w:i/>
                <w:i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i/>
                <w:iCs/>
                <w:kern w:val="2"/>
                <w:sz w:val="20"/>
                <w:szCs w:val="20"/>
                <w:lang w:eastAsia="en-US" w:bidi="en-US"/>
              </w:rPr>
              <w:t>10</w:t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3"/>
              <w:textAlignment w:val="baseline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  <w:t>KN1N/00006246/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3"/>
              <w:jc w:val="center"/>
              <w:textAlignment w:val="baseline"/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  <w:t>Wilczyn,</w:t>
            </w: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  <w:t xml:space="preserve">ul. Konińska 4,  działka </w:t>
            </w: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 xml:space="preserve">ozn. nr ew. </w:t>
            </w:r>
            <w:r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  <w:t>484,</w:t>
              <w:br/>
              <w:t>obr. Wilczy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3"/>
              <w:jc w:val="center"/>
              <w:textAlignment w:val="baseline"/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  <w:t>45,05</w:t>
            </w:r>
          </w:p>
          <w:p>
            <w:pPr>
              <w:pStyle w:val="Normal"/>
              <w:widowControl w:val="false"/>
              <w:snapToGrid w:val="false"/>
              <w:spacing w:lineRule="atLeast" w:line="183"/>
              <w:jc w:val="center"/>
              <w:textAlignment w:val="baseline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  <w:t>l</w:t>
            </w: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 xml:space="preserve">okal </w:t>
            </w:r>
            <w:r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  <w:t xml:space="preserve">użytkowy nr 5 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  <w:t>o pow. 16,00 m</w:t>
            </w:r>
            <w:r>
              <w:rPr>
                <w:rFonts w:eastAsia="Andale Sans UI" w:cs="Tahoma"/>
                <w:kern w:val="2"/>
                <w:sz w:val="20"/>
                <w:szCs w:val="20"/>
                <w:vertAlign w:val="superscript"/>
                <w:lang w:eastAsia="en-US" w:bidi="en-US"/>
              </w:rPr>
              <w:t>2</w:t>
            </w:r>
            <w:r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  <w:t>oraz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  <w:t>lokal użytkowy nr 6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  <w:t>o pow. 29,05 m</w:t>
            </w:r>
            <w:r>
              <w:rPr>
                <w:rFonts w:eastAsia="Andale Sans UI" w:cs="Tahoma"/>
                <w:kern w:val="2"/>
                <w:sz w:val="20"/>
                <w:szCs w:val="20"/>
                <w:vertAlign w:val="superscript"/>
                <w:lang w:eastAsia="en-US" w:bidi="en-US"/>
              </w:rPr>
              <w:t>2</w:t>
            </w:r>
            <w:r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  <w:t xml:space="preserve">, 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  <w:t>położone</w:t>
            </w: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 xml:space="preserve"> </w:t>
              <w:br/>
              <w:t xml:space="preserve">w budynku </w:t>
            </w:r>
            <w:r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  <w:t xml:space="preserve">przy </w:t>
              <w:br/>
              <w:t xml:space="preserve">ul. Konińskiej 4 </w:t>
              <w:br/>
              <w:t xml:space="preserve">w Wilczynie na działce </w:t>
            </w: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 xml:space="preserve">ozn. nr ew. </w:t>
            </w:r>
            <w:r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  <w:t>484, obręb Wilczyn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 xml:space="preserve">Nieruchomość nie jest objęta aktualnym miejscowym planem zagospodarowania przestrzennego gm. Wilczyn. W oparciu o ustalenia uchwały Rady Gminy Wilczyn nr XXXVIII/252/2017 z dnia 30.11.2017 r. w sprawie przyjęcia Lokalnego Programu Rewitalizacji dla Gminy Wilczyn na lata 2017-2023 wpisano, że przedmiotowa nieruchomość nie jest położona na terenie obszaru zdegradowanego i obszaru rewitalizacji. Lokale zostaną wynajęte z przeznaczeniem na działalność handlowo - usługową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  <w:t>2</w:t>
            </w: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 xml:space="preserve"> lat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  <w:t xml:space="preserve">868,07 </w:t>
            </w: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  <w:t>zł/m-c</w:t>
            </w:r>
            <w:r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  <w:t>w tym VAT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  <w:t>162,32 zł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do 10-go każdego miesiąc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e zostaną wynajęte 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wniosek dotychczasowemu najem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-142" w:leader="none"/>
        </w:tabs>
        <w:ind w:left="-142" w:hanging="284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57883530"/>
      <w:r>
        <w:rPr>
          <w:rFonts w:cs="Times New Roman" w:ascii="Times New Roman" w:hAnsi="Times New Roman"/>
          <w:sz w:val="20"/>
          <w:szCs w:val="20"/>
        </w:rPr>
        <w:t xml:space="preserve">Stawka czynszu będzie podlegała waloryzacji raz w roku o wskaźnik inflacji, w oparciu o wskaźnik cen towarów i usług konsumpcyjnych ogółem za rok poprzedni, ogłoszony przez Prezesa GUS w Monitorze Polskim. Zwaloryzowany czynsz obowiązywać będzie od następnego miesiąca po opublikowaniu wskaźnik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142" w:hanging="284"/>
        <w:rPr/>
      </w:pPr>
      <w:r>
        <w:rPr>
          <w:sz w:val="20"/>
          <w:szCs w:val="20"/>
        </w:rPr>
        <w:t>Niezależnie od czynszu Najemca zobowiązany będzie do ponoszenia opłat z tytułu podatków i opłat lokalnych oraz innych opłat związanych z utrzymaniem przedmiotu najmu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-142" w:leader="none"/>
        </w:tabs>
        <w:ind w:left="-142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y wykaz podaje się do publicznej wiadomości na okres 21 dni, tj. od dnia 03.07.2024 r. do 23.07.2024 r. poprzez: wywieszenie na tablicy ogłoszeń w Urzędzie Gminy Wilczyn, umieszczenie na stronie internetowej w Biuletynie Informacji Publiczn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wilczyn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umieszczenie informacji o wywieszeniu tego wykazu w prasie lokalnej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-142" w:leader="none"/>
        </w:tabs>
        <w:ind w:left="-142" w:hanging="284"/>
        <w:jc w:val="both"/>
        <w:rPr/>
      </w:pPr>
      <w:bookmarkStart w:id="1" w:name="_Hlk57883530"/>
      <w:r>
        <w:rPr>
          <w:rFonts w:cs="Times New Roman" w:ascii="Times New Roman" w:hAnsi="Times New Roman"/>
          <w:sz w:val="20"/>
          <w:szCs w:val="20"/>
        </w:rPr>
        <w:t xml:space="preserve">Informacji o nieruchomości zamieszczonej w wykazie można zasięgnąć w Urzędzie Gminy Wilczyn, biuro nr 1 lub telefonicznie pod nr 63 2683032 wew. 25. </w:t>
      </w:r>
      <w:bookmarkEnd w:id="1"/>
    </w:p>
    <w:p>
      <w:pPr>
        <w:pStyle w:val="Normal"/>
        <w:ind w:hanging="426"/>
        <w:rPr>
          <w:sz w:val="22"/>
          <w:szCs w:val="22"/>
        </w:rPr>
      </w:pPr>
      <w:r>
        <w:rPr>
          <w:sz w:val="20"/>
          <w:szCs w:val="20"/>
        </w:rPr>
        <w:t>Wilczyn, dnia 28.06.2024 r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11340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Wójt Gminy Wilczyn</w:t>
      </w:r>
    </w:p>
    <w:p>
      <w:pPr>
        <w:pStyle w:val="Normal"/>
        <w:ind w:firstLine="11340"/>
        <w:rPr/>
      </w:pPr>
      <w:r>
        <w:rPr>
          <w:rFonts w:cs="Calibri" w:ascii="Calibri" w:hAnsi="Calibri"/>
          <w:sz w:val="20"/>
          <w:szCs w:val="20"/>
        </w:rPr>
        <w:t>/-/ Grzegorz Skowroński</w:t>
      </w: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119"/>
    </w:pPr>
    <w:rPr>
      <w:rFonts w:ascii="Arial Unicode MS" w:hAnsi="Arial Unicode MS" w:eastAsia="Arial Unicode MS" w:cs="Arial Unicode MS"/>
      <w:kern w:val="2"/>
      <w:lang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c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01:00Z</dcterms:created>
  <dc:creator>umandziej</dc:creator>
  <dc:description/>
  <cp:keywords/>
  <dc:language>en-US</dc:language>
  <cp:lastModifiedBy>Marta Jasińska</cp:lastModifiedBy>
  <cp:lastPrinted>2024-06-28T09:42:00Z</cp:lastPrinted>
  <dcterms:modified xsi:type="dcterms:W3CDTF">2024-06-28T07:45:00Z</dcterms:modified>
  <cp:revision>30</cp:revision>
  <dc:subject/>
  <dc:title/>
</cp:coreProperties>
</file>