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Załącznik do Zarządzenia </w:t>
        <w:br/>
        <w:t xml:space="preserve">nr 0050.37.2024 </w:t>
      </w:r>
    </w:p>
    <w:p>
      <w:pPr>
        <w:pStyle w:val="Normal"/>
        <w:suppressAutoHyphens w:val="false"/>
        <w:jc w:val="right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Wójta Gminy Wilczyn</w:t>
      </w:r>
    </w:p>
    <w:p>
      <w:pPr>
        <w:pStyle w:val="Normal"/>
        <w:suppressAutoHyphens w:val="false"/>
        <w:jc w:val="right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z dnia 10.06.2024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NIERUCHOMOŚCI PRZEZNACZONYCH DO ODDANIA W DZIERŻAWĘ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hanging="85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35 ust 1 i 2 ustawy z dnia 21 sierpnia 1997 r. o gospodarce nieruchomościami (Dz.U. z 2023 r. poz. 344 ze zm.) Wójt Gminy Wilczyn podaje do publicznej wiadomości wykaz nieruchomości stanowiących własność Gminy Wilczyn przeznaczonych do oddania w dzierżawę.</w:t>
      </w:r>
    </w:p>
    <w:p>
      <w:pPr>
        <w:pStyle w:val="Normal"/>
        <w:ind w:hanging="85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507" w:type="dxa"/>
        <w:jc w:val="left"/>
        <w:tblInd w:w="-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729"/>
        <w:gridCol w:w="2046"/>
        <w:gridCol w:w="1356"/>
        <w:gridCol w:w="2410"/>
        <w:gridCol w:w="2733"/>
        <w:gridCol w:w="1701"/>
        <w:gridCol w:w="1276"/>
        <w:gridCol w:w="992"/>
        <w:gridCol w:w="1843"/>
      </w:tblGrid>
      <w:tr>
        <w:trPr/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  <w:t>Lp</w:t>
            </w: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>.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  <w:t>Oznaczenie nieruchomości wg księgi wieczystej</w:t>
            </w:r>
            <w:r>
              <w:rPr>
                <w:rFonts w:eastAsia="Andale Sans UI;Calibri" w:cs="Calibri" w:ascii="Calibri" w:hAnsi="Calibri"/>
                <w:b/>
                <w:color w:val="000000"/>
                <w:kern w:val="2"/>
                <w:sz w:val="20"/>
                <w:szCs w:val="20"/>
                <w:lang w:eastAsia="en-US" w:bidi="en-US"/>
              </w:rPr>
              <w:t xml:space="preserve"> i katastru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b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Calibri" w:ascii="Calibri" w:hAnsi="Calibri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ndale Sans UI;Calibri" w:cs="Calibri" w:ascii="Calibri" w:hAnsi="Calibri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  <w:t>Powierzchnia</w:t>
            </w:r>
            <w:r>
              <w:rPr>
                <w:rFonts w:eastAsia="Andale Sans UI;Calibri" w:cs="Calibri" w:ascii="Calibri" w:hAnsi="Calibri"/>
                <w:b/>
                <w:color w:val="000000"/>
                <w:kern w:val="2"/>
                <w:sz w:val="20"/>
                <w:szCs w:val="20"/>
                <w:lang w:eastAsia="en-US" w:bidi="en-US"/>
              </w:rPr>
              <w:t xml:space="preserve"> nieruchomości/powierzchnia przeznaczona do oddania </w:t>
              <w:br/>
              <w:t>w dzierżawę</w:t>
            </w:r>
            <w:r>
              <w:rPr>
                <w:rFonts w:eastAsia="Andale Sans UI;Calibri" w:cs="Calibri" w:ascii="Calibri" w:hAnsi="Calibri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                       w </w:t>
            </w:r>
            <w:r>
              <w:rPr>
                <w:rFonts w:eastAsia="Andale Sans UI;Calibri" w:cs="Calibri" w:ascii="Calibri" w:hAnsi="Calibri"/>
                <w:b/>
                <w:color w:val="000000"/>
                <w:kern w:val="2"/>
                <w:sz w:val="20"/>
                <w:szCs w:val="20"/>
                <w:lang w:eastAsia="en-US" w:bidi="en-US"/>
              </w:rPr>
              <w:t>h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b/>
                <w:b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b/>
                <w:color w:val="000000"/>
                <w:kern w:val="2"/>
                <w:sz w:val="20"/>
                <w:szCs w:val="20"/>
                <w:lang w:eastAsia="en-US" w:bidi="en-US"/>
              </w:rPr>
              <w:t>Opis nieruchomości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b/>
                <w:b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b/>
                <w:color w:val="000000"/>
                <w:kern w:val="2"/>
                <w:sz w:val="20"/>
                <w:szCs w:val="20"/>
                <w:lang w:eastAsia="en-US" w:bidi="en-US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agospodarowania nieruchomości</w:t>
            </w: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>(o</w:t>
            </w: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  <w:t>kres umowy</w:t>
            </w: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dzierżawy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>Stawka czynszu dzierżawnego brutto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>Termin wnoszenia opła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Andale Sans UI;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Informacje </w:t>
              <w:br/>
              <w:t>o przeznaczeniu do oddania w dzierżawę</w:t>
            </w:r>
          </w:p>
        </w:tc>
      </w:tr>
      <w:tr>
        <w:trPr>
          <w:trHeight w:val="23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libri" w:hAnsi="Calibri" w:eastAsia="Andale Sans UI;Calibri" w:cs="Calibri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>Nr KW</w:t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>Położenie</w:t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Calibri" w:cs="Calibri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Calibri" w:cs="Calibri"/>
                <w:b/>
                <w:b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i/>
                <w:i/>
                <w:i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Calibri" w:ascii="Calibri" w:hAnsi="Calibri"/>
                <w:i/>
                <w:iCs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i/>
                <w:i/>
                <w:i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Calibri" w:ascii="Calibri" w:hAnsi="Calibri"/>
                <w:i/>
                <w:iCs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en-US" w:eastAsia="en-US" w:bidi="en-US"/>
              </w:rPr>
              <w:t>1</w:t>
            </w: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.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N1N/00084011/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ęb  Cegielni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ka ozn. nr ew. 66/6  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4173/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17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Nieruchomość gruntowa –działka ozn. nr ew. 66/6, położona</w:t>
            </w: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en-US" w:eastAsia="en-US" w:bidi="en-US"/>
              </w:rPr>
              <w:t xml:space="preserve"> </w:t>
              <w:br/>
            </w: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 xml:space="preserve">w obrębie Cegielnia,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grunt rolny o pow. 1,4173 ha</w:t>
            </w: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en-US" w:eastAsia="en-US" w:bidi="en-US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RIVa – 0,0200 ha, RIVb – 0,3273 ha, RV – 0,4400 ha, RVI – 0,6300 ha)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nie jest objęta aktualnym miejscowym planem zagospodarowania przestrzennego gm. Wilczyn. Nieruchomość gruntowa oznaczona jako grunty orne, wydzierżawiona będzie na cele rolne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5</w:t>
            </w: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en-US" w:eastAsia="en-US" w:bidi="en-US"/>
              </w:rPr>
              <w:t xml:space="preserve"> l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683,35 z</w:t>
            </w: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en-US" w:eastAsia="en-US" w:bidi="en-US"/>
              </w:rPr>
              <w:t>ł/</w:t>
            </w: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rok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5-go marca każdego ro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ieruchomość zostanie wydzierżawiona</w:t>
              <w:br/>
              <w:t>w trybie bezprzetargowym na rzecz dotychczasowego dzierżawcy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 xml:space="preserve">2.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N1N/00022348/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obręb Wilczogóra, działka ozn. nr ew. 55/8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,2200/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0,2200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Nieruchomość gruntowa –działka ozn. nr ew. 55/8, położona</w:t>
            </w: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en-US" w:eastAsia="en-US" w:bidi="en-US"/>
              </w:rPr>
              <w:t xml:space="preserve"> </w:t>
              <w:br/>
            </w: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w obrębie Wilczogóra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nie jest objęta aktualnym miejscowym planem zagospodarowania przestrzennego gm. Wilczyn. Nieruchomość gruntowa oznaczona jako teren rekreacyjno  – wypoczynkowy, wydzierżawiona będzie z przeznaczeniem na ogródki działkowe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5 l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5844,96 zł/rok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W tym VAT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1092,96 z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5-go marca każdego ro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ruchomość zostanie wydzierżawiona</w:t>
              <w:br/>
              <w:t>w trybie bezprzetargowym na rzecz dotychczasowego dzierżawcy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3.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N1N/00082032/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bręb Wilczogóra,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zęść działki 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ozn. nr ew. 474/1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,66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/0,0012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Nieruchomość gruntowa zabudowana, położona </w:t>
              <w:br/>
              <w:t xml:space="preserve">w obrębie Wilczogóra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ześć działki ozn. nr ew. 474/1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uchomość nie jest objęta aktualnym miejscowym planem zagospodarowania przestrzennego gm. Wilczyn. Nieruchomość oznaczona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jako inny teren zabudowany, w części jako grunt orny, w części jako teren kolejowy. Cześć nieruchomości wydzierżawiona będzie z przeznaczeniem na umieszczenie tablicy reklamowej.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5 l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822,13 zł/rok w tym VAT 153,73 z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5-go września każdego roku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ruchomość zostanie wydzierżawiona</w:t>
              <w:br/>
              <w:t>w trybie bezprzetargowym na rzecz dotychczasowego dzierżawcy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4.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N1N/00084242/4,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bręb Wtórek,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zęść działki 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ozn. nr ew. 26/10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,0101/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,00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Nieruchomość położona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 obrębie Wtórek,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grunt orny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- cześć działki ozn. nr ew. 26/10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nie jest objęta aktualnym miejscowym planem zagospodarowania przestrzennego gm. Wilczyn. Nieruchomość oznaczona jako grunt orny, zabudowana przepompownią  ścieków. Część nieruchomości wydzierżawiona będzie z przeznaczeniem na umieszczenie tablicy reklamowej.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5 l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822,13 zł/rok w tym VAT 153,73 z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5-go września każdego roku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ruchomość zostanie wydzierżawiona</w:t>
              <w:br/>
              <w:t>w trybie bezprzetargowym na rzecz dotychczasowego dzierżawcy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5.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N1N/00090442/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bręb Kownaty,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ześć działki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zn. nr ew. 194/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,0151/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,00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Nieruchomość położona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 obrębie Kownaty,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teren przemysłowy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- część działki ozn. nr ew. 194/2 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nie jest objęta aktualnym miejscowym planem zagospodarowania przestrzennego gm. Wilczyn. Nieruchomość oznaczona jako teren przemysłowy, zabudowana przepompownią ścieków. Część nieruchomości wydzierżawiona będzie z przeznaczeniem na umieszczenie tablicy reklamowej.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5 l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822,13 zł/rok w tym VAT 153,73 z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5-go września każdego roku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ruchomość zostanie wydzierżawiona</w:t>
              <w:br/>
              <w:t>w trybie bezprzetargowym na rzecz dotychczasowego dzierżawcy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6.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N1N/00014531/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 xml:space="preserve">obręb Wilczyn, 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>część działk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>ozn. nr ew. 437/2</w:t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0,0010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/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- łączna powierzchnia nieruchomości przeznaczona pod dzierżawę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>Nieruchomość położona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 xml:space="preserve">w obrębie Wilczyn, 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>teren zabudowan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pl-PL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>- część działki ozn. nr ew. 437/2</w:t>
            </w:r>
          </w:p>
        </w:tc>
        <w:tc>
          <w:tcPr>
            <w:tcW w:w="27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ruchomości nie są objęte aktualnym miejscowym planem zagospodarowania przestrzennego gm. Wilczyn. Części przedmiotowych nieruchomości wydzierżawione będą z przeznaczeniem na umiejscowienie pojemników na odzież użytkową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5 lat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126,35 zł/m-c w tym VAT 23,63 z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10-go dnia każdego miesiąca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ruchomości zostaną wydzierżawione</w:t>
              <w:br/>
              <w:t>w trybie bezprzetargowym na rzecz dotychczasowego dzierżawc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en-US" w:bidi="en-US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N1N/00057190/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 xml:space="preserve">obręb Wilczyn, 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>część działk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pl-PL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>ozn. nr ew. 503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 xml:space="preserve">Nieruchomość położona </w:t>
              <w:br/>
              <w:t>w obrębie Wilczyn, teren rekreacyjno- wypoczynkowy, park gminny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>- część działki ozn. nr ew. 503</w:t>
            </w:r>
          </w:p>
        </w:tc>
        <w:tc>
          <w:tcPr>
            <w:tcW w:w="27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en-US" w:bidi="en-US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N1N/00027522/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obręb Wilczyn, 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zęść działki ozn. nr ew. 798</w:t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Nieruchomość położona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</w:t>
              <w:br/>
              <w:t>w obrębie Wilczyn,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teren przemysłowy, zabudowany stacją uzdatniania wody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- część działki ozn. nr ew. 798</w:t>
            </w:r>
          </w:p>
        </w:tc>
        <w:tc>
          <w:tcPr>
            <w:tcW w:w="27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en-US" w:bidi="en-US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N1N/00063680/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>obręb Wilczogóra, część działki ozn. nr ew. 44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en-US" w:bidi="en-US"/>
              </w:rPr>
              <w:t>Nieruchomość położona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 xml:space="preserve"> </w:t>
              <w:br/>
              <w:t>w obrębie Wilczogóra,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>pas drogi gminnej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>- część działki ozn. nr ew. 44</w:t>
            </w:r>
          </w:p>
        </w:tc>
        <w:tc>
          <w:tcPr>
            <w:tcW w:w="27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en-US" w:bidi="en-US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N1N/00056504/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>obręb Wilczogóra, część działki ozn. nr ew. 35/1,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en-US" w:bidi="en-US"/>
              </w:rPr>
              <w:t>Nieruchomość położona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 xml:space="preserve"> </w:t>
              <w:br/>
              <w:t>w obrębie Wilczogóra,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>parking gminn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>- cześć działki ozn. nr ew. 35/1,</w:t>
            </w:r>
          </w:p>
        </w:tc>
        <w:tc>
          <w:tcPr>
            <w:tcW w:w="27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en-US" w:bidi="en-US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N1N/00044936/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 xml:space="preserve">obręb Góry, 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 xml:space="preserve">część działki 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>ozn. nr ew. 209/5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en-US" w:bidi="en-US"/>
              </w:rPr>
              <w:t>Nieruchomość położona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 xml:space="preserve"> </w:t>
              <w:br/>
              <w:t>w obrębie Góry,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 xml:space="preserve">teren zabudowany 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>świetlicą wiejską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>- część działki ozn. nr ew. 209/5</w:t>
            </w:r>
          </w:p>
        </w:tc>
        <w:tc>
          <w:tcPr>
            <w:tcW w:w="27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en-US" w:bidi="en-US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N1N/00082032/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>obręb Wiśniewa,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ar-SA" w:bidi="ar-SA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 xml:space="preserve">część działki 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>ozn. nr ew. 207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en-US" w:bidi="en-US"/>
              </w:rPr>
              <w:t>Nieruchomość położona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 xml:space="preserve"> </w:t>
              <w:br/>
              <w:t>w obrębie Wiśniewa,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>teren kolejow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ar-SA" w:bidi="ar-SA"/>
              </w:rPr>
              <w:t>-  część działki ozn. nr ew. 207</w:t>
            </w:r>
          </w:p>
        </w:tc>
        <w:tc>
          <w:tcPr>
            <w:tcW w:w="27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-426" w:leader="none"/>
        </w:tabs>
        <w:ind w:left="-426" w:hanging="283"/>
        <w:jc w:val="both"/>
        <w:rPr/>
      </w:pPr>
      <w:bookmarkStart w:id="0" w:name="_Hlk57883530"/>
      <w:r>
        <w:rPr>
          <w:rFonts w:cs="Calibri"/>
          <w:sz w:val="20"/>
          <w:szCs w:val="20"/>
        </w:rPr>
        <w:t xml:space="preserve">Stawka czynszu będzie podlegała waloryzacji raz w roku o wskaźnik inflacji, w oparciu o wskaźnik cen towarów i usług konsumpcyjnych ogółem za rok poprzedni, ogłoszony przez Prezesa GUS w Monitorze Polskim. Zwaloryzowany czynsz obowiązywać będzie od następnego miesiąca po opublikowaniu wskaźni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426" w:hanging="283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iezależnie od czynszu Dzierżawca zobowiązany będzie do ponoszenia opłat z tytułu podatków i opłat lokalnych oraz innych opłat związanych z utrzymaniem przedmiotu dzierżawy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-426" w:leader="none"/>
        </w:tabs>
        <w:ind w:left="-426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niejszy wykaz podaje się do publicznej wiadomości od dnia 11.06.2024 r. do 01.07.2024 r. poprzez: wywieszenie na tablicy ogłoszeń w Urzędzie Gminy Wilczyn, umieszczenie na stronie internetowej w Biuletynie Informacji Publicznej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www.wilczyn.pl</w:t>
        </w:r>
      </w:hyperlink>
      <w:r>
        <w:rPr>
          <w:rFonts w:cs="Calibri"/>
          <w:color w:val="000000"/>
          <w:sz w:val="20"/>
          <w:szCs w:val="20"/>
        </w:rPr>
        <w:t>, umieszczenie informacji o wywieszeniu tego wykazu w prasie lokalnej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-426" w:leader="none"/>
        </w:tabs>
        <w:ind w:left="-426" w:hanging="283"/>
        <w:jc w:val="both"/>
        <w:rPr/>
      </w:pPr>
      <w:bookmarkStart w:id="1" w:name="_Hlk57883530"/>
      <w:r>
        <w:rPr>
          <w:rFonts w:cs="Calibri"/>
          <w:sz w:val="20"/>
          <w:szCs w:val="20"/>
        </w:rPr>
        <w:t xml:space="preserve">Informacji o nieruchomości zamieszczonej w wykazie można zasięgnąć w Urzędzie Gminy Wilczyn, biuro nr 1 lub telefonicznie pod nr 63 2683032 wew. 25. </w:t>
      </w:r>
      <w:bookmarkEnd w:id="1"/>
    </w:p>
    <w:p>
      <w:pPr>
        <w:pStyle w:val="Normal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Wilczyn, dnia 10.06.2024 r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3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ójt Gminy Wilczyn</w:t>
      </w:r>
    </w:p>
    <w:p>
      <w:pPr>
        <w:pStyle w:val="Normal"/>
        <w:ind w:firstLine="11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Grzegorz Skowroński</w:t>
      </w:r>
    </w:p>
    <w:p>
      <w:pPr>
        <w:pStyle w:val="Normal"/>
        <w:ind w:firstLine="113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sectPr>
      <w:footerReference w:type="default" r:id="rId3"/>
      <w:type w:val="nextPage"/>
      <w:pgSz w:orient="landscape" w:w="16838" w:h="11906"/>
      <w:pgMar w:left="1418" w:right="1106" w:gutter="0" w:header="0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ascii="Arial Unicode MS" w:hAnsi="Arial Unicode MS" w:eastAsia="Arial Unicode MS" w:cs="Arial Unicode MS"/>
      <w:kern w:val="2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cz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01:00Z</dcterms:created>
  <dc:creator>umandziej</dc:creator>
  <dc:description/>
  <cp:keywords/>
  <dc:language>en-US</dc:language>
  <cp:lastModifiedBy>Marta Jasińska</cp:lastModifiedBy>
  <cp:lastPrinted>2024-06-24T08:39:00Z</cp:lastPrinted>
  <dcterms:modified xsi:type="dcterms:W3CDTF">2024-06-24T06:39:00Z</dcterms:modified>
  <cp:revision>40</cp:revision>
  <dc:subject/>
  <dc:title/>
</cp:coreProperties>
</file>