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Załącznik do Zarządzenia </w:t>
        <w:br/>
        <w:t xml:space="preserve">nr 0050.38.2024 </w:t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Wójta Gminy Wilczyn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 dnia 10.06.2024 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NIERUCHOMOŚCI PRZEZNACZONYCH DO ODDANIA W UŻY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85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5 ust 1 i 2 ustawy z dnia 21 sierpnia 1997 r. o gospodarce nieruchomościami (Dz.U. z 2023 r. poz. 344 ze zm.) Wójt Gminy Wilczyn podaje do publicznej wiadomości wykaz nieruchomości stanowiących własność Gminy Wilczyn przeznaczonych do oddania w użyczenie.</w:t>
      </w:r>
    </w:p>
    <w:p>
      <w:pPr>
        <w:pStyle w:val="Normal"/>
        <w:ind w:hanging="85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35" w:type="dxa"/>
        <w:jc w:val="left"/>
        <w:tblInd w:w="-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729"/>
        <w:gridCol w:w="2046"/>
        <w:gridCol w:w="1276"/>
        <w:gridCol w:w="2410"/>
        <w:gridCol w:w="2733"/>
        <w:gridCol w:w="1701"/>
        <w:gridCol w:w="1276"/>
        <w:gridCol w:w="1843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/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>Lp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>Oznaczenie nieruchomości wg księgi wieczystej</w:t>
            </w: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i katastru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Powierzchnia                        w </w:t>
            </w: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>m</w:t>
            </w: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>Opis nieruchomości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agospodarowania nieruchomości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(o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  <w:t>kres umowy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użyczenia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Wysokość opł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Andale Sans UI;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Informacje </w:t>
              <w:br/>
              <w:t>o przeznaczeniu do oddania w użyczenie</w:t>
            </w:r>
          </w:p>
        </w:tc>
      </w:tr>
      <w:tr>
        <w:trPr>
          <w:trHeight w:val="23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Nr KW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  <w:t>Położenie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73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i/>
                <w:i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i/>
                <w:iCs/>
                <w:kern w:val="2"/>
                <w:sz w:val="20"/>
                <w:szCs w:val="20"/>
                <w:lang w:eastAsia="en-US" w:bidi="en-US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  <w:t>1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N1N/00060073/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ślaki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 ozn. nr ew. 93/6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bręb Maślaki,</w:t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m. Wilczyn</w:t>
            </w:r>
          </w:p>
          <w:p>
            <w:pPr>
              <w:pStyle w:val="Normal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3"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 xml:space="preserve">Budynek niemieszkalny położony na działce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 xml:space="preserve">ozn. nr ew. 93/6, </w:t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 xml:space="preserve">w obrębie Maślaki,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gm. Wilczyn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nie jest objęta aktualnym miejscowym planem zagospodarowania przestrzennego gm. Wilczyn. Budynek niemieszkalny zagospodarowany jako sala wiejska w Maślakach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czas nieoznaczo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ndale Sans UI;Calibri" w:cs="Calibri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Calibri" w:ascii="Calibri" w:hAnsi="Calibri"/>
                <w:kern w:val="2"/>
                <w:sz w:val="20"/>
                <w:szCs w:val="20"/>
                <w:lang w:eastAsia="en-US" w:bidi="en-US"/>
              </w:rPr>
              <w:t>bezpłatne użycz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ruchomość zostanie oddana w bezpłatne użyczenie Kołu Gospodyń Wiejskich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Maślakach „Maślane Babeczki”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rPr>
          <w:rFonts w:ascii="Calibri" w:hAnsi="Calibri" w:cs="Calibri"/>
        </w:rPr>
      </w:pPr>
      <w:bookmarkStart w:id="0" w:name="_Hlk57883530"/>
      <w:r>
        <w:rPr>
          <w:rFonts w:cs="Calibri" w:ascii="Calibri" w:hAnsi="Calibri"/>
          <w:sz w:val="20"/>
          <w:szCs w:val="20"/>
        </w:rPr>
        <w:t xml:space="preserve">Niniejszy wykaz podaje się do publicznej wiadomości od dnia 11.06.2024 r. do 01.07.2024 r. poprzez: wywieszenie na tablicy ogłoszeń w Urzędzie Gminy Wilczyn, umieszczenie na stronie internetowej w Biuletynie Informacji Publicznej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wilczyn.pl</w:t>
        </w:r>
      </w:hyperlink>
      <w:r>
        <w:rPr>
          <w:rFonts w:cs="Calibri" w:ascii="Calibri" w:hAnsi="Calibri"/>
          <w:color w:val="000000"/>
          <w:sz w:val="20"/>
          <w:szCs w:val="20"/>
        </w:rPr>
        <w:t>, umieszczenie informacji o wywieszeniu tego wykazu w prasie lokalnej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jc w:val="both"/>
        <w:rPr/>
      </w:pPr>
      <w:bookmarkStart w:id="1" w:name="_Hlk57883530"/>
      <w:r>
        <w:rPr>
          <w:rFonts w:cs="Calibri"/>
          <w:sz w:val="20"/>
          <w:szCs w:val="20"/>
        </w:rPr>
        <w:t xml:space="preserve">Informacji o nieruchomości zamieszczonej w wykazie można zasięgnąć w Urzędzie Gminy Wilczyn, biuro nr 1 lub telefonicznie pod nr 63 2683032 wew. 25. </w:t>
      </w:r>
      <w:bookmarkEnd w:id="1"/>
    </w:p>
    <w:p>
      <w:pPr>
        <w:pStyle w:val="Normal"/>
        <w:ind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ilczyn, dnia 10.06.2024 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116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1119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ójt Gminy Wilczyn</w:t>
      </w:r>
    </w:p>
    <w:p>
      <w:pPr>
        <w:pStyle w:val="Normal"/>
        <w:ind w:firstLine="1119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Grzegorz Skowro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10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Arial Unicode MS" w:cs="Arial Unicode MS"/>
      <w:kern w:val="2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1:00Z</dcterms:created>
  <dc:creator>umandziej</dc:creator>
  <dc:description/>
  <cp:keywords/>
  <dc:language>en-US</dc:language>
  <cp:lastModifiedBy>Marta Jasińska</cp:lastModifiedBy>
  <cp:lastPrinted>2024-06-10T08:56:00Z</cp:lastPrinted>
  <dcterms:modified xsi:type="dcterms:W3CDTF">2024-06-10T12:18:00Z</dcterms:modified>
  <cp:revision>31</cp:revision>
  <dc:subject/>
  <dc:title/>
</cp:coreProperties>
</file>