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Wymiana konstrukcji dachu 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Budowa :</w:t>
        <w:tab/>
      </w:r>
      <w:r>
        <w:rPr>
          <w:rFonts w:cs="Arial Narrow" w:ascii="Arial Narrow" w:hAnsi="Arial Narrow"/>
          <w:b/>
          <w:color w:val="000000"/>
          <w:sz w:val="28"/>
          <w:szCs w:val="28"/>
        </w:rPr>
        <w:t>Zamiana konstrukcji dachu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Obiekt :</w:t>
        <w:tab/>
      </w:r>
      <w:r>
        <w:rPr>
          <w:rFonts w:cs="Arial Narrow" w:ascii="Arial Narrow" w:hAnsi="Arial Narrow"/>
          <w:b/>
          <w:color w:val="000000"/>
          <w:sz w:val="28"/>
          <w:szCs w:val="28"/>
        </w:rPr>
        <w:t>Budynek OSP -Wturek gm. Wilczyn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Adres :</w:t>
        <w:tab/>
      </w:r>
      <w:r>
        <w:rPr>
          <w:rFonts w:cs="Arial Narrow" w:ascii="Arial Narrow" w:hAnsi="Arial Narrow"/>
          <w:b/>
          <w:color w:val="000000"/>
          <w:sz w:val="28"/>
          <w:szCs w:val="28"/>
        </w:rPr>
        <w:t>Wturek gm. Wilczyn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before="23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</w: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ab/>
        <w:t xml:space="preserve"> WIODĄCE  NARZUTY  I  STAWKI  KOSZTORYSU 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Stawka roboczogodziny  R-g :  </w:t>
        <w:tab/>
        <w:t>...............  zł / r-g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Narzut kosztów pośrednich  Kp :  </w:t>
        <w:tab/>
        <w:t>............... % od Robocizny [Kp_R]   +   ............... % od Sprzętu [Kp_S]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Narzut zysku  Z :  </w:t>
        <w:tab/>
        <w:t>............... % od (R + Kp_R)   +    ............... % od (M)   +    ............... % od (S + Kp_S)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4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Poziom cen :  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 xml:space="preserve">              K O S Z T O R Y S    O F E R T O W Y 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2438" w:leader="none"/>
          <w:tab w:val="left" w:pos="6407" w:leader="none"/>
          <w:tab w:val="left" w:pos="7428" w:leader="none"/>
          <w:tab w:val="left" w:pos="8278" w:leader="none"/>
          <w:tab w:val="left" w:pos="1003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.m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015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11.25pt" to="297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02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-11.25pt" to="354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845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-11.25pt" to="47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871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.</w:t>
        <w:tab/>
        <w:t>Roboty  rozbiórkowe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.</w:t>
        <w:tab/>
        <w:t>KNR  401-0535-04-00  IGM Warszawa</w:t>
        <w:tab/>
        <w:t xml:space="preserve">  58,75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rynien z blachy: nie nadającej się do użytk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.</w:t>
        <w:tab/>
        <w:t>KNR  401-0535-06-00  IGM Warszawa</w:t>
        <w:tab/>
        <w:t xml:space="preserve">  19,8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rur spustowych z blachy: nie nadającej się do użytk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.</w:t>
        <w:tab/>
        <w:t>KNR  401-0535-08-00  IGM Warszawa</w:t>
        <w:tab/>
        <w:t xml:space="preserve">  14,688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obróbek blacharskich murów ogniowych, okapów, kołnierzy, gzymsów itp. z blachy: nie nadając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ię do użytku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4.</w:t>
        <w:tab/>
        <w:t>KNR  401-0519-04-00  IGM Warszawa</w:t>
        <w:tab/>
        <w:t xml:space="preserve">  250,128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biórka pokrycia z papy na dachach drewnianych: pierwsza warstwa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5.</w:t>
        <w:tab/>
        <w:t>KNR  401-0519-05-00  IGM Warszawa</w:t>
        <w:tab/>
        <w:t xml:space="preserve">  250,128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biórka pokrycia z papy na dachach drewnianych: dalsze 4 warstwy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.</w:t>
        <w:tab/>
        <w:t>KNR  401-0430-02-00  IGM Warszawa</w:t>
        <w:tab/>
        <w:t xml:space="preserve">  250,128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deskowania dachu: z desek na styk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8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7.</w:t>
        <w:tab/>
        <w:t>KNR  401-0430-10-00  IGM Warszawa</w:t>
        <w:tab/>
        <w:t xml:space="preserve">  87,83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desek okapowych, gzymsowych lub wiatr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8.</w:t>
        <w:tab/>
        <w:t>KNR  401-0430-07-00  IGM Warszawa</w:t>
        <w:tab/>
        <w:t xml:space="preserve">  237,728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drewnianej więźby dachowej: ze stolcami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ale iglaste obrzyn.grub.50-100 mm kl.III</w:t>
        <w:tab/>
        <w:t xml:space="preserve">  0,00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9.</w:t>
        <w:tab/>
        <w:t>KNR  401-0430-06-00  IGM Warszawa</w:t>
        <w:tab/>
        <w:t xml:space="preserve">  12,40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drewnianej więźby dachowej: prost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0.</w:t>
        <w:tab/>
        <w:t>KNR  401-0354-04-00  IGM Warszawa</w:t>
        <w:tab/>
        <w:t xml:space="preserve">  6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ucie z muru okien drewnianych o powierzchni: ponad 1 m2 do 2 m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1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1.</w:t>
        <w:tab/>
        <w:t>KNR  401-0354-11-00  IGM Warszawa</w:t>
        <w:tab/>
        <w:t xml:space="preserve">  8,4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ucie z muru: podokienników drewnianych lub stal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68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2.</w:t>
        <w:tab/>
        <w:t>KNR  401-0329-03-00  IGM Warszawa</w:t>
        <w:tab/>
        <w:t xml:space="preserve">  6,910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ucie otworów drzwiowych i okiennych w ścianach z cegieł na zaprawie: wap.lub cem.-wap.,przy grub.ścian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nad 1/2 ceg.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8,63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3.</w:t>
        <w:tab/>
        <w:t>KNR  401-0108-09-00  IGM Warszawa</w:t>
        <w:tab/>
        <w:t xml:space="preserve">  45,575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wiezienie materiału z rozbiórki samochodami skrzyniowymi, z załadowaniem i wyładowaniem, 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dległość: do 1 k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9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skrzyniowy do 5 t  (1)</w:t>
        <w:tab/>
        <w:t xml:space="preserve">  0,7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4.</w:t>
        <w:tab/>
        <w:t>KNR  401-0108-10-00  IGM Warszawa</w:t>
        <w:tab/>
        <w:t xml:space="preserve">  45,575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wiezienie materiału z rozbiórki samochodami skrzyniowymi, z załadowaniem i wyładowaniem, 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dległość: za każdy następny 1 km - dalsze 5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skrzyniowy do 5 t  (1)</w:t>
        <w:tab/>
        <w:t xml:space="preserve">  0,1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5.</w:t>
        <w:tab/>
        <w:t>Kalk.indyw.</w:t>
        <w:tab/>
        <w:t xml:space="preserve">  45,575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płata za skłdowanie materiałów z rozbiórki na wysypisku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 xml:space="preserve">...............................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b.</w:t>
        <w:tab/>
        <w:t>Roboty murarsko-betoniarskie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6.</w:t>
        <w:tab/>
        <w:t>KNR  401-0313-04-00  IGM Warszawa</w:t>
        <w:tab/>
        <w:t xml:space="preserve">  42,3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rFonts w:cs="Arial Narrow" w:ascii="Arial Narrow" w:hAnsi="Arial Narrow"/>
          <w:color w:val="000000"/>
        </w:rPr>
        <w:tab/>
        <w:tab/>
        <w:t>Dostarczenie i obsadzenie w gotowych bruzdach lub gniazdach belek stalowych o profilu: do I NP 140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6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wuteowniki stalowe norm.walcow. na gorąco</w:t>
        <w:tab/>
        <w:t xml:space="preserve">  15,84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ki do zapraw  budowlanych</w:t>
        <w:tab/>
        <w:t xml:space="preserve">  0,018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zwykły 35 bez dodatków</w:t>
        <w:tab/>
        <w:t xml:space="preserve">  5,18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gła ceramiczna pełna 25x12x6,5 cm</w:t>
        <w:tab/>
        <w:t xml:space="preserve">  8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przemysłowa z rurociągu</w:t>
        <w:tab/>
        <w:t xml:space="preserve">  0,006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.elektr. 0,5 t</w:t>
        <w:tab/>
        <w:t xml:space="preserve">  0,07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. 150 dm3</w:t>
        <w:tab/>
        <w:t xml:space="preserve">  0,03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7.</w:t>
        <w:tab/>
        <w:t>KNR  401-0313-06-00  IGM Warszawa</w:t>
        <w:tab/>
        <w:t xml:space="preserve">  28,2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murowanie, jako oddzielna robota, końców belek stalowych o profilu: do I NP 180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54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ki do zapraw  budowlanych</w:t>
        <w:tab/>
        <w:t xml:space="preserve">  0,004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zwykły 35 bez dodatków</w:t>
        <w:tab/>
        <w:t xml:space="preserve">  1,73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gła ceramiczna pełna 25x12x6,5 cm</w:t>
        <w:tab/>
        <w:t xml:space="preserve">  4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przemysłowa z rurociągu</w:t>
        <w:tab/>
        <w:t xml:space="preserve">  0,004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.elektr. 0,5 t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. 150 dm3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18.</w:t>
        <w:tab/>
        <w:t>KNR  401-0711-01-10  IGM Warszawa</w:t>
        <w:tab/>
        <w:t xml:space="preserve">  32,08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zupełnienie tynków zwykłych wewnętrznych kat.III,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5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ki do zapraw  budowlanych</w:t>
        <w:tab/>
        <w:t xml:space="preserve">  0,0266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25 z dodatkami</w:t>
        <w:tab/>
        <w:t xml:space="preserve">  0,00520</w:t>
        <w:tab/>
        <w:t>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apno hydratyzowane (suchogaszone)</w:t>
        <w:tab/>
        <w:t xml:space="preserve">  0,00660</w:t>
        <w:tab/>
        <w:t>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przemysłowa z rurociągu</w:t>
        <w:tab/>
        <w:t xml:space="preserve">  0,0067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.elektr. 0,5 t</w:t>
        <w:tab/>
        <w:t xml:space="preserve">  0,0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. 150 dm3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9.</w:t>
        <w:tab/>
        <w:t>KNR  019-1022-09-00  IGM Warszawa</w:t>
        <w:tab/>
        <w:t xml:space="preserve">  3,30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okien rozwieranych i uchylno-rozwieranych dwudzielnych z PCV, bez obróbki obsadzenia,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wierzchni: do 2,0 m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5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twy stalowe do mocowania elem.budowlan.</w:t>
        <w:tab/>
        <w:t xml:space="preserve">  6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nka poliuretanowa</w:t>
        <w:tab/>
        <w:t xml:space="preserve">  0,33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na  z tworzyw sztuczn. 1,10x1,50</w:t>
        <w:tab/>
        <w:t xml:space="preserve">  1,0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0.</w:t>
        <w:tab/>
        <w:t>KNR  019-1022-10-00  IGM Warszawa</w:t>
        <w:tab/>
        <w:t xml:space="preserve">  2,10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okien rozwieranych i uchylno-rozwieranych dwudzielnych z PCV, bez obróbki obsadzenia,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wierzchni do 2,5 m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38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twy stalowe do mocowania elem.budowlan.</w:t>
        <w:tab/>
        <w:t xml:space="preserve">  4,95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nka poliuretanowa</w:t>
        <w:tab/>
        <w:t xml:space="preserve">  0,28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na  z tworzyw sztuczn.</w:t>
        <w:tab/>
        <w:t xml:space="preserve">  1,0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1.</w:t>
        <w:tab/>
        <w:t>KNR  019-1022-11-00  IGM Warszawa</w:t>
        <w:tab/>
        <w:t xml:space="preserve">  12,60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okien rozwieranych i uchylno-rozwieranych dwudzielnych z PCV, bez obróbki obsadzenia,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wierzchni: ponad 2,5 m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2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twy stalowe do mocowania elem.budowlan.</w:t>
        <w:tab/>
        <w:t xml:space="preserve">  4,4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nka poliuretanowa</w:t>
        <w:tab/>
        <w:t xml:space="preserve">  0,25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na  z tworzyw sztuczn.</w:t>
        <w:tab/>
        <w:t xml:space="preserve">  1,0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 xml:space="preserve">...............................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2.</w:t>
        <w:tab/>
        <w:t>KNNR  002-0302-07-00  MRRiB</w:t>
        <w:tab/>
        <w:t xml:space="preserve">  13,7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sadzenie podokienników wewnętrzych na zaprawie cementowo-wapien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,9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odokienniki betonowe i lastrykowe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 cementowo-wapienna  M  7</w:t>
        <w:tab/>
        <w:t xml:space="preserve">  0,01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8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3.</w:t>
        <w:tab/>
        <w:t>NNRKB  006-0541-01-00  BEiDOEPB ORGBUD W-wa</w:t>
        <w:tab/>
        <w:t xml:space="preserve">  3,014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róbki blacharskie z balachy powlekanej, o szerokości w rozwinięciu do 25 cm - parapety zewnętrzn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,1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a stal.ocynk.z powł.poliestr.pł.0,50</w:t>
        <w:tab/>
        <w:t xml:space="preserve">  1,23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talowe samogwintujące</w:t>
        <w:tab/>
        <w:t xml:space="preserve">  27,5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cementowa  M 12</w:t>
        <w:tab/>
        <w:t xml:space="preserve">  0,00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8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4.</w:t>
        <w:tab/>
        <w:t>KNNR  002-0308-01-00  MRRiB</w:t>
        <w:tab/>
        <w:t xml:space="preserve">  4,176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miny wolnostojące w budynkach, wieloprzewodowe, murowane z cegieły klinkierowej pełnych na zapraw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cementowo-wapien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6,2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gły klinkier.25x12x6,5 lic.pełna brązowa</w:t>
        <w:tab/>
        <w:t xml:space="preserve">  388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 cementowo-wapienna  M  7</w:t>
        <w:tab/>
        <w:t xml:space="preserve">  0,261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2,844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5.</w:t>
        <w:tab/>
        <w:t>KNR  202-0219-05-01  IZOiEPB ORGBUD W-wa</w:t>
        <w:tab/>
        <w:t xml:space="preserve">  1,44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Nakrywy żelbetowe kominów z betonu zwykłego B-15, o średniej grubości 7 c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3,24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woździe budowlane gołe okrągłe</w:t>
        <w:tab/>
        <w:t xml:space="preserve">  0,6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 zwykły z kruszywa naturalnego B 15</w:t>
        <w:tab/>
        <w:t xml:space="preserve">  0,071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 19-25 mm kl.III</w:t>
        <w:tab/>
        <w:t xml:space="preserve">  0,014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1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6.</w:t>
        <w:tab/>
        <w:t>KNR  401-0304-01-00  IGM Warszawa</w:t>
        <w:tab/>
        <w:t xml:space="preserve">  20,207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zupełnienie ścian cegłą budowlaną pełną na zaprawie cementowo-wapiennej, przy użyciu wap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uchogaszonego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5,37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ki do zapraw  budowlanych</w:t>
        <w:tab/>
        <w:t xml:space="preserve">  0,32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zwykły 35 bez dodatków</w:t>
        <w:tab/>
        <w:t xml:space="preserve">  61,8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apno hydratyzowane (suchogaszone)</w:t>
        <w:tab/>
        <w:t xml:space="preserve">  34,5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gła ceramiczna pełna 25x12x6,5 cm</w:t>
        <w:tab/>
        <w:t xml:space="preserve">  372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przemysłowa z rurociągu</w:t>
        <w:tab/>
        <w:t xml:space="preserve">  0,15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.elektr. 0,5 t</w:t>
        <w:tab/>
        <w:t xml:space="preserve">  2,1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. 150 dm3</w:t>
        <w:tab/>
        <w:t xml:space="preserve">  0,4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7.</w:t>
        <w:tab/>
        <w:t>KNR  202-0212-12-00  IZOiEPB ORGBUD W-wa</w:t>
        <w:tab/>
        <w:t xml:space="preserve">  5,422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ieńce monolityczne na ścianach: zewnętrznych o szerokości do 30 c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1,7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woździe budowlane gołe okrągłe</w:t>
        <w:tab/>
        <w:t xml:space="preserve">  4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 zwykły z kruszywa naturalnego B 20</w:t>
        <w:tab/>
        <w:t xml:space="preserve">  1,02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 19-25 mm kl.III</w:t>
        <w:tab/>
        <w:t xml:space="preserve">  0,048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 28-45 mm kl.III</w:t>
        <w:tab/>
        <w:t xml:space="preserve">  0,027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9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18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8.</w:t>
        <w:tab/>
        <w:t>KNR  202-0290-02-12  IZOiEPB ORGBUD W-wa</w:t>
        <w:tab/>
        <w:t xml:space="preserve">  0,347</w:t>
        <w:tab/>
        <w:t>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rFonts w:cs="Arial Narrow" w:ascii="Arial Narrow" w:hAnsi="Arial Narrow"/>
          <w:color w:val="000000"/>
        </w:rPr>
        <w:tab/>
        <w:tab/>
        <w:t>Zbrojenie konstrukcji - przygotowanie i montaż zbrojenia elementów budynków i budowli prętam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talowymi okrągłymi żebrowanymi 34GS o średnicy: 10 do 14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42,88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ęty stal.okrąg.żebr.,10-14 mmm BSt500S</w:t>
        <w:tab/>
        <w:t xml:space="preserve"> 1 020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8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1,6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ętarka do prętów, mechaniczna ¤ do 40 mm</w:t>
        <w:tab/>
        <w:t xml:space="preserve">  4,8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Nożyce elektryczne do prętów    ¤ do 40 mm</w:t>
        <w:tab/>
        <w:t xml:space="preserve">  5,8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ościarka automatycz. do prętów ¤ 4-10 mm</w:t>
        <w:tab/>
        <w:t xml:space="preserve">  4,3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29.</w:t>
        <w:tab/>
        <w:t>KNR  202-0290-01-01  IZOiEPB ORGBUD W-wa</w:t>
        <w:tab/>
        <w:t xml:space="preserve">  0,072</w:t>
        <w:tab/>
        <w:t>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Zbrojenie konstrukcji - przygotowanie i montaż zbrojenia elementów budynków i budowli prętam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talowymi okrągłymi gładkimi StOS o średnicy: do 6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35,7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ęty stal.okrąg.gład.do zbr.bet.do 7 mm</w:t>
        <w:tab/>
        <w:t xml:space="preserve"> 1 002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7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1,3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ętarka do prętów, mechaniczna ¤ do 40 mm</w:t>
        <w:tab/>
        <w:t xml:space="preserve">  4,03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Nożyce elektryczne do prętów    ¤ do 40 mm</w:t>
        <w:tab/>
        <w:t xml:space="preserve">  4,7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ościarka automatycz. do prętów ¤ 4-10 mm</w:t>
        <w:tab/>
        <w:t xml:space="preserve">  3,6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0.</w:t>
        <w:tab/>
        <w:t>Kalk. Indyw</w:t>
        <w:tab/>
        <w:t xml:space="preserve">  14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i dostawa marek stalowych o wym 265x200x10 mm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1.</w:t>
        <w:tab/>
        <w:t>Kalk. indyw.</w:t>
        <w:tab/>
        <w:t xml:space="preserve">  20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twy stalowe do mocowania murłaty fi 16 mm ocynk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32.</w:t>
        <w:tab/>
        <w:t>KNR  401-0304-01-00  IGM Warszawa</w:t>
        <w:tab/>
        <w:t xml:space="preserve">  5,092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zupełnienie ścian cegłą budowlaną pełną na zaprawie cementowo-wapiennej, przy użyciu wapn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uchogaszonego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15,37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iaski do zapraw  budowlanych</w:t>
        <w:tab/>
        <w:t xml:space="preserve">  0,32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ment portlandzki zwykły 35 bez dodatków</w:t>
        <w:tab/>
        <w:t xml:space="preserve">  61,8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apno hydratyzowane (suchogaszone)</w:t>
        <w:tab/>
        <w:t xml:space="preserve">  34,5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egła ceramiczna pełna 25x12x6,5 cm</w:t>
        <w:tab/>
        <w:t xml:space="preserve">  372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przemysłowa z rurociągu</w:t>
        <w:tab/>
        <w:t xml:space="preserve">  0,15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jednomasztowy z nap.elektr. 0,5 t</w:t>
        <w:tab/>
        <w:t xml:space="preserve">  2,1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toniarka wolnospadowa elektrycz. 150 dm3</w:t>
        <w:tab/>
        <w:t xml:space="preserve">  0,45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.</w:t>
        <w:tab/>
        <w:t>Wykonanie konstrukcji stalowej dachu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3.</w:t>
        <w:tab/>
        <w:t>PKZ  024-0122-02-01  PP PKZ</w:t>
        <w:tab/>
        <w:t xml:space="preserve"> 1 624,554</w:t>
        <w:tab/>
        <w:t>kg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 wiązarów dach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nstrukcja</w:t>
        <w:tab/>
        <w:t xml:space="preserve">  1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0,25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cetylen rozpuszczony techniczny</w:t>
        <w:tab/>
        <w:t xml:space="preserve">  0,008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len techniczny sprężony</w:t>
        <w:tab/>
        <w:t xml:space="preserve">  0,02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 wirująca 500 A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estaw spawalniczy tlenowo-acetylenowy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4.</w:t>
        <w:tab/>
        <w:t>PKZ  024-0122-02-00  PP PKZ</w:t>
        <w:tab/>
        <w:t xml:space="preserve"> 1 451,366</w:t>
        <w:tab/>
        <w:t>kg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płatwi dach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27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nstrukcja</w:t>
        <w:tab/>
        <w:t xml:space="preserve">  1,00000</w:t>
        <w:tab/>
        <w:t>kg</w:t>
        <w:tab/>
        <w:t>..........................</w:t>
        <w:tab/>
        <w:t>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0,25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cetylen rozpuszczony techniczny</w:t>
        <w:tab/>
        <w:t xml:space="preserve">  0,008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len techniczny sprężony</w:t>
        <w:tab/>
        <w:t xml:space="preserve">  0,02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 wirująca 500 A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estaw spawalniczy tlenowo-acetylenowy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35.</w:t>
        <w:tab/>
        <w:t>PKZ  024-0122-01-00  PP PKZ</w:t>
        <w:tab/>
        <w:t xml:space="preserve">  266,587</w:t>
        <w:tab/>
        <w:t>kg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dachowych stężeń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05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nstrukcja</w:t>
        <w:tab/>
        <w:t xml:space="preserve">  1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0,25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cetylen rozpuszczony techniczny</w:t>
        <w:tab/>
        <w:t xml:space="preserve">  0,008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len techniczny sprężony</w:t>
        <w:tab/>
        <w:t xml:space="preserve">  0,02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 wirująca 500 A</w:t>
        <w:tab/>
        <w:t xml:space="preserve">  0,04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estaw spawalniczy tlenowo-acetylenowy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6.</w:t>
        <w:tab/>
        <w:t>KNR  712-0101-01-00  MPCiL</w:t>
        <w:tab/>
        <w:t xml:space="preserve">  48,23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Czyszczenie przez szczotkowanie ręczne powierzchni o stanie wyjściowym B do trzeciego stopnia czystośc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stalowych konstrukcji pełnościenn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126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7.</w:t>
        <w:tab/>
        <w:t>KNR  712-0201-01-10  MPCiL</w:t>
        <w:tab/>
        <w:t xml:space="preserve">  48,23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alowanie pędzlem konstrukcji pełnościennych farbą do gruntowania, przeciwrdzewną ftalową miniową 60%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294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nzyny do lakierów</w:t>
        <w:tab/>
        <w:t xml:space="preserve">  0,0055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ftal.do grunt.przeciwrdz.-miniow.60%</w:t>
        <w:tab/>
        <w:t xml:space="preserve">  0,11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9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 0,0007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zyczepa skrzyniowa 3,5 t</w:t>
        <w:tab/>
        <w:t xml:space="preserve">  0,0007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8.</w:t>
        <w:tab/>
        <w:t>KNR  712-0209-01-30  MPCiL</w:t>
        <w:tab/>
        <w:t xml:space="preserve">  48,23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alowanie pędzlem konstrukcji pełnościennych emalią olejno-żywiczną kabinową Krotność = 2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0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malie olejno-żywiczne dla okręt.kabinowe</w:t>
        <w:tab/>
        <w:t xml:space="preserve">  0,254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zcieńczalniki do wyr.lak.olej.i ftal.og.</w:t>
        <w:tab/>
        <w:t xml:space="preserve">  0,0204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9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zyczepa skrzyniowa 3,5 t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39.</w:t>
        <w:tab/>
        <w:t>KNR  205-0102-02-00  IZOiEPB ORGBUD W-wa</w:t>
        <w:tab/>
        <w:t xml:space="preserve">  1,623</w:t>
        <w:tab/>
        <w:t>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: - wiązarów stal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32,699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rabiny stalowe z rur</w:t>
        <w:tab/>
        <w:t xml:space="preserve">  0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25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rzpienie stalowe do montażu konstrukcji</w:t>
        <w:tab/>
        <w:t xml:space="preserve">  0,2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olejna do gr.przeciwrdz.-miniow.60%</w:t>
        <w:tab/>
        <w:t xml:space="preserve">  0,19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cetylen rozpuszczony techniczny</w:t>
        <w:tab/>
        <w:t xml:space="preserve">  0,6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len techniczny sprężony</w:t>
        <w:tab/>
        <w:t xml:space="preserve">  1,80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</w:t>
        <w:tab/>
        <w:t xml:space="preserve">  0,003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rawędziaki iglaste</w:t>
        <w:tab/>
        <w:t xml:space="preserve">  0,003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uby stal.zgrubne z nakrętkami i podkład.</w:t>
        <w:tab/>
        <w:t xml:space="preserve">  0,7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    5-6 t  (1)</w:t>
        <w:tab/>
        <w:t xml:space="preserve">  0,4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  12-16 t  (1)</w:t>
        <w:tab/>
        <w:t xml:space="preserve">  4,5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iągnik kołowy  55-63 kW [ 75-85 KM] (1)</w:t>
        <w:tab/>
        <w:t xml:space="preserve">  0,7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zyczepa dłużycowa 10,0 t, do samochodu</w:t>
        <w:tab/>
        <w:t xml:space="preserve">  0,7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 wirująca 300 A</w:t>
        <w:tab/>
        <w:t xml:space="preserve">  2,5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0.</w:t>
        <w:tab/>
        <w:t>KNR  205-0102-04-00  IZOiEPB ORGBUD W-wa</w:t>
        <w:tab/>
        <w:t xml:space="preserve">  1,451</w:t>
        <w:tab/>
        <w:t>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: - płatwi z ksztaltownikow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7,4085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rabiny stalowe z rur</w:t>
        <w:tab/>
        <w:t xml:space="preserve">  0,9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25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rzpienie stalowe do montażu konstrukcji</w:t>
        <w:tab/>
        <w:t xml:space="preserve">  0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olejna do gr.przeciwrdz.-miniow.60%</w:t>
        <w:tab/>
        <w:t xml:space="preserve">  0,19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cetylen rozpuszczony techniczny</w:t>
        <w:tab/>
        <w:t xml:space="preserve">  0,6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len techniczny sprężony</w:t>
        <w:tab/>
        <w:t xml:space="preserve">  1,80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</w:t>
        <w:tab/>
        <w:t xml:space="preserve">  0,009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uby stal.zgrubne z nakrętkami i podkład.</w:t>
        <w:tab/>
        <w:t xml:space="preserve">  0,9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    5-6 t  (1)</w:t>
        <w:tab/>
        <w:t xml:space="preserve">  0,9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  12-16 t  (1)</w:t>
        <w:tab/>
        <w:t xml:space="preserve">  2,6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iągnik kołowy  55-63 kW [ 75-85 KM] (1)</w:t>
        <w:tab/>
        <w:t xml:space="preserve">  1,2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zyczepa dłużycowa 10,0 t, do samochodu</w:t>
        <w:tab/>
        <w:t xml:space="preserve">  1,2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 wirująca 300 A</w:t>
        <w:tab/>
        <w:t xml:space="preserve">  1,4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1.</w:t>
        <w:tab/>
        <w:t>KNR  205-0102-06-00  IZOiEPB ORGBUD W-wa</w:t>
        <w:tab/>
        <w:t xml:space="preserve">  0,267</w:t>
        <w:tab/>
        <w:t>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: - stężeń dachów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83,276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rabiny stalowe z rur</w:t>
        <w:tab/>
        <w:t xml:space="preserve">  1,8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25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rzpienie stalowe do montażu konstrukcji</w:t>
        <w:tab/>
        <w:t xml:space="preserve">  1,0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olejna do gr.przeciwrdz.-miniow.60%</w:t>
        <w:tab/>
        <w:t xml:space="preserve">  0,19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cetylen rozpuszczony techniczny</w:t>
        <w:tab/>
        <w:t xml:space="preserve">  0,6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len techniczny sprężony</w:t>
        <w:tab/>
        <w:t xml:space="preserve">  1,80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</w:t>
        <w:tab/>
        <w:t xml:space="preserve">  0,017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uby stal.zgrubne z nakrętkami i podkład.</w:t>
        <w:tab/>
        <w:t xml:space="preserve">  2,9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    5-6 t  (1)</w:t>
        <w:tab/>
        <w:t xml:space="preserve">  0,8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  12-16 t  (1)</w:t>
        <w:tab/>
        <w:t xml:space="preserve">  9,5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Ciągnik kołowy  55-63 kW [ 75-85 KM] (1)</w:t>
        <w:tab/>
        <w:t xml:space="preserve">  1,4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zyczepa dłużycowa 10,0 t, do samochodu</w:t>
        <w:tab/>
        <w:t xml:space="preserve">  1,4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 wirująca 300 A</w:t>
        <w:tab/>
        <w:t xml:space="preserve">  2,9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.</w:t>
        <w:tab/>
        <w:t>Więźba drewniana dachu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2.</w:t>
        <w:tab/>
        <w:t>KNNR  002-0402-01-00  MRRiB</w:t>
        <w:tab/>
        <w:t xml:space="preserve">  24,3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murłaty  0,10x0,10- wykonan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7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3.</w:t>
        <w:tab/>
        <w:t>KNNR  002-0402-01-10  MRRiB</w:t>
        <w:tab/>
        <w:t xml:space="preserve">  0,243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murłaty - materiał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rawędziaki iglaste- wymiarowe nasyc.kl.II</w:t>
        <w:tab/>
        <w:t xml:space="preserve">  1,06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3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 [ ............ % od (M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4.</w:t>
        <w:tab/>
        <w:t>KNNR  002-0402-05-00  MRRiB</w:t>
        <w:tab/>
        <w:t xml:space="preserve">  94,49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krokwie zwykłe  0,07x0,14 - wykonan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5.</w:t>
        <w:tab/>
        <w:t>KNNR  002-0402-05-10  MRRiB</w:t>
        <w:tab/>
        <w:t xml:space="preserve">  0,926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krokwie zwykłe - materiał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rawędziaki iglaste- wymiarowe nasyc.kl.II</w:t>
        <w:tab/>
        <w:t xml:space="preserve">  1,04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3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 [ ............ % od (M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6.</w:t>
        <w:tab/>
        <w:t>KNNR  002-0402-06-00  MRRiB</w:t>
        <w:tab/>
        <w:t xml:space="preserve">  8,1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krokwie narożne 0,14x0,18 - wykonan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8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1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7.</w:t>
        <w:tab/>
        <w:t>KNNR  002-0402-06-10  MRRiB</w:t>
        <w:tab/>
        <w:t xml:space="preserve">  0,204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krokwie narożne - materiał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rawędziaki iglaste- wymiarowe nasyc.kl.II</w:t>
        <w:tab/>
        <w:t xml:space="preserve">  1,04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3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 [ ............ % od (M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8.</w:t>
        <w:tab/>
        <w:t>KNNR  002-0402-04-00  MRRiB</w:t>
        <w:tab/>
        <w:t xml:space="preserve">  44,8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kleszcze 0,045x0,14 - wykonanie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4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16350</wp:posOffset>
                </wp:positionH>
                <wp:positionV relativeFrom="paragraph">
                  <wp:posOffset>44450</wp:posOffset>
                </wp:positionV>
                <wp:extent cx="331216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9.</w:t>
        <w:tab/>
        <w:t>KNNR  002-0402-04-20  MRRiB</w:t>
        <w:tab/>
        <w:t xml:space="preserve">  0,282</w:t>
        <w:tab/>
        <w:t>m3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Konstrukcje dachowe wykonane z tarcicy iglastej nasyconej - kleszcze - materiał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ale igl.obrz.-wym.nas.grub.50-100mm k.II</w:t>
        <w:tab/>
        <w:t xml:space="preserve">  1,040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3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 [ ............ % od (M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52340</wp:posOffset>
                </wp:positionH>
                <wp:positionV relativeFrom="paragraph">
                  <wp:posOffset>44450</wp:posOffset>
                </wp:positionV>
                <wp:extent cx="237617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0.</w:t>
        <w:tab/>
        <w:t>NNRKB  006-0411-02-00  BEiDOEPB ORGBUD W-wa</w:t>
        <w:tab/>
        <w:t xml:space="preserve">  5,733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łacenie połaci dachowych dla pokryć z blach powlekanych - przybicie deski czołow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woździe budowlane ocynkowane</w:t>
        <w:tab/>
        <w:t xml:space="preserve">  0,03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.obrz.-wym.nasyc.19-25 mm kl.III</w:t>
        <w:tab/>
        <w:t xml:space="preserve">  0,00200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2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e.</w:t>
        <w:tab/>
        <w:t>Pokrycie dachu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1.</w:t>
        <w:tab/>
        <w:t>KNNR  007-0603-02-00</w:t>
        <w:tab/>
        <w:t xml:space="preserve">  263,680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metalowej lekkiej obudowy dachów płaskich o nachyleniu powyżej 10% z blach fałdowych z ocieplenie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,21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y stal.czarne grube i uniwersalne g/w</w:t>
        <w:tab/>
        <w:t xml:space="preserve">  0,05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ktrody st.do sp.st.n/węg.,n/stop.3,25mm</w:t>
        <w:tab/>
        <w:t xml:space="preserve">  0,28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a warstw.dachowa z rdz.styropian.150mm</w:t>
        <w:tab/>
        <w:t xml:space="preserve">  1,0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aste obrzynane 28-45 mm kl.I</w:t>
        <w:tab/>
        <w:t xml:space="preserve">  0,00005</w:t>
        <w:tab/>
        <w:t>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4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Żuraw samochodowy (1)</w:t>
        <w:tab/>
        <w:t xml:space="preserve">  0,0656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627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echaniczne pomosty robocze</w:t>
        <w:tab/>
        <w:t xml:space="preserve">  0,154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pawarka elektryczna</w:t>
        <w:tab/>
        <w:t xml:space="preserve">  4,1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2.</w:t>
        <w:tab/>
        <w:t>NNRKB  006-0539-01-00  BEiDOEPB ORGBUD W-wa</w:t>
        <w:tab/>
        <w:t xml:space="preserve">  32,4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 pokryciach z blachy powlekanej, elementów wykończeniowych gąsiorów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5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talowe samogwintujące</w:t>
        <w:tab/>
        <w:t xml:space="preserve">  6,18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ąsiory owalne metalowe</w:t>
        <w:tab/>
        <w:t xml:space="preserve">  1,06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menty uszczelniające z tw.sztucznych</w:t>
        <w:tab/>
        <w:t xml:space="preserve">  2,06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5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6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3.</w:t>
        <w:tab/>
        <w:t>NNRKB  006-0539-02-00  BEiDOEPB ORGBUD W-wa</w:t>
        <w:tab/>
        <w:t xml:space="preserve">  58,65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 pokryciach z blachy powlekanej, elementów wykończeniowych okapów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2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talowe samogwintujące</w:t>
        <w:tab/>
        <w:t xml:space="preserve">  3,09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lachy okapowe do pokryć dachowych</w:t>
        <w:tab/>
        <w:t xml:space="preserve">  1,06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Elementy uszczelniające z tw.sztucznych</w:t>
        <w:tab/>
        <w:t xml:space="preserve">  1,03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4.</w:t>
        <w:tab/>
        <w:t>NNRKB  006-0539-03-00  BEiDOEPB ORGBUD W-wa</w:t>
        <w:tab/>
        <w:t xml:space="preserve">  31,6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 pokryciach z blachy powlekanej, elementów wykończeniowych wiatrownic z blachy powlekan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talowe samogwintujące</w:t>
        <w:tab/>
        <w:t xml:space="preserve">  3,09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iatrownice -bl.boczne do pokryć dachowych</w:t>
        <w:tab/>
        <w:t xml:space="preserve">  1,06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1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5.</w:t>
        <w:tab/>
        <w:t>KNR  K-05 0205-01-00</w:t>
        <w:tab/>
        <w:t xml:space="preserve">  3,8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połączenia połaci ze ścianami - przedni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aśma Wakaflex</w:t>
        <w:tab/>
        <w:t xml:space="preserve">  1,10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listwa do taśmy Wakaflex</w:t>
        <w:tab/>
        <w:t xml:space="preserve">  1,05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sa uszczelniająca Braas</w:t>
        <w:tab/>
        <w:t xml:space="preserve">  0,10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łki rozporowe plastykowe z wkrętami</w:t>
        <w:tab/>
        <w:t xml:space="preserve">  3,0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6.</w:t>
        <w:tab/>
        <w:t>KNR  K-05 0205-02-00</w:t>
        <w:tab/>
        <w:t xml:space="preserve">  9,04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połączenia połaci ze ścianami - boczne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8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aśma Wakaflex</w:t>
        <w:tab/>
        <w:t xml:space="preserve">  1,10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listwa do taśmy Wakaflex</w:t>
        <w:tab/>
        <w:t xml:space="preserve">  1,05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sa uszczelniająca Braas</w:t>
        <w:tab/>
        <w:t xml:space="preserve">  0,10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łki rozporowe plastykowe z wkrętami</w:t>
        <w:tab/>
        <w:t xml:space="preserve">  3,0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7.</w:t>
        <w:tab/>
        <w:t>KNR  K-05 0205-03-00</w:t>
        <w:tab/>
        <w:t xml:space="preserve">  5,2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róbka kominów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6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aśma Wakaflex</w:t>
        <w:tab/>
        <w:t xml:space="preserve">  1,45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listwa do taśmy Wakaflex</w:t>
        <w:tab/>
        <w:t xml:space="preserve">  1,20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sa uszczelniająca Braas</w:t>
        <w:tab/>
        <w:t xml:space="preserve">  0,10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łki rozporowe plastykowe z wkrętami</w:t>
        <w:tab/>
        <w:t xml:space="preserve">  3,20000</w:t>
        <w:tab/>
        <w:t>szt.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</w:t>
        <w:tab/>
        <w:t xml:space="preserve">  0,02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8.</w:t>
        <w:tab/>
        <w:t>KNR  217-0208-02-00  IZOiEPB ORGBUD W-wa</w:t>
        <w:tab/>
        <w:t xml:space="preserve">  1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entylatorów dachowych, o średnicy 250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5,472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entylator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a gumowa grub. 5 mm</w:t>
        <w:tab/>
        <w:t xml:space="preserve">  0,2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uby stalowe z nakr.i podkł.ZGR  M-8</w:t>
        <w:tab/>
        <w:t xml:space="preserve">  0,36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8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do 0,9 t  (1)</w:t>
        <w:tab/>
        <w:t xml:space="preserve">  0,16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9.</w:t>
        <w:tab/>
        <w:t>KNR  217-0208-03-00  IZOiEPB ORGBUD W-wa</w:t>
        <w:tab/>
        <w:t xml:space="preserve">  4,000</w:t>
        <w:tab/>
        <w:t>szt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entylatorów dachowych, o średnicy 450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7,3726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entylator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a gumowa grub. 5 mm</w:t>
        <w:tab/>
        <w:t xml:space="preserve">  0,44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uby stalowe z nakr.i podkł.ZGR  M-8</w:t>
        <w:tab/>
        <w:t xml:space="preserve">  0,41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0,8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amochód dostawczy do 0,9 t  (1)</w:t>
        <w:tab/>
        <w:t xml:space="preserve">  0,400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0.</w:t>
        <w:tab/>
        <w:t>NNRKB  008-0547-01-00</w:t>
        <w:tab/>
        <w:t xml:space="preserve">  62,75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rynien dachowych z polichlorku winylu o średnicy 150 mm, łączonych na klej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34,630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łączki do rynien z PCV</w:t>
        <w:tab/>
        <w:t xml:space="preserve">  0,25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e winylowe rozpusz.do łącz.rur z PVC</w:t>
        <w:tab/>
        <w:t xml:space="preserve">  0,17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ynny dachowe PVC, o średn.150-175 mm</w:t>
        <w:tab/>
        <w:t xml:space="preserve">  1,02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Uchwyty do rynien z tworzyw sztucznych</w:t>
        <w:tab/>
        <w:t xml:space="preserve">  2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05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08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1.</w:t>
        <w:tab/>
        <w:t>NNRKB  008-0547-02-00</w:t>
        <w:tab/>
        <w:t xml:space="preserve">  6,0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elementów uzupełniających do rynien dachowych z polichlorku winylu o średnicy 150 mm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łączonych na klej - lejów spustowych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496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Leje spustowe do rynien z PCV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e winylowe rozpusz.do łącz.rur z PVC</w:t>
        <w:tab/>
        <w:t xml:space="preserve">  0,0067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04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06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2.</w:t>
        <w:tab/>
        <w:t>NNRKB  008-0547-03-00</w:t>
        <w:tab/>
        <w:t xml:space="preserve">  2,0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elementów uzupełniających do rynien dachowych z polichlorku winylu o średnicy 170 mm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łączonych na klej - narożników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36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Narożniki do rynien z PCV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e winylowe rozpusz.do łącz.rur z PVC</w:t>
        <w:tab/>
        <w:t xml:space="preserve">  0,0067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03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05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3.</w:t>
        <w:tab/>
        <w:t>NNRKB  008-0547-04-00</w:t>
        <w:tab/>
        <w:t xml:space="preserve">  6,0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elementów uzupełniających do rynien dachowych z polichlorku winylu o średnicy 170 mm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łączonych na klej - denek rynnow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1413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nka do rynien z PCV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e winylowe rozpusz.do łącz.rur z PVC</w:t>
        <w:tab/>
        <w:t xml:space="preserve">  0,0017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05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01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4.</w:t>
        <w:tab/>
        <w:t>NNRKB  008-0550-03-00</w:t>
        <w:tab/>
        <w:t xml:space="preserve">  19,8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rur spustowych okrągłych z polichlorku winylu, o średnicy 100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3652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łączki do rur spustowych z PCV (mufy)</w:t>
        <w:tab/>
        <w:t xml:space="preserve">  0,24000</w:t>
        <w:tab/>
        <w:t>szt</w:t>
        <w:tab/>
        <w:t>..........................</w:t>
        <w:tab/>
        <w:t xml:space="preserve">...............................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ury spustowe PVC, o średn. 75-105 mm</w:t>
        <w:tab/>
        <w:t xml:space="preserve">  1,01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bejmy do rur spustowych z tworzyw sztucz.</w:t>
        <w:tab/>
        <w:t xml:space="preserve">  0,5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09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5.</w:t>
        <w:tab/>
        <w:t>NNRKB  008-0550-07-00</w:t>
        <w:tab/>
        <w:t xml:space="preserve">  18,000</w:t>
        <w:tab/>
        <w:t>m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kolanek do rur spustowych okrągłych z polichlorku winylu, o średnicy 100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2156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lanka do rur spustowych z PCV</w:t>
        <w:tab/>
        <w:t xml:space="preserve">  1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e winylowe rozpusz.do łącz.rur z PVC</w:t>
        <w:tab/>
        <w:t xml:space="preserve">  0,0018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002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304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.</w:t>
        <w:tab/>
        <w:t>Sufit podwieszony część niska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6.</w:t>
        <w:tab/>
        <w:t>KNR  014-2012-03-00  IGM Warszawa</w:t>
        <w:tab/>
        <w:t xml:space="preserve">  30,382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kładziny stropów płytami gipsowo-kartonowymi na rusztach metalowych z kształtowników CD i UD -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dwójnych podwieszanych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2,5107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ofil st.U 27x27x0,6mm,pod pł.gips.-kart.</w:t>
        <w:tab/>
        <w:t xml:space="preserve">  0,40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ofil st.C 60x27x0,6mm,pod pł.gips.-kart.</w:t>
        <w:tab/>
        <w:t xml:space="preserve">  2,60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Łącznik st.ruszt.płyt GK-wzdłuż.PL60x100mm</w:t>
        <w:tab/>
        <w:t xml:space="preserve">  0,52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Łącznik st.ruszt.płyt GK-krzyż.PD 60x60mm</w:t>
        <w:tab/>
        <w:t xml:space="preserve">  1,33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ieszaki stalowe do rusztów pod płyty GK</w:t>
        <w:tab/>
        <w:t xml:space="preserve">  0,91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kces.stal.pomocnicze/bez wzgl.na rodz.pł/</w:t>
        <w:tab/>
        <w:t xml:space="preserve">  0,91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talowe samogwintujące</w:t>
        <w:tab/>
        <w:t xml:space="preserve">  18,5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budowlany szpachlowy</w:t>
        <w:tab/>
        <w:t xml:space="preserve">  0,30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gips.-karton.wodo-i ognioochr.12,5mm</w:t>
        <w:tab/>
        <w:t xml:space="preserve">  1,05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aśmy spoinowe z włókna szklanego</w:t>
        <w:tab/>
        <w:t xml:space="preserve">  1,00000</w:t>
        <w:tab/>
        <w:t>m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</w:t>
        <w:tab/>
        <w:t xml:space="preserve">  0,64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58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289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7.</w:t>
        <w:tab/>
        <w:t>KNR  014-2012-04-00  IGM Warszawa</w:t>
        <w:tab/>
        <w:t xml:space="preserve">  30,382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kładziny stropów płytami gipsowo-kartonowymi na rusztach metalowych z kształtowników CD i UD -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odatek za drugą warstwę okładziny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4938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stalowe samogwintujące</w:t>
        <w:tab/>
        <w:t xml:space="preserve">  16,00000</w:t>
        <w:tab/>
        <w:t>szt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budowlany szpachlowy</w:t>
        <w:tab/>
        <w:t xml:space="preserve">  0,43000</w:t>
        <w:tab/>
        <w:t>k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gipsowo-kartonowe, tynkowe</w:t>
        <w:tab/>
        <w:t xml:space="preserve">  1,05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</w:t>
        <w:tab/>
        <w:t xml:space="preserve">  0,28000</w:t>
        <w:tab/>
        <w:t>dm3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1,5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75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 0,0124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8.</w:t>
        <w:tab/>
        <w:t>KNNR  002-0604-02-00  MRRiB</w:t>
        <w:tab/>
        <w:t xml:space="preserve">  30,382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Izolacje z folii polietylenowej grub. 0,2 m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650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olie polietylenowe izolacyjne grub.0,2 mm</w:t>
        <w:tab/>
        <w:t xml:space="preserve">  1,10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2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40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7031" w:leader="none"/>
          <w:tab w:val="left" w:pos="7087" w:leader="none"/>
          <w:tab w:val="right" w:pos="975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9.</w:t>
        <w:tab/>
        <w:t>KNNR  002-0602-05-00  MRRiB</w:t>
        <w:tab/>
        <w:t xml:space="preserve">  30,382</w:t>
        <w:tab/>
        <w:t>m2</w:t>
        <w:tab/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Izolacje przeciwdźwiekowe poziome z płyt z wełny mineralnej układanych na sucho - jednowarstwowe gr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5 cm</w:t>
      </w:r>
    </w:p>
    <w:p>
      <w:pPr>
        <w:pStyle w:val="Normal"/>
        <w:tabs>
          <w:tab w:val="clear" w:pos="708"/>
          <w:tab w:val="right" w:pos="511" w:leader="none"/>
          <w:tab w:val="left" w:pos="3005" w:leader="none"/>
          <w:tab w:val="left" w:pos="6804" w:leader="none"/>
          <w:tab w:val="left" w:pos="7371" w:leader="none"/>
          <w:tab w:val="left" w:pos="8051" w:leader="none"/>
          <w:tab w:val="left" w:pos="9355" w:leader="none"/>
        </w:tabs>
        <w:spacing w:before="48" w:after="0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ab/>
        <w:t>Opis czynnika R,M,S</w:t>
        <w:tab/>
        <w:t>Norma</w:t>
        <w:tab/>
        <w:t>J.m.</w:t>
        <w:tab/>
        <w:t>Cena jedn. RMS</w:t>
        <w:tab/>
        <w:t>Wartość RMS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 0,09070</w:t>
        <w:tab/>
        <w:t>r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z wełny mineralnej</w:t>
        <w:tab/>
        <w:t xml:space="preserve">  1,05000</w:t>
        <w:tab/>
        <w:t>m2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</w:t>
        <w:tab/>
        <w:t>3,00</w:t>
        <w:tab/>
        <w:t>%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1078" w:leader="none"/>
          <w:tab w:val="left" w:pos="1191" w:leader="none"/>
          <w:tab w:val="left" w:pos="1248" w:leader="none"/>
          <w:tab w:val="left" w:pos="1361" w:leader="none"/>
          <w:tab w:val="right" w:pos="1475" w:leader="none"/>
          <w:tab w:val="right" w:pos="8051" w:leader="none"/>
          <w:tab w:val="left" w:pos="8165" w:leader="none"/>
          <w:tab w:val="right" w:pos="9865" w:leader="none"/>
          <w:tab w:val="right" w:pos="11169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 0,00770</w:t>
        <w:tab/>
        <w:t>m-g</w:t>
        <w:tab/>
        <w:t>..........................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obocizna    /R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ateriały    /M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Sprzęt    /S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Koszty pośrednie : [ ............ % od R ] + [ ............ % od S ]  /Kpj/ =</w:t>
        <w:tab/>
        <w:t>...............................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ysk : [ ............ % od (R+KpR)] + [ ............ % od (M)] + [ ............ % od (S+KpS)]    /Z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72410</wp:posOffset>
                </wp:positionH>
                <wp:positionV relativeFrom="paragraph">
                  <wp:posOffset>44450</wp:posOffset>
                </wp:positionV>
                <wp:extent cx="4356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92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Cena jednostkowa /Cj/ =</w:t>
        <w:tab/>
        <w:t>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19685" r="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902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K O S Z T O R Y S O W A   W A R T O Ś Ć   R O B Ó T</w:t>
        <w:tab/>
        <w:t>............................................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340</wp:posOffset>
                </wp:positionH>
                <wp:positionV relativeFrom="paragraph">
                  <wp:posOffset>50800</wp:posOffset>
                </wp:positionV>
                <wp:extent cx="6948170" cy="0"/>
                <wp:effectExtent l="0" t="19050" r="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pt" to="561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0"/>
          <w:szCs w:val="10"/>
        </w:rPr>
        <w:tab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rFonts w:cs="Arial Narrow CE;Times New Roman"/>
        <w:b/>
        <w:b/>
        <w:bCs/>
        <w:color w:val="0000FF"/>
        <w:sz w:val="14"/>
        <w:szCs w:val="14"/>
      </w:rPr>
    </w:pPr>
    <w:r>
      <w:rPr>
        <w:rFonts w:cs="Arial Narrow CE;Times New Roman"/>
        <w:b/>
        <w:bCs/>
        <w:color w:val="0000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 CE;Times New Roman" w:hAnsi="Arial Narrow CE;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 CE;Times New Roman" w:hAnsi="Arial Narrow CE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4:00Z</dcterms:created>
  <dc:creator>KOBRA</dc:creator>
  <dc:description/>
  <cp:keywords/>
  <dc:language>en-US</dc:language>
  <cp:lastModifiedBy>user</cp:lastModifiedBy>
  <dcterms:modified xsi:type="dcterms:W3CDTF">2008-07-23T08:54:00Z</dcterms:modified>
  <cp:revision>2</cp:revision>
  <dc:subject/>
  <dc:title/>
</cp:coreProperties>
</file>