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5" w:leader="none"/>
        </w:tabs>
        <w:spacing w:lineRule="auto" w:line="240" w:before="20" w:after="20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 xml:space="preserve">Docieplenie budynku 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spacing w:lineRule="auto" w:line="240" w:before="23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Budowa :</w:t>
        <w:tab/>
      </w:r>
      <w:r>
        <w:rPr>
          <w:rFonts w:cs="Arial Narrow" w:ascii="Arial Narrow" w:hAnsi="Arial Narrow"/>
          <w:b/>
          <w:color w:val="000000"/>
        </w:rPr>
        <w:t>Remont wraz z ociepleniem i wymianą stolarki okiennej w części piwnicznej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spacing w:lineRule="auto" w:line="240" w:before="23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Obiekt :</w:t>
        <w:tab/>
      </w:r>
      <w:r>
        <w:rPr>
          <w:rFonts w:cs="Arial Narrow" w:ascii="Arial Narrow" w:hAnsi="Arial Narrow"/>
          <w:b/>
          <w:color w:val="000000"/>
        </w:rPr>
        <w:t>Budynek Szkoły Podstawowej w Wilczynie</w:t>
      </w:r>
    </w:p>
    <w:p>
      <w:pPr>
        <w:pStyle w:val="Normal"/>
        <w:tabs>
          <w:tab w:val="clear" w:pos="708"/>
          <w:tab w:val="right" w:pos="2438" w:leader="none"/>
          <w:tab w:val="left" w:pos="2495" w:leader="none"/>
        </w:tabs>
        <w:spacing w:lineRule="auto" w:line="240" w:before="23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Adres :</w:t>
        <w:tab/>
      </w:r>
      <w:r>
        <w:rPr>
          <w:rFonts w:cs="Arial Narrow" w:ascii="Arial Narrow" w:hAnsi="Arial Narrow"/>
          <w:b/>
          <w:color w:val="000000"/>
        </w:rPr>
        <w:t>Wilczogóra 8 62-550 Wilczyn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20" w:after="20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 xml:space="preserve">            P R Z E D M I A R   R O B Ó T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4083" w:leader="none"/>
          <w:tab w:val="left" w:pos="9752" w:leader="none"/>
          <w:tab w:val="right" w:pos="1116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0965</wp:posOffset>
                </wp:positionV>
                <wp:extent cx="0" cy="187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.95pt" to="14.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>Lp.</w:t>
        <w:tab/>
        <w:t>Podstawa kalkulacji     /    Opis pozycji</w:t>
        <w:tab/>
        <w:t>Ilość</w:t>
        <w:tab/>
        <w:t xml:space="preserve"> Jedn. 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/>
      </w:pPr>
      <w:r>
        <w:rPr>
          <w:rFonts w:cs="Arial Narrow" w:ascii="Arial Narrow" w:hAnsi="Arial Narrow"/>
          <w:color w:val="000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.</w:t>
        <w:tab/>
        <w:t>Roboty rozbiórkowe -budowlano-montażowe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1.</w:t>
        <w:tab/>
        <w:t>KNR  4-01 0519-06</w:t>
      </w:r>
      <w:r>
        <w:rPr>
          <w:rFonts w:cs="Arial Narrow" w:ascii="Arial Narrow" w:hAnsi="Arial Narrow"/>
          <w:color w:val="000000"/>
        </w:rPr>
        <w:tab/>
        <w:t>1 356,57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biórka pokrycia z papy na dachach betonowych - pierwsza warstwa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  <w:tab/>
        <w:t>1356,57 [237.12+230.86+536.90+69.98+119.70+186.00]-23.99 =</w:t>
        <w:tab/>
        <w:t>1 356,57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3544" w:leader="none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  <w:t xml:space="preserve">      Razem  przedmiar =                                                                             1 356,570 m2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2.</w:t>
        <w:tab/>
        <w:t>KNR  4-01 0519-07</w:t>
      </w:r>
      <w:r>
        <w:rPr>
          <w:rFonts w:cs="Arial Narrow" w:ascii="Arial Narrow" w:hAnsi="Arial Narrow"/>
          <w:color w:val="000000"/>
        </w:rPr>
        <w:tab/>
        <w:t>1 356,57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biórka pokrycia z papy na dachach betonowych - dalsze 3 warstwy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0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ab/>
        <w:t>poz.1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356.570 =</w:t>
        <w:tab/>
        <w:t>1 356,57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  <w:t xml:space="preserve">                                                                                    Razem  przedmiar =                                                                    1 356,570 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3.</w:t>
        <w:tab/>
        <w:t>KNR  4-01 0535-08</w:t>
      </w:r>
      <w:r>
        <w:rPr>
          <w:rFonts w:cs="Arial Narrow" w:ascii="Arial Narrow" w:hAnsi="Arial Narrow"/>
          <w:color w:val="000000"/>
        </w:rPr>
        <w:tab/>
        <w:t>226,948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/>
      </w:pPr>
      <w:r>
        <w:rPr>
          <w:rFonts w:cs="Arial Narrow" w:ascii="Arial Narrow" w:hAnsi="Arial Narrow"/>
          <w:color w:val="000000"/>
        </w:rPr>
        <w:tab/>
        <w:t xml:space="preserve">                          Rozebranie obróbek blacharskich murów ogniowych, okapów, kołnierzy, gzymsów itp. z blachy </w:t>
        <w:br/>
        <w:t xml:space="preserve">                          nie nadającej się do użytku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0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ab/>
        <w:t>dach okapy</w:t>
      </w:r>
    </w:p>
    <w:p>
      <w:pPr>
        <w:pStyle w:val="Normal"/>
        <w:tabs>
          <w:tab w:val="clear" w:pos="708"/>
          <w:tab w:val="right" w:pos="9072" w:leader="none"/>
          <w:tab w:val="right" w:pos="10376" w:leader="none"/>
        </w:tabs>
        <w:spacing w:lineRule="auto" w:line="240" w:before="24" w:after="200"/>
        <w:rPr/>
      </w:pPr>
      <w:r>
        <w:rPr>
          <w:rFonts w:cs="Arial Narrow" w:ascii="Arial Narrow" w:hAnsi="Arial Narrow"/>
          <w:color w:val="000000"/>
        </w:rPr>
        <w:tab/>
        <w:t>94,2</w:t>
        <w:tab/>
        <w:t>{[9.0+44.10+11.90+7.60+45.50+11.80+2.50+5.70+2.50+19.00+6.30+7.60+19.00+10.00+18.60+</w:t>
        <w:br/>
        <w:t xml:space="preserve">                             10.00+18.60+5.70+31.60+2.30+24.70]*</w:t>
        <w:tab/>
      </w:r>
    </w:p>
    <w:p>
      <w:pPr>
        <w:pStyle w:val="Normal"/>
        <w:tabs>
          <w:tab w:val="clear" w:pos="708"/>
          <w:tab w:val="right" w:pos="9072" w:leader="none"/>
          <w:tab w:val="right" w:pos="10376" w:leader="none"/>
        </w:tabs>
        <w:spacing w:lineRule="auto" w:line="240" w:before="2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0.30} =</w:t>
        <w:tab/>
        <w:t>94,200</w:t>
      </w:r>
    </w:p>
    <w:p>
      <w:pPr>
        <w:pStyle w:val="Normal"/>
        <w:tabs>
          <w:tab w:val="clear" w:pos="708"/>
          <w:tab w:val="right" w:pos="9072" w:leader="none"/>
          <w:tab w:val="right" w:pos="10376" w:leader="none"/>
        </w:tabs>
        <w:spacing w:lineRule="auto" w:line="240" w:before="24" w:after="20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</w:t>
      </w:r>
      <w:r>
        <w:rPr>
          <w:rFonts w:cs="Arial Narrow" w:ascii="Arial Narrow" w:hAnsi="Arial Narrow"/>
          <w:i/>
          <w:iCs/>
          <w:color w:val="000000"/>
        </w:rPr>
        <w:t>ogniomur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                                           39.00*0.50 =</w:t>
        <w:tab/>
        <w:t>19,500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4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                                 </w:t>
      </w:r>
      <w:r>
        <w:rPr>
          <w:rFonts w:cs="Arial Narrow" w:ascii="Arial Narrow" w:hAnsi="Arial Narrow"/>
          <w:i/>
          <w:iCs/>
          <w:color w:val="000000"/>
        </w:rPr>
        <w:t xml:space="preserve">kominy i włazy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119.08*0.35 =</w:t>
        <w:tab/>
        <w:t>41,678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4" w:after="200"/>
        <w:rPr/>
      </w:pPr>
      <w:r>
        <w:rPr>
          <w:rFonts w:cs="Arial Narrow" w:ascii="Arial Narrow" w:hAnsi="Arial Narrow"/>
          <w:i/>
          <w:iCs/>
          <w:color w:val="000000"/>
        </w:rPr>
        <w:tab/>
        <w:t xml:space="preserve">       parapety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71,57 [0.80*9+1.30*58+2.20*4+1.40*2+1.50*106+2.70*1+0.77*14+1.22*8+1.23*8]*0.25 =</w:t>
        <w:tab/>
        <w:t>71,57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  <w:t xml:space="preserve">        Razem  przedmiar =                                                                                                                                                  226,948    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4.</w:t>
        <w:tab/>
        <w:t>KNR  4-01 0535-04</w:t>
      </w:r>
      <w:r>
        <w:rPr>
          <w:rFonts w:cs="Arial Narrow" w:ascii="Arial Narrow" w:hAnsi="Arial Narrow"/>
          <w:color w:val="000000"/>
        </w:rPr>
        <w:tab/>
        <w:t>218,7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ebranie rynien z blachy nie nadającej się do użytku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44.10+7.60+45.50+2.50+5.70+19.00+18.60+5.70+11.40+31.60+2.30+24.70 =</w:t>
        <w:tab/>
        <w:t>218,7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218,700</w:t>
        <w:tab/>
        <w:t>m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5.</w:t>
        <w:tab/>
        <w:t>KNR  4-01 0535-06</w:t>
      </w:r>
      <w:r>
        <w:rPr>
          <w:rFonts w:cs="Arial Narrow" w:ascii="Arial Narrow" w:hAnsi="Arial Narrow"/>
          <w:color w:val="000000"/>
        </w:rPr>
        <w:tab/>
        <w:t>159,61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ebranie rur spustowych z blachy nie nadającej się do użytku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  <w:tab/>
        <w:t>9.00*15+4.75+4.05*2+5.88*2 =</w:t>
        <w:tab/>
        <w:t>159,61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159,610</w:t>
        <w:tab/>
        <w:t>m</w:t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6.</w:t>
        <w:tab/>
        <w:t>KNR  4-01 0415-03</w:t>
      </w:r>
      <w:r>
        <w:rPr>
          <w:rFonts w:cs="Arial Narrow" w:ascii="Arial Narrow" w:hAnsi="Arial Narrow"/>
          <w:color w:val="000000"/>
        </w:rPr>
        <w:tab/>
        <w:t>3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Demontaż włazów dachowych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3 =</w:t>
        <w:tab/>
        <w:t>3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4865</wp:posOffset>
                </wp:positionH>
                <wp:positionV relativeFrom="paragraph">
                  <wp:posOffset>27940</wp:posOffset>
                </wp:positionV>
                <wp:extent cx="68389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2.2pt" to="518.7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3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7.</w:t>
        <w:tab/>
        <w:t>KNR  4-01 0354-03</w:t>
      </w:r>
      <w:r>
        <w:rPr>
          <w:rFonts w:cs="Arial Narrow" w:ascii="Arial Narrow" w:hAnsi="Arial Narrow"/>
          <w:color w:val="000000"/>
        </w:rPr>
        <w:tab/>
        <w:t>9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/>
      </w:pPr>
      <w:r>
        <w:rPr>
          <w:rFonts w:cs="Arial Narrow" w:ascii="Arial Narrow" w:hAnsi="Arial Narrow"/>
          <w:color w:val="000000"/>
        </w:rPr>
        <w:tab/>
        <w:tab/>
        <w:t>Wykucie z muru okien drewnianych piwnicznych o wym. 0,60x0,80 m o powierzchni do 1 m2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9 =</w:t>
        <w:tab/>
        <w:t>9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9,000</w:t>
        <w:tab/>
        <w:t>szt.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8.</w:t>
        <w:tab/>
        <w:t>KNR  4-01 0354-04</w:t>
      </w:r>
      <w:r>
        <w:rPr>
          <w:rFonts w:cs="Arial Narrow" w:ascii="Arial Narrow" w:hAnsi="Arial Narrow"/>
          <w:color w:val="000000"/>
        </w:rPr>
        <w:tab/>
        <w:t>54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ucie z muru okien drewnianych  piwnicznych 0 wym. 0,85x1,30 mo powierzchni do 2 m2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54 =</w:t>
        <w:tab/>
        <w:t>54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54,000</w:t>
        <w:tab/>
        <w:t xml:space="preserve">szt.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9.</w:t>
        <w:tab/>
        <w:t>KNR  2-17 0152-02</w:t>
      </w:r>
      <w:r>
        <w:rPr>
          <w:rFonts w:cs="Arial Narrow" w:ascii="Arial Narrow" w:hAnsi="Arial Narrow"/>
          <w:color w:val="000000"/>
        </w:rPr>
        <w:tab/>
        <w:t>16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Demontaż wywietrzników dachowych fi 170 do R =0,30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6 =</w:t>
        <w:tab/>
        <w:t>16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16,000</w:t>
        <w:tab/>
        <w:t>szt.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10.</w:t>
        <w:tab/>
        <w:t>KNR  2-17 0152-03</w:t>
      </w:r>
      <w:r>
        <w:rPr>
          <w:rFonts w:cs="Arial Narrow" w:ascii="Arial Narrow" w:hAnsi="Arial Narrow"/>
          <w:color w:val="000000"/>
        </w:rPr>
        <w:tab/>
        <w:t>4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Demontaż wywietrzników dachowych fi 300 do R =0,30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4 =</w:t>
        <w:tab/>
        <w:t>4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4,000</w:t>
        <w:tab/>
        <w:t>szt.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11.</w:t>
        <w:tab/>
        <w:t>KNR  4-01 0350-01</w:t>
      </w:r>
      <w:r>
        <w:rPr>
          <w:rFonts w:cs="Arial Narrow" w:ascii="Arial Narrow" w:hAnsi="Arial Narrow"/>
          <w:color w:val="000000"/>
        </w:rPr>
        <w:tab/>
        <w:t>4,509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ozebranie kominów wolnostojących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.34*1.38*0.70 =</w:t>
        <w:tab/>
        <w:t>1,294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.79*0.48*0.70*3 =</w:t>
        <w:tab/>
        <w:t>1,804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.40*0.48*0.70*3 =</w:t>
        <w:tab/>
        <w:t>1,411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4,509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12.</w:t>
        <w:tab/>
        <w:t>KNR  4-01 0106-04</w:t>
      </w:r>
      <w:r>
        <w:rPr>
          <w:rFonts w:cs="Arial Narrow" w:ascii="Arial Narrow" w:hAnsi="Arial Narrow"/>
          <w:color w:val="000000"/>
        </w:rPr>
        <w:tab/>
        <w:t>31,64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Usunięcie z budynku gruzu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0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ab/>
        <w:t xml:space="preserve">poz. 1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ab/>
        <w:t>1356.57*0.02 =</w:t>
        <w:tab/>
        <w:t>27,131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4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ab/>
        <w:t xml:space="preserve">poz. 11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4.509 =</w:t>
        <w:tab/>
        <w:t>4,509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31,640</w:t>
        <w:tab/>
        <w:t xml:space="preserve">m3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13.</w:t>
        <w:tab/>
        <w:t>KNR  4-01 0108-09</w:t>
      </w:r>
      <w:r>
        <w:rPr>
          <w:rFonts w:cs="Arial Narrow" w:ascii="Arial Narrow" w:hAnsi="Arial Narrow"/>
          <w:color w:val="000000"/>
        </w:rPr>
        <w:tab/>
        <w:t>31,64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/>
      </w:pPr>
      <w:r>
        <w:rPr>
          <w:rFonts w:cs="Arial Narrow" w:ascii="Arial Narrow" w:hAnsi="Arial Narrow"/>
          <w:color w:val="000000"/>
        </w:rPr>
        <w:tab/>
        <w:tab/>
        <w:t>Wywiezienie gruzu spryzmowanego samochodami skrzyniowymi na odległość do 1 km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0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ab/>
        <w:t xml:space="preserve">poz. 12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31.640 =</w:t>
        <w:tab/>
        <w:t>31,64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31,640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14.</w:t>
        <w:tab/>
        <w:t>KNR  4-01 0108-10</w:t>
      </w:r>
      <w:r>
        <w:rPr>
          <w:rFonts w:cs="Arial Narrow" w:ascii="Arial Narrow" w:hAnsi="Arial Narrow"/>
          <w:color w:val="000000"/>
        </w:rPr>
        <w:tab/>
        <w:t>31,64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wiezienie gruzu spryzmowanego samochodami skrzyniowymi - dalsze 9 km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31.640 =</w:t>
        <w:tab/>
        <w:t>31,64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31,640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15.</w:t>
        <w:tab/>
        <w:t>Kalk. własna</w:t>
      </w:r>
      <w:r>
        <w:rPr>
          <w:rFonts w:cs="Arial Narrow" w:ascii="Arial Narrow" w:hAnsi="Arial Narrow"/>
          <w:color w:val="000000"/>
        </w:rPr>
        <w:tab/>
        <w:t>31,64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płata za utylizacje gruzu na składowisku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31.640 =</w:t>
        <w:tab/>
        <w:t>31,64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31,640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B.</w:t>
        <w:tab/>
        <w:t>Roboty budowlano-montażowe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16.</w:t>
        <w:tab/>
        <w:t>KNR  0-23 2611-01  IGM wyd.I 1999</w:t>
      </w:r>
      <w:r>
        <w:rPr>
          <w:rFonts w:cs="Arial Narrow" w:ascii="Arial Narrow" w:hAnsi="Arial Narrow"/>
          <w:color w:val="000000"/>
        </w:rPr>
        <w:tab/>
        <w:t>1 356,57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czyszczenie mechaniczne i zmycie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0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ab/>
        <w:t>poz.1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356.57 =</w:t>
        <w:tab/>
        <w:t>1 356,57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1 356,57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17.</w:t>
        <w:tab/>
        <w:t>KNR  0-23 0931-01  IGM wyd.I 1999</w:t>
      </w:r>
      <w:r>
        <w:rPr>
          <w:rFonts w:cs="Arial Narrow" w:ascii="Arial Narrow" w:hAnsi="Arial Narrow"/>
          <w:color w:val="000000"/>
        </w:rPr>
        <w:tab/>
        <w:t>1 356,57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Nałożenie podkładowej masy impregnującej na przygotowane podłoże CT 99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0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ab/>
        <w:t>poz. 1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356.57 =</w:t>
        <w:tab/>
        <w:t>1 356,57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1 356,570</w:t>
        <w:tab/>
        <w:t xml:space="preserve">m2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18.</w:t>
        <w:tab/>
        <w:t>KNNR  2 0402-01</w:t>
      </w:r>
      <w:r>
        <w:rPr>
          <w:rFonts w:cs="Arial Narrow" w:ascii="Arial Narrow" w:hAnsi="Arial Narrow"/>
          <w:color w:val="000000"/>
        </w:rPr>
        <w:tab/>
        <w:t>314,6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/>
      </w:pPr>
      <w:r>
        <w:rPr>
          <w:rFonts w:cs="Arial Narrow" w:ascii="Arial Narrow" w:hAnsi="Arial Narrow"/>
          <w:color w:val="000000"/>
        </w:rPr>
        <w:tab/>
        <w:tab/>
        <w:t>Założenie  murłaty o wym 10x10 cm do mocowania obróbek blacharskich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314.60 =</w:t>
        <w:tab/>
        <w:t>314,6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314,600</w:t>
        <w:tab/>
        <w:t>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19.</w:t>
        <w:tab/>
        <w:t>KNR  2-02 0609-01</w:t>
      </w:r>
      <w:r>
        <w:rPr>
          <w:rFonts w:cs="Arial Narrow" w:ascii="Arial Narrow" w:hAnsi="Arial Narrow"/>
          <w:color w:val="000000"/>
        </w:rPr>
        <w:tab/>
        <w:t>1 356,57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onanie ocieplenia dachu z płyt styropianowych gr 10 cm laminowanch obustronnie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0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ab/>
        <w:t>poz. 1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356.57 =</w:t>
        <w:tab/>
        <w:t>1 356,57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1 356,570</w:t>
        <w:tab/>
        <w:t>m2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20.</w:t>
        <w:tab/>
        <w:t>KNR  0-23 2612-05  IGM wyd.I 1999</w:t>
      </w:r>
      <w:r>
        <w:rPr>
          <w:rFonts w:cs="Arial Narrow" w:ascii="Arial Narrow" w:hAnsi="Arial Narrow"/>
          <w:color w:val="000000"/>
        </w:rPr>
        <w:tab/>
        <w:t>5 426,28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ymocowanie płyt styropianowych za pomocą dybli plastikowych do podłoża z betonu  z betonu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356.57*4 =</w:t>
        <w:tab/>
        <w:t>5 426,28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5 426,280</w:t>
        <w:tab/>
        <w:t>szt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21.</w:t>
        <w:tab/>
        <w:t>KNR-W  2-02 0504-02  WACETOB wyd.V 2003</w:t>
      </w:r>
      <w:r>
        <w:rPr>
          <w:rFonts w:cs="Arial Narrow" w:ascii="Arial Narrow" w:hAnsi="Arial Narrow"/>
          <w:color w:val="000000"/>
        </w:rPr>
        <w:tab/>
        <w:t>1 356,57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okrycie dachów papą termozgrzewalną  gr. 5,2 mm dwuwarstwowe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356.57 =</w:t>
        <w:tab/>
        <w:t>1 356,57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4865</wp:posOffset>
                </wp:positionH>
                <wp:positionV relativeFrom="paragraph">
                  <wp:posOffset>27940</wp:posOffset>
                </wp:positionV>
                <wp:extent cx="683895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2.2pt" to="518.7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1 356,57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22.</w:t>
        <w:tab/>
        <w:t>KNR-W  2-02 0504-03  WACETOB wyd.V 2003</w:t>
      </w:r>
      <w:r>
        <w:rPr>
          <w:rFonts w:cs="Arial Narrow" w:ascii="Arial Narrow" w:hAnsi="Arial Narrow"/>
          <w:color w:val="000000"/>
        </w:rPr>
        <w:tab/>
        <w:t>31,6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okrycie dachów papą termozgrzewalną - obróbki z papy nawierzchniowej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0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ab/>
        <w:t>ogniomur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39.00*0.20 =</w:t>
        <w:tab/>
        <w:t>7,800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4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ab/>
        <w:t>kominy i włazy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19.000*0.20 =</w:t>
        <w:tab/>
        <w:t>23,8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31,60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23.</w:t>
        <w:tab/>
        <w:t>NNRNKB  202 0541-02</w:t>
      </w:r>
      <w:r>
        <w:rPr>
          <w:rFonts w:cs="Arial Narrow" w:ascii="Arial Narrow" w:hAnsi="Arial Narrow"/>
          <w:color w:val="000000"/>
        </w:rPr>
        <w:tab/>
        <w:t>205,034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bróbki blacharskie z blachy powlekanej o szer.w rozwinięciu ponad 25 cm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0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ab/>
        <w:t>dach okapy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4" w:after="200"/>
        <w:rPr/>
      </w:pPr>
      <w:r>
        <w:rPr>
          <w:rFonts w:cs="Arial Narrow" w:ascii="Arial Narrow" w:hAnsi="Arial Narrow"/>
          <w:color w:val="000000"/>
        </w:rPr>
        <w:tab/>
        <w:tab/>
        <w:t>314.60*0.44 =</w:t>
        <w:tab/>
        <w:t>138,424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4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ab/>
        <w:t>ogniomur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39.00*0.64 =</w:t>
        <w:tab/>
        <w:t>24,960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4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ab/>
        <w:t>kominy i właz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19.00*0.35 =</w:t>
        <w:tab/>
        <w:t>41,65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205,034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24.</w:t>
        <w:tab/>
        <w:t>NNRNKB  202 0541-02</w:t>
      </w:r>
      <w:r>
        <w:rPr>
          <w:rFonts w:cs="Arial Narrow" w:ascii="Arial Narrow" w:hAnsi="Arial Narrow"/>
          <w:color w:val="000000"/>
        </w:rPr>
        <w:tab/>
        <w:t>111,649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bróbki blacharskie z blachy powlekanej o szer.w rozwinięciu ponad 25 cm parapety zewnętrzne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11,649 [0.80*9+1.30*58+2.20*4+1.40*2+1.50*106+2.70+0.77*14+1.22*8+1.23*8]*0.39 =</w:t>
        <w:tab/>
        <w:t>111,649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111,649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25.</w:t>
        <w:tab/>
        <w:t>KNR  2-02 0508-05</w:t>
      </w:r>
      <w:r>
        <w:rPr>
          <w:rFonts w:cs="Arial Narrow" w:ascii="Arial Narrow" w:hAnsi="Arial Narrow"/>
          <w:color w:val="000000"/>
        </w:rPr>
        <w:tab/>
        <w:t>218,7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ynny dachowe półokrągłe o śr. 18 cm - z blachy powlekanej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  <w:tab/>
        <w:t>44.10+7.60+45.50+2.50+5.70+19.00+18.60+5.70+11.40+31.60+2.30+24.70 =</w:t>
        <w:tab/>
        <w:t>218,7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218,70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26.</w:t>
        <w:tab/>
        <w:t>KNR  2-02 0510-03</w:t>
      </w:r>
      <w:r>
        <w:rPr>
          <w:rFonts w:cs="Arial Narrow" w:ascii="Arial Narrow" w:hAnsi="Arial Narrow"/>
          <w:color w:val="000000"/>
        </w:rPr>
        <w:tab/>
        <w:t>87,61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ury spustowe okrągłe o śr. 12 cm - z blachy powlekanej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9.0*7+4.75+4.05*2+5.88*2 =</w:t>
        <w:tab/>
        <w:t>87,61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87,61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27.</w:t>
        <w:tab/>
        <w:t>KNR  2-02 0508-09</w:t>
      </w:r>
      <w:r>
        <w:rPr>
          <w:rFonts w:cs="Arial Narrow" w:ascii="Arial Narrow" w:hAnsi="Arial Narrow"/>
          <w:color w:val="000000"/>
        </w:rPr>
        <w:tab/>
        <w:t>12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Zbiorniczki przy rynnach - z blachy powlekanej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2 =</w:t>
        <w:tab/>
        <w:t>12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12,000</w:t>
        <w:tab/>
        <w:t>sz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28.</w:t>
        <w:tab/>
        <w:t>KNR  4-01 0415-03</w:t>
      </w:r>
      <w:r>
        <w:rPr>
          <w:rFonts w:cs="Arial Narrow" w:ascii="Arial Narrow" w:hAnsi="Arial Narrow"/>
          <w:color w:val="000000"/>
        </w:rPr>
        <w:tab/>
        <w:t>3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Uzupełnienie włazów kominiarskich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3 =</w:t>
        <w:tab/>
        <w:t>3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3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29.</w:t>
        <w:tab/>
        <w:t>NNRNKB  202 0541-02</w:t>
      </w:r>
      <w:r>
        <w:rPr>
          <w:rFonts w:cs="Arial Narrow" w:ascii="Arial Narrow" w:hAnsi="Arial Narrow"/>
          <w:color w:val="000000"/>
        </w:rPr>
        <w:tab/>
        <w:t>21,71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onanie daszków zabezpieczających na kominy z blachy powlekanej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0" w:after="20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ab/>
        <w:t>kominy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0.84*4+1.01*3+1.07+1.12+1.32+1.42+1.85+0.85+0.65*3+0.50*4+0.70*4+0.58+0.36 =</w:t>
        <w:tab/>
        <w:t>21,71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21,71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30.</w:t>
        <w:tab/>
        <w:t>KNR  0-19 1023-02  IGM wyd.I 1998</w:t>
      </w:r>
      <w:r>
        <w:rPr>
          <w:rFonts w:cs="Arial Narrow" w:ascii="Arial Narrow" w:hAnsi="Arial Narrow"/>
          <w:color w:val="000000"/>
        </w:rPr>
        <w:tab/>
        <w:t>4,32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/>
      </w:pPr>
      <w:r>
        <w:rPr>
          <w:rFonts w:cs="Arial Narrow" w:ascii="Arial Narrow" w:hAnsi="Arial Narrow"/>
          <w:color w:val="000000"/>
        </w:rPr>
        <w:tab/>
        <w:tab/>
        <w:t xml:space="preserve">Montaż okien uchylnych jednodzielnych z PCV z obróbką obsadzenia o pow. do 0.6 m2 </w:t>
        <w:br/>
        <w:t xml:space="preserve">                          - okna piwniczne 0,60x0,80 m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0.60*0.80*9 =</w:t>
        <w:tab/>
        <w:t>4,32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4,32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31.</w:t>
        <w:tab/>
        <w:t>KNR  0-19 1023-04  IGM wyd.I 1998</w:t>
      </w:r>
      <w:r>
        <w:rPr>
          <w:rFonts w:cs="Arial Narrow" w:ascii="Arial Narrow" w:hAnsi="Arial Narrow"/>
          <w:color w:val="000000"/>
        </w:rPr>
        <w:tab/>
        <w:t>59,67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okien uchylnych jednodzielnych z PCV z obróbką obsadzenia o pow. ponad 1.0 m2 - okna piwniczn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-0,85x1,30 m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0.85*1.30*54 =</w:t>
        <w:tab/>
        <w:t>59,67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59,67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32.</w:t>
        <w:tab/>
        <w:t>KNR  2-17 0152-02</w:t>
      </w:r>
      <w:r>
        <w:rPr>
          <w:rFonts w:cs="Arial Narrow" w:ascii="Arial Narrow" w:hAnsi="Arial Narrow"/>
          <w:color w:val="000000"/>
        </w:rPr>
        <w:tab/>
        <w:t>16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wywietrzników dachowych fi 170 do R =0,30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6 =</w:t>
        <w:tab/>
        <w:t>16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16,000</w:t>
        <w:tab/>
        <w:t>szt.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33.</w:t>
        <w:tab/>
        <w:t>KNR  2-17 0152-03</w:t>
      </w:r>
      <w:r>
        <w:rPr>
          <w:rFonts w:cs="Arial Narrow" w:ascii="Arial Narrow" w:hAnsi="Arial Narrow"/>
          <w:color w:val="000000"/>
        </w:rPr>
        <w:tab/>
        <w:t>4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Montaż wywietrzników dachowych fi 300 do R =0,30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4 =</w:t>
        <w:tab/>
        <w:t>4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4,000</w:t>
        <w:tab/>
        <w:t>szt.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34.</w:t>
        <w:tab/>
        <w:t>KNR  2-02 0506-06</w:t>
      </w:r>
      <w:r>
        <w:rPr>
          <w:rFonts w:cs="Arial Narrow" w:ascii="Arial Narrow" w:hAnsi="Arial Narrow"/>
          <w:color w:val="000000"/>
        </w:rPr>
        <w:tab/>
        <w:t>8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edłużenie nawiewów o wym. 80x200 m - z blachy ocynkowanej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8 =</w:t>
        <w:tab/>
        <w:t>8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8,000</w:t>
        <w:tab/>
        <w:t>szt.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35.</w:t>
        <w:tab/>
        <w:t>KNR  2-02 0510-02</w:t>
      </w:r>
      <w:r>
        <w:rPr>
          <w:rFonts w:cs="Arial Narrow" w:ascii="Arial Narrow" w:hAnsi="Arial Narrow"/>
          <w:color w:val="000000"/>
        </w:rPr>
        <w:tab/>
        <w:t>28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edłużenie nawiewów fi 100 0 długości 15 cm - z blachy ocynkowanej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28 =</w:t>
        <w:tab/>
        <w:t>28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28,000</w:t>
        <w:tab/>
        <w:t xml:space="preserve">szt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</w:t>
      </w:r>
      <w:r>
        <w:rPr>
          <w:rFonts w:cs="Arial Narrow" w:ascii="Arial Narrow" w:hAnsi="Arial Narrow"/>
          <w:color w:val="000000"/>
          <w:u w:val="single"/>
        </w:rPr>
        <w:t>36.</w:t>
        <w:tab/>
        <w:t>KNR  0-23 2611-01  IGM wyd.I 1999</w:t>
      </w:r>
      <w:r>
        <w:rPr>
          <w:rFonts w:cs="Arial Narrow" w:ascii="Arial Narrow" w:hAnsi="Arial Narrow"/>
          <w:color w:val="000000"/>
        </w:rPr>
        <w:tab/>
        <w:t>1 677,925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ygotowanie starego podłoża pod docieplenie metodą lekką-mokrą - oczyszczenie mechaniczne i zmycie</w:t>
      </w:r>
    </w:p>
    <w:p>
      <w:pPr>
        <w:pStyle w:val="Normal"/>
        <w:tabs>
          <w:tab w:val="clear" w:pos="708"/>
          <w:tab w:val="right" w:pos="9072" w:leader="none"/>
          <w:tab w:val="right" w:pos="10376" w:leader="none"/>
        </w:tabs>
        <w:spacing w:lineRule="auto" w:line="240" w:before="20" w:after="20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</w:t>
      </w:r>
      <w:r>
        <w:rPr>
          <w:rFonts w:cs="Arial Narrow" w:ascii="Arial Narrow" w:hAnsi="Arial Narrow"/>
          <w:color w:val="000000"/>
        </w:rPr>
        <w:t>98.285+53.96+292.87+8.10+92.51+22.50+18.04+10.12+70.70+22.15+62.05+197.16+84.64+</w:t>
        <w:br/>
        <w:t xml:space="preserve">                         76.48+16.43+28.93+44.04+158.33+254.21+22.50+43.92                                                                   =</w:t>
        <w:tab/>
        <w:t>1 677,925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4865</wp:posOffset>
                </wp:positionH>
                <wp:positionV relativeFrom="paragraph">
                  <wp:posOffset>27940</wp:posOffset>
                </wp:positionV>
                <wp:extent cx="683895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2.2pt" to="518.7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1 677,925</w:t>
        <w:tab/>
        <w:t xml:space="preserve">m2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37.</w:t>
        <w:tab/>
        <w:t>KNR  0-23 2611-02  IGM wyd.I 1999</w:t>
      </w:r>
      <w:r>
        <w:rPr>
          <w:rFonts w:cs="Arial Narrow" w:ascii="Arial Narrow" w:hAnsi="Arial Narrow"/>
          <w:color w:val="000000"/>
        </w:rPr>
        <w:tab/>
        <w:t>1 677,925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ygotowanie starego podłoża pod docieplenie metodą lekką-mokrą - jednokrotne gruntowanie emulsją ATLAS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UNI-GRUNT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677.925 =</w:t>
        <w:tab/>
        <w:t>1 677,925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1 677,925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38.</w:t>
        <w:tab/>
        <w:t>KNR  0-23 2612-01  IGM wyd.I 1999</w:t>
      </w:r>
      <w:r>
        <w:rPr>
          <w:rFonts w:cs="Arial Narrow" w:ascii="Arial Narrow" w:hAnsi="Arial Narrow"/>
          <w:color w:val="000000"/>
        </w:rPr>
        <w:tab/>
        <w:t>1 677,925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/>
      </w:pPr>
      <w:r>
        <w:rPr>
          <w:rFonts w:cs="Arial Narrow" w:ascii="Arial Narrow" w:hAnsi="Arial Narrow"/>
          <w:color w:val="000000"/>
        </w:rPr>
        <w:tab/>
        <w:tab/>
        <w:t xml:space="preserve">Ocieplenie ścian budynków płytami styropianowymi - system STOPTER - przyklejenie </w:t>
        <w:br/>
        <w:t xml:space="preserve">                          płyt styropianowych do ścian gr.12 cm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677.925 =</w:t>
        <w:tab/>
        <w:t>1 677,925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1 677,925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39.</w:t>
        <w:tab/>
        <w:t>KNR  0-23 2612-06  IGM wyd.I 1999</w:t>
      </w:r>
      <w:r>
        <w:rPr>
          <w:rFonts w:cs="Arial Narrow" w:ascii="Arial Narrow" w:hAnsi="Arial Narrow"/>
          <w:color w:val="000000"/>
        </w:rPr>
        <w:tab/>
        <w:t>1 677,925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cieplenie ścian budynków płytami styropianowymi - system STOPTER - przyklejenie warstwy siatki na ścianach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677.925 =</w:t>
        <w:tab/>
        <w:t>1 677,925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1 677,925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40.</w:t>
        <w:tab/>
        <w:t>KNR  0-23 2612-08  IGM wyd.I 1999</w:t>
      </w:r>
      <w:r>
        <w:rPr>
          <w:rFonts w:cs="Arial Narrow" w:ascii="Arial Narrow" w:hAnsi="Arial Narrow"/>
          <w:color w:val="000000"/>
        </w:rPr>
        <w:tab/>
        <w:t>1 016,49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/>
      </w:pPr>
      <w:r>
        <w:rPr>
          <w:rFonts w:cs="Arial Narrow" w:ascii="Arial Narrow" w:hAnsi="Arial Narrow"/>
          <w:color w:val="000000"/>
        </w:rPr>
        <w:tab/>
        <w:tab/>
        <w:t xml:space="preserve">Ocieplenie ścian budynków płytami styropianowymi - system STOPTER - ochrona narożników wypukłych                       </w:t>
        <w:br/>
        <w:t xml:space="preserve">                           kątownikiem metalowym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016.49 =</w:t>
        <w:tab/>
        <w:t>1 016,49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1 016,49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41.</w:t>
        <w:tab/>
        <w:t>KNR  0-23 2612-04  IGM wyd.I 1999</w:t>
      </w:r>
      <w:r>
        <w:rPr>
          <w:rFonts w:cs="Arial Narrow" w:ascii="Arial Narrow" w:hAnsi="Arial Narrow"/>
          <w:color w:val="000000"/>
        </w:rPr>
        <w:tab/>
        <w:t>10 067,55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cieplenie ścian budynków płytami styropianowymi - system STOPTER - przymocowanie płyt styropianowych z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omocą dybli plastikowych do ścian z cegły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677.925*6 =</w:t>
        <w:tab/>
        <w:t>10 067,55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10 067,550</w:t>
        <w:tab/>
        <w:t>szt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42.</w:t>
        <w:tab/>
        <w:t>KNR  0-23 0931-01  IGM wyd.I 1999</w:t>
      </w:r>
      <w:r>
        <w:rPr>
          <w:rFonts w:cs="Arial Narrow" w:ascii="Arial Narrow" w:hAnsi="Arial Narrow"/>
          <w:color w:val="000000"/>
        </w:rPr>
        <w:tab/>
        <w:t>1 677,925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/>
      </w:pPr>
      <w:r>
        <w:rPr>
          <w:rFonts w:cs="Arial Narrow" w:ascii="Arial Narrow" w:hAnsi="Arial Narrow"/>
          <w:color w:val="000000"/>
        </w:rPr>
        <w:tab/>
        <w:tab/>
        <w:t xml:space="preserve">Wyprawa elewacyjna cienkowarstwowa z tynku mineralnego ATLAS CERMIT DR 20 lub SN 20 gr. 2 mm        </w:t>
        <w:br/>
        <w:t xml:space="preserve">                          wykonana ręcznie na uprzednio przygotowanym podłożu - nałożenie podkładowej masy tynkarskiej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677.925 =</w:t>
        <w:tab/>
        <w:t>1 677,925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1 677,925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43.</w:t>
        <w:tab/>
        <w:t>KNR  0-23 0931-02  IGM wyd.I 1999</w:t>
      </w:r>
      <w:r>
        <w:rPr>
          <w:rFonts w:cs="Arial Narrow" w:ascii="Arial Narrow" w:hAnsi="Arial Narrow"/>
          <w:color w:val="000000"/>
        </w:rPr>
        <w:tab/>
        <w:t>1 677,925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/>
      </w:pPr>
      <w:r>
        <w:rPr>
          <w:rFonts w:cs="Arial Narrow" w:ascii="Arial Narrow" w:hAnsi="Arial Narrow"/>
          <w:color w:val="000000"/>
        </w:rPr>
        <w:tab/>
        <w:tab/>
        <w:t xml:space="preserve">Wyprawa elewacyjna cienkowarstwowa z tynku mineralnego ATLAS CERMIT DR 20 lub SN 20 gr. 2 mm             </w:t>
        <w:br/>
        <w:t xml:space="preserve">                          wykonana ręcznie na uprzednio przygotowanym podłożu - ściany płaskie i powierzchnie poziome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677.925 =</w:t>
        <w:tab/>
        <w:t>1 677,925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1 677,925</w:t>
        <w:tab/>
        <w:t>m2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44.</w:t>
        <w:tab/>
        <w:t>KNR  4-01 0708-03</w:t>
      </w:r>
      <w:r>
        <w:rPr>
          <w:rFonts w:cs="Arial Narrow" w:ascii="Arial Narrow" w:hAnsi="Arial Narrow"/>
          <w:color w:val="000000"/>
        </w:rPr>
        <w:tab/>
        <w:t>1 016,49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/>
      </w:pPr>
      <w:r>
        <w:rPr>
          <w:rFonts w:cs="Arial Narrow" w:ascii="Arial Narrow" w:hAnsi="Arial Narrow"/>
          <w:color w:val="000000"/>
        </w:rPr>
        <w:tab/>
        <w:tab/>
        <w:t xml:space="preserve">Wykonanie tynków zwykłych kat. III z zaprawy cementowo-wapiennej na ościeżach okien </w:t>
        <w:br/>
        <w:t xml:space="preserve">                           i drzwi szerokości do 40 cm</w:t>
      </w:r>
    </w:p>
    <w:p>
      <w:pPr>
        <w:pStyle w:val="Normal"/>
        <w:tabs>
          <w:tab w:val="clear" w:pos="708"/>
          <w:tab w:val="right" w:pos="9072" w:leader="none"/>
          <w:tab w:val="right" w:pos="10376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  <w:t xml:space="preserve"> 1016,49</w:t>
        <w:tab/>
      </w:r>
    </w:p>
    <w:p>
      <w:pPr>
        <w:pStyle w:val="Normal"/>
        <w:tabs>
          <w:tab w:val="clear" w:pos="708"/>
          <w:tab w:val="right" w:pos="9072" w:leader="none"/>
          <w:tab w:val="right" w:pos="10376" w:leader="none"/>
        </w:tabs>
        <w:spacing w:lineRule="auto" w:line="240" w:before="24" w:after="200"/>
        <w:rPr/>
      </w:pPr>
      <w:r>
        <w:rPr>
          <w:rFonts w:cs="Arial Narrow" w:ascii="Arial Narrow" w:hAnsi="Arial Narrow"/>
          <w:color w:val="000000"/>
        </w:rPr>
        <w:tab/>
        <w:t>[1.30+0.85*2]*54+[0.80+0.60*2]*9+[0.90+2.00*2]*2+[1.40+1.70*2]*1+[1.40+1.00*2]*1+[2.20+1.95*2]*</w:t>
        <w:br/>
        <w:t xml:space="preserve">                    4+[1.50+2.16*2]*97+[1.30+1.60</w:t>
        <w:tab/>
        <w:t>*2]*4+[2.70+1.60*2]*1+[0.77+0.58*2]*14+[1.45+2.60*2]*1+[1.50+2.00*2]*8</w:t>
        <w:br/>
        <w:t xml:space="preserve">                   +[1.70+2.20*2]*1+[1.22+3.55*2]*8+[1.50+2.65*2]*1+[1.23+</w:t>
        <w:tab/>
        <w:t>1.23*2]*8+[1.50+1.95*2]*2+[1.50+1.30*2]*2 =</w:t>
        <w:tab/>
        <w:t>1 016,49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1 016,49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45.</w:t>
        <w:tab/>
        <w:t>KNR  4-01 0726-03</w:t>
      </w:r>
      <w:r>
        <w:rPr>
          <w:rFonts w:cs="Arial Narrow" w:ascii="Arial Narrow" w:hAnsi="Arial Narrow"/>
          <w:color w:val="000000"/>
        </w:rPr>
        <w:tab/>
        <w:t>2,66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ykonanie tynków zewnętrznych ścianek przy wejściu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3.80*0.35*2 =</w:t>
        <w:tab/>
        <w:t>2,66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2,66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46.</w:t>
        <w:tab/>
        <w:t>KNR  4-01 0333-10</w:t>
      </w:r>
      <w:r>
        <w:rPr>
          <w:rFonts w:cs="Arial Narrow" w:ascii="Arial Narrow" w:hAnsi="Arial Narrow"/>
          <w:color w:val="000000"/>
        </w:rPr>
        <w:tab/>
        <w:t>2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ebicie otworów w ścianach z cegieł o grubości 1 1/2 ceg. na zaprawie cementowo-wapiennej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2 =</w:t>
        <w:tab/>
        <w:t>2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2,000</w:t>
        <w:tab/>
        <w:t>szt.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47.</w:t>
        <w:tab/>
        <w:t>KNR  2-17 0201-01</w:t>
      </w:r>
      <w:r>
        <w:rPr>
          <w:rFonts w:cs="Arial Narrow" w:ascii="Arial Narrow" w:hAnsi="Arial Narrow"/>
          <w:color w:val="000000"/>
        </w:rPr>
        <w:tab/>
        <w:t>2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Wentylatory promieniowe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2 =</w:t>
        <w:tab/>
        <w:t>2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2,000</w:t>
        <w:tab/>
        <w:t>szt.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48.</w:t>
        <w:tab/>
        <w:t>KNNR  2 1405-02</w:t>
      </w:r>
      <w:r>
        <w:rPr>
          <w:rFonts w:cs="Arial Narrow" w:ascii="Arial Narrow" w:hAnsi="Arial Narrow"/>
          <w:color w:val="000000"/>
        </w:rPr>
        <w:tab/>
        <w:t>348,27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/>
      </w:pPr>
      <w:r>
        <w:rPr>
          <w:rFonts w:cs="Arial Narrow" w:ascii="Arial Narrow" w:hAnsi="Arial Narrow"/>
          <w:color w:val="000000"/>
        </w:rPr>
        <w:tab/>
        <w:tab/>
        <w:t xml:space="preserve">Malowanie tynków zewnętrznych gładkich farbami silikonowymi - tynków ościeży okien </w:t>
        <w:br/>
        <w:t xml:space="preserve">                          i drzwi oraz ścianek przy wejściu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348.27 =</w:t>
        <w:tab/>
        <w:t>348,27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348,27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49.</w:t>
        <w:tab/>
        <w:t>KNNR  2 1405-02</w:t>
      </w:r>
      <w:r>
        <w:rPr>
          <w:rFonts w:cs="Arial Narrow" w:ascii="Arial Narrow" w:hAnsi="Arial Narrow"/>
          <w:color w:val="000000"/>
        </w:rPr>
        <w:tab/>
        <w:t>1 677,925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/>
      </w:pPr>
      <w:r>
        <w:rPr>
          <w:rFonts w:cs="Arial Narrow" w:ascii="Arial Narrow" w:hAnsi="Arial Narrow"/>
          <w:color w:val="000000"/>
        </w:rPr>
        <w:tab/>
        <w:tab/>
        <w:t>Malowanie tynków zewnętrznych gładkich farbami silikonowymi - elewacji w dwóch kolorach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677.925 =</w:t>
        <w:tab/>
        <w:t>1 677,925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1 677,925</w:t>
        <w:tab/>
        <w:t>m2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.</w:t>
        <w:tab/>
        <w:t>Instalacja odgromowa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50.</w:t>
        <w:tab/>
        <w:t>KNR-W  4-03 1140-07  WACETOB wyd.I 1997</w:t>
      </w:r>
      <w:r>
        <w:rPr>
          <w:rFonts w:cs="Arial Narrow" w:ascii="Arial Narrow" w:hAnsi="Arial Narrow"/>
          <w:color w:val="000000"/>
        </w:rPr>
        <w:tab/>
        <w:t>496,6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Demontaż przewodów odgromowych z linki mocowanych na dachu płaskim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  <w:tab/>
        <w:t>44.10*3+9.60*3+11.90+7.60+2.30*2+45.50*3+11.80*4+11.40*2+5.70*3+19.00*2+6.30*2</w:t>
        <w:br/>
        <w:t xml:space="preserve">                                          +10.00*2+8.60*2 =                                                                                                                     </w:t>
        <w:tab/>
        <w:t>496,6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496,60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51.</w:t>
        <w:tab/>
        <w:t>KNR-W  4-03 1138-05  WACETOB wyd.I 1997</w:t>
      </w:r>
      <w:r>
        <w:rPr>
          <w:rFonts w:cs="Arial Narrow" w:ascii="Arial Narrow" w:hAnsi="Arial Narrow"/>
          <w:color w:val="000000"/>
        </w:rPr>
        <w:tab/>
        <w:t>993,2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Demontaż wsporników odstępowych instalacji odgromowej na dachu płaskim na uchwytach klejonych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496.600*2 =</w:t>
        <w:tab/>
        <w:t>993,2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993,200</w:t>
        <w:tab/>
        <w:t xml:space="preserve">szt.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52.</w:t>
        <w:tab/>
        <w:t>KNR-W  4-03 1139-09  WACETOB wyd.I 1997</w:t>
      </w:r>
      <w:r>
        <w:rPr>
          <w:rFonts w:cs="Arial Narrow" w:ascii="Arial Narrow" w:hAnsi="Arial Narrow"/>
          <w:color w:val="000000"/>
        </w:rPr>
        <w:tab/>
        <w:t>144,69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/>
      </w:pPr>
      <w:r>
        <w:rPr>
          <w:rFonts w:cs="Arial Narrow" w:ascii="Arial Narrow" w:hAnsi="Arial Narrow"/>
          <w:color w:val="000000"/>
        </w:rPr>
        <w:tab/>
        <w:tab/>
        <w:t xml:space="preserve">Demontaż przewodów  odgromowych z linki o przekroju do 120 mm2 mocowanych na wspornikach na ścianie w                       </w:t>
        <w:br/>
        <w:t xml:space="preserve">                          ciągu pionowym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9.15*13+4.05*2+5.88*3 =</w:t>
        <w:tab/>
        <w:t>144,69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144,69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53.</w:t>
        <w:tab/>
        <w:t>KNR-W  4-03 1137-04  WACETOB wyd.I 1997</w:t>
      </w:r>
      <w:r>
        <w:rPr>
          <w:rFonts w:cs="Arial Narrow" w:ascii="Arial Narrow" w:hAnsi="Arial Narrow"/>
          <w:color w:val="000000"/>
        </w:rPr>
        <w:tab/>
        <w:t>289,38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Demontaż wsporników instalacji odgromowej i przewodów wyrównawczych ze ściany nie betonowej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44.690*2 =</w:t>
        <w:tab/>
        <w:t>289,38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289,380</w:t>
        <w:tab/>
        <w:t xml:space="preserve">szt.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54.</w:t>
        <w:tab/>
        <w:t>5 0601-05-00</w:t>
      </w:r>
      <w:r>
        <w:rPr>
          <w:rFonts w:cs="Arial Narrow" w:ascii="Arial Narrow" w:hAnsi="Arial Narrow"/>
          <w:color w:val="000000"/>
        </w:rPr>
        <w:tab/>
        <w:t>496,6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ewody instalacji odgromowej naprężane poziome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496.600 =</w:t>
        <w:tab/>
        <w:t>496,6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496,600</w:t>
        <w:tab/>
        <w:t>m</w:t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55.</w:t>
        <w:tab/>
        <w:t>5 0601-06-00</w:t>
      </w:r>
      <w:r>
        <w:rPr>
          <w:rFonts w:cs="Arial Narrow" w:ascii="Arial Narrow" w:hAnsi="Arial Narrow"/>
          <w:color w:val="000000"/>
        </w:rPr>
        <w:tab/>
        <w:t>144,69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Przewody instalacji odgromowej naprężane pionowe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44.690 =</w:t>
        <w:tab/>
        <w:t>144,69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144,690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56.</w:t>
        <w:tab/>
        <w:t>KNP  18 D13 1348-01</w:t>
      </w:r>
      <w:r>
        <w:rPr>
          <w:rFonts w:cs="Arial Narrow" w:ascii="Arial Narrow" w:hAnsi="Arial Narrow"/>
          <w:color w:val="000000"/>
        </w:rPr>
        <w:tab/>
        <w:t>1,000</w:t>
        <w:tab/>
        <w:t>kpl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Badania instalacji odgromowej o długości uziemienia otokowego do 100 m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1 =</w:t>
        <w:tab/>
        <w:t>1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1,000</w:t>
        <w:tab/>
        <w:t xml:space="preserve">kpl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57.</w:t>
        <w:tab/>
        <w:t>KNP  18 D13 1348-02</w:t>
      </w:r>
      <w:r>
        <w:rPr>
          <w:rFonts w:cs="Arial Narrow" w:ascii="Arial Narrow" w:hAnsi="Arial Narrow"/>
          <w:color w:val="000000"/>
        </w:rPr>
        <w:tab/>
        <w:t>4,000</w:t>
        <w:tab/>
        <w:t>kpl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Badania instalacji odgromowej o długości uziemienia otokowego, każde następne rozpoczęte 100 m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4 =</w:t>
        <w:tab/>
        <w:t>4,00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 4,000</w:t>
        <w:tab/>
        <w:t xml:space="preserve">kpl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.</w:t>
        <w:tab/>
        <w:t>Rusztowania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4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58.</w:t>
        <w:tab/>
        <w:t>KNNR  2 1501-01</w:t>
      </w:r>
      <w:r>
        <w:rPr>
          <w:rFonts w:cs="Arial Narrow" w:ascii="Arial Narrow" w:hAnsi="Arial Narrow"/>
          <w:color w:val="000000"/>
        </w:rPr>
        <w:tab/>
        <w:t>2 197,38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Rusztowania zewnętrzne rurowe o wysokości do 20 m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2197.38 =</w:t>
        <w:tab/>
        <w:t>2 197,38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2 197,38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59.</w:t>
        <w:tab/>
        <w:t>KNNR  2 1505-01</w:t>
      </w:r>
      <w:r>
        <w:rPr>
          <w:rFonts w:cs="Arial Narrow" w:ascii="Arial Narrow" w:hAnsi="Arial Narrow"/>
          <w:color w:val="000000"/>
        </w:rPr>
        <w:tab/>
        <w:t>2 197,38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Osłony z siatki na rusztowaniach zewnętrznych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2197.38 =</w:t>
        <w:tab/>
        <w:t>2 197,38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2 197,38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376" w:leader="none"/>
          <w:tab w:val="left" w:pos="10489" w:leader="none"/>
        </w:tabs>
        <w:spacing w:lineRule="auto" w:line="240" w:before="20" w:after="20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u w:val="single"/>
        </w:rPr>
        <w:t>60.</w:t>
        <w:tab/>
        <w:t>KNNR  2 1506-01</w:t>
      </w:r>
      <w:r>
        <w:rPr>
          <w:rFonts w:cs="Arial Narrow" w:ascii="Arial Narrow" w:hAnsi="Arial Narrow"/>
          <w:color w:val="000000"/>
        </w:rPr>
        <w:tab/>
        <w:t>2 197,38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lineRule="auto" w:line="240" w:before="27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Instalacje odgromowe rusztowań zewnętrznych przyściennych o wysokości do 20 m</w:t>
      </w:r>
    </w:p>
    <w:p>
      <w:pPr>
        <w:pStyle w:val="Normal"/>
        <w:tabs>
          <w:tab w:val="clear" w:pos="708"/>
          <w:tab w:val="left" w:pos="1304" w:leader="none"/>
          <w:tab w:val="right" w:pos="9185" w:leader="none"/>
          <w:tab w:val="right" w:pos="10376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2197.38 =</w:t>
        <w:tab/>
        <w:t>2 197,380</w:t>
      </w:r>
    </w:p>
    <w:p>
      <w:pPr>
        <w:pStyle w:val="Normal"/>
        <w:tabs>
          <w:tab w:val="clear" w:pos="708"/>
          <w:tab w:val="left" w:pos="-396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lineRule="auto" w:line="240" w:before="2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Razem  przedmiar =</w:t>
        <w:tab/>
        <w:t xml:space="preserve"> 2 197,38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200"/>
        <w:ind w:right="708" w:hanging="85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sectPr>
      <w:type w:val="nextPage"/>
      <w:pgSz w:w="11906" w:h="16838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3:00Z</dcterms:created>
  <dc:creator>user</dc:creator>
  <dc:description/>
  <cp:keywords/>
  <dc:language>en-US</dc:language>
  <cp:lastModifiedBy>user</cp:lastModifiedBy>
  <dcterms:modified xsi:type="dcterms:W3CDTF">2008-07-23T08:53:00Z</dcterms:modified>
  <cp:revision>2</cp:revision>
  <dc:subject/>
  <dc:title/>
</cp:coreProperties>
</file>