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Załącznik nr 5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</w:t>
        <w:tab/>
        <w:tab/>
        <w:tab/>
        <w:tab/>
        <w:t xml:space="preserve">       Data 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WYKAZ WYKONANYCH TRZECH ROBÓT BUDOWLANYC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ykaz wykonanych trzech robót budowlanych wymagany jest w celu potwierdzenia, że Wykonawca posiada niezbędną wiedzę oraz doświadcze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793"/>
        <w:gridCol w:w="1436"/>
        <w:gridCol w:w="3044"/>
        <w:gridCol w:w="24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orca 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 z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wyk. robot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wykonania</w:t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Do wykazu należy dołączyć dokumenty potwierdzające, że w/w roboty budowlane zostały wykonane należycie ( np. referencje, protokoły odbioru lub inne posiadane przez Wykonawcę dokumenty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</w:t>
        <w:tab/>
        <w:tab/>
        <w:tab/>
        <w:tab/>
        <w:t xml:space="preserve">          Czytelne podpisy osób uprawnionych 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</w:t>
        <w:tab/>
        <w:tab/>
        <w:t xml:space="preserve">                        reprezentowania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52:00Z</dcterms:created>
  <dc:creator>user</dc:creator>
  <dc:description/>
  <cp:keywords/>
  <dc:language>en-US</dc:language>
  <cp:lastModifiedBy>user</cp:lastModifiedBy>
  <dcterms:modified xsi:type="dcterms:W3CDTF">2008-07-23T08:52:00Z</dcterms:modified>
  <cp:revision>2</cp:revision>
  <dc:subject/>
  <dc:title/>
</cp:coreProperties>
</file>