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4/2008</w:t>
      </w:r>
    </w:p>
    <w:p>
      <w:pPr>
        <w:pStyle w:val="Western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PECYFIKACJA ISTOTNYCH WARUNKÓW ZAMÓWIENIA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TRYBIE PRZETARGU NIEOGRANICZONEGO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zamówienia:</w:t>
      </w:r>
    </w:p>
    <w:p>
      <w:pPr>
        <w:pStyle w:val="Western"/>
        <w:ind w:lef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mont wraz z ociepleniem i wymianą stolarki okiennej w części piwnicznej budynku Szkoły Podstawowej w Wilczynie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 Zamawiając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: Gmina Wilczyn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Strzelińska 12 D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, Miejscowość: 62 – 550 Wilczyn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: wilczyn.bazagmin.pl</w:t>
      </w:r>
    </w:p>
    <w:p>
      <w:pPr>
        <w:pStyle w:val="Western"/>
        <w:spacing w:before="0" w:after="0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wilczyn@bazagmin.pl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 poniedziałek 8.00-16.00, wtorek – piątek 7.30-15.30</w:t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u w:val="single"/>
        </w:rPr>
        <w:t>II Tryb udzielenia zamówi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prowadzone jest w trybie przetargu  nieograniczonego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jest prowadzone na podstawie przepisów ustawy </w:t>
        <w:br/>
        <w:t>z dnia 29 stycznia 2004 r. Prawo Zamówień Publicznych (Dz. U. z  2007 r. Nr 223, poz. 1655) oraz wymagań określonych w niniejszej specyfikacji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udzielenia zamówienia publicznego: art. 10 ust. 1 oraz art. 39-46 Prawa zamówień publicznych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a prawna opracowania specyfikacji istotnych warunków zamówienia: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Ustawa z dnia 29 stycznia 2004 r. Prawo zamówień publicznych (Dz. U. z  2007 r. </w:t>
        <w:br/>
        <w:t>Nr 223, poz. 1655 ze zmianami),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Rozporządzenie Prezesa Rady Ministrów z dnia 19 maja 2006 r. w sprawie rodzajów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ów potwierdzających spełnianie warunków udziału w postępowaniu o udzielenie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publicznego, jakich może żądać zamawiający od wykonawcy (Dz. U. Nr 87,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605),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Rozporządzenie Prezesa Rady Ministrów z dnia 19 grudnia 2007 r. w sprawie średniego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u złotego w stosunku do euro stanowiącego podstawę przeliczania wartości zamówień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 (Dz. U. z  2007 r. Nr 241, poz. 1763)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I Opis przedmiotu zamówienia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– roboty budowlane</w:t>
      </w:r>
    </w:p>
    <w:p>
      <w:pPr>
        <w:pStyle w:val="Western"/>
        <w:spacing w:before="0" w:after="0"/>
        <w:ind w:left="181" w:hanging="0"/>
        <w:rPr/>
      </w:pPr>
      <w:r>
        <w:rPr/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: </w:t>
      </w:r>
    </w:p>
    <w:p>
      <w:pPr>
        <w:pStyle w:val="Western"/>
        <w:spacing w:before="0" w:after="0"/>
        <w:ind w:left="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nt wraz z ociepleniem i wymianą stolarki okiennej w części piwnicznej budynku Szkoły Podstawowej w Wilczy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obót obejmuje: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rozbiórkowe – budowlano – montażowe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biórka pokrycia z papy na dachach betonowych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ebranie obróbek blacharskich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ucie z muru okien drewnianych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montaż wywietrzników drewnianych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ebranie kominów wolnostojących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o – montażowe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e ocieplenia dachu,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róbki blacharskie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upełnienie włazów kominiarskich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okien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wywietrzników dachowych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ieplenie ścian budynków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tynków zewnętrznych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lowanie tynków zewnętrznych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odgromowa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ztowania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Oznaczenie wg </w:t>
      </w:r>
      <w:r>
        <w:rPr>
          <w:rFonts w:cs="Times New Roman" w:ascii="Times New Roman" w:hAnsi="Times New Roman"/>
          <w:sz w:val="24"/>
          <w:szCs w:val="24"/>
        </w:rPr>
        <w:t>Wspólnego Słownika Zamówień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łówny przedmiot – 45.45.30.00 - 7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szczegółowy przedmiot – 45.32.10.00 - 3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 robót– zał. nr 6 do SIWZ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, aby Wykonawca zdobył wszelkie informacje, które mogą być konieczne do przygotowania oferty, określenia ceny zamówienia i podpisania umowy, tj. zapoznał się </w:t>
        <w:br/>
        <w:t xml:space="preserve">z dokumentacją projektową i w odniesieniu do niej dokonał weryfikacji przedmiarów robót oraz dokonał wizji lokalnej w miejscu realizacji zadań. W przypadku zauważonych rozbieżności Wykonawca winien porozumieć się z Zamawiającym i uzyskać informacje na zasadach określonych w niniejszej specyfikacji. </w:t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V Części zamówi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;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 Zamówienia uzupełniające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 Oferty wariant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Heading2"/>
        <w:ind w:right="-52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I Termin wykonania zamówieni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żądany termin wykonania zamówienia – zamówienie należy zrealizować w okresie od dnia podpisania umowy do dnia </w:t>
      </w:r>
      <w:r>
        <w:rPr>
          <w:rFonts w:cs="Times New Roman" w:ascii="Times New Roman" w:hAnsi="Times New Roman"/>
          <w:b/>
        </w:rPr>
        <w:t>15 listop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08 r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right="-52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II Warunki udziału w postępowaniu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arunki udziału w postępowaniu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e mogą ubiegać się oferenci, którzy spełnią następujące warunki: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nakładają obowiązek poosiadania takich uprawnień;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ją niezbędna wiedzę i doświadczenie oraz potencjał techniczny, a także </w:t>
        <w:br/>
        <w:t>dysponują osobami zdolnymi do wykonania zamówienia;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najdują się w sytuacji ekonomicznej i finansowej zapewniającej wykonanie </w:t>
        <w:br/>
        <w:t>zamówienia;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 podlegają wykluczeniu z postępowania o udzielenie zamówienia na podstawie art. </w:t>
        <w:br/>
        <w:t>24 ust. 1 i 2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siadają polisę lub inny dokument ubezpieczenia potwierdzający, że wykonawca jest </w:t>
        <w:br/>
        <w:t xml:space="preserve">ubezpieczony od odpowiedzialności cywilnej w zakresie prowadzonej działalności </w:t>
        <w:br/>
        <w:t>gospodarczej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mawiający wymaga, aby kierownik budowy posiadał uprawnienia budowlane </w:t>
        <w:br/>
        <w:t xml:space="preserve">i aktualne zaświadczenie o przynależności do Okręgowej Izby Samorządu Zawodowego </w:t>
      </w:r>
    </w:p>
    <w:p>
      <w:pPr>
        <w:pStyle w:val="Western"/>
        <w:spacing w:before="0" w:after="0"/>
        <w:ind w:left="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art. 6 ust. 1 ustawy z dnia 15 grudnia 2000 r. o samorządach zawodowych </w:t>
        <w:br/>
        <w:t>architektów, inżynierów oraz urbanistów (Dz. U. z 2001 r., Nr 5, poz. 42 ze zm.)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Zamawiający wykluczy z postępowania Wykonawcę, który nie spełnia wymaganych warunków oraz jeżeli stwierdzi, że dostarczone przez niego informacje istotne dla prowadzonego postępowania są nieprawdziwe. </w:t>
      </w:r>
    </w:p>
    <w:p>
      <w:pPr>
        <w:pStyle w:val="Western"/>
        <w:spacing w:before="0" w:after="0"/>
        <w:ind w:left="113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ferent składający ofertę musi spełnić następujące warunki (przedmiotowe):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warancja wykonania i serwisu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zapewnić 3 letni okres gwarancji na wykonane zamówienie, jako rozszerzenie zakresu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ń wynikających z tytułu rękojmi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zobowiązać się do podjęcia napraw gwarancyjnych w terminie co najwyżej 7 dni od </w:t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momentu powiadomienia o ujawnionej wadzie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określić w załączniku do oferty pn. „Oferowane warunki gwarancji” warunki udzielanej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i w stosunku do robót, dostaw/materiałów, urządzeń/ mając na uwadze: zakres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ej gwarancji /co jest objęte gwarancją a co nie i w jakim zakresie, termin, terminy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i, warunki napraw gwarancyjnych wykonywanych przez siebie, dostawcę / termin,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podjęcia napraw / zobowiązania własne, dostawców / dotyczące udzielanych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i, przeglądów, serwisowania urządzeń/ warunki eksploatacji i inne istotne warunki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dmiotu zamówienia.</w:t>
      </w:r>
    </w:p>
    <w:p>
      <w:pPr>
        <w:pStyle w:val="Western"/>
        <w:spacing w:before="0" w:after="0"/>
        <w:ind w:left="113" w:hanging="0"/>
        <w:rPr/>
      </w:pPr>
      <w:r>
        <w:rPr/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 płatności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akceptować warunki płatności zawarte w projekcie umowy: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faktura częściowa na kwotę ok. 50% wartości zamówienia po wykonaniu odpowiadającej tej wartości części robót, wystawiona nie wcześniej niż miesiąc od dnia rozpoczęcia robót; pozostała kwota zapłacona zostanie fakturą końcową po wykonaniu pozostałej części robót płatne 30 dni od daty otrzymania faktury przez Zamawiającego.</w:t>
      </w:r>
    </w:p>
    <w:p>
      <w:pPr>
        <w:pStyle w:val="Western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3. Warunki realizacji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akceptować warunki realizacji zamówienia wynikające z projektu umowy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ztorys ofertowy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sztorys ofert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konać w formie szczegółowej z określeniem dla każdej pozycji </w:t>
        <w:br/>
        <w:t xml:space="preserve">kosztów materiałów, robocizny i sprzętu.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chować formę i zawartość kosztorysu ujętą w opisie sposobu obliczenia ceny</w:t>
      </w:r>
    </w:p>
    <w:p>
      <w:pPr>
        <w:pStyle w:val="Western"/>
        <w:spacing w:before="0" w:after="0"/>
        <w:ind w:left="113" w:hanging="0"/>
        <w:rPr/>
      </w:pPr>
      <w:r>
        <w:rPr/>
      </w:r>
    </w:p>
    <w:p>
      <w:pPr>
        <w:pStyle w:val="Western"/>
        <w:spacing w:before="0" w:after="0"/>
        <w:ind w:left="113" w:hanging="0"/>
        <w:rPr/>
      </w:pPr>
      <w:r>
        <w:rPr/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ferowane warunki wykonania zamówienia winny być zgodne ze wszystkimi innymi </w:t>
      </w:r>
    </w:p>
    <w:p>
      <w:pPr>
        <w:pStyle w:val="Western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ami SIWZ oraz zasadami wynikającymi z ustawy Prawo zamówień publicznych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cena spełnienia warunków w postępowaniu o zamówienie publi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anie przez Wykonawcę warunków udziału w postępowaniu na zasadzie „spełnia/nie spełnia”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ubiegania się o udzielenie zamówienia publicznego wyklucza się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nie spełniają warunków udziału w postępowaniu o zamówienie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, o których mowa w art. 24 ust. 1 Prawa zamówień publicznych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wykonywali bezpośrednio czynności związane z przygotowaniem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ostępowania, lub posługiwali się w celu sporządzenia oferty osobami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cymi w dokonywaniu tych czynności, chyba, że udział tych Wykonawców </w:t>
        <w:br/>
        <w:t>w postępowaniu nie utrudni uczciwej konkurencji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złożyli nieprawdziwe informacje mające wpływ na wynik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ostępowania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nie złożyli oświadczenia o spełnianiu warunków udziału </w:t>
        <w:br/>
        <w:t xml:space="preserve">w postępowaniu lub dokumentów potwierdzających spełnianie tych warunków lub złożone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wierają błędy, z zastrzeżeniem art. 26 ust. 3 Prawa zamówień publiczn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ów, którzy nie wnieśli wadium, w tym na przedłużony okres związania ofertą lub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godzili się na przedłużenie okresu związania ofertą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drzuca ofertę, która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niezgodna z ustawą lub jej treść nie odpowiada treści specyfikacji istotnych warunków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j złożenie stanowi czyn nieuczciwej konkurencji w rozumieniu przepisów o zwalczaniu </w:t>
        <w:br/>
        <w:t>nieuczciwej konkurencji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era rażąco niską cenę w stosunku do przedmiotu zamówi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ostała złożona przez wykonawcę wykluczonego z udziału w postępowaniu o udzielenie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iera omyłki rachunkowe w obliczeniu ceny, których nie można poprawić na podstawie </w:t>
        <w:br/>
        <w:t>art. 88 lub błędy w obliczeniu cen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erminie 7 dni od dnia otrzymania zawiadomienia Wykonawca nie zgodził się na </w:t>
        <w:br/>
        <w:t>poprawienie omyłki rachunkowej w obliczeniu cen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nieważna na podstawie odrębnych przepisów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X Informacje o oświadczeniach i dokumentach, jakie mają dostarczyć wykonawcy </w:t>
        <w:br/>
        <w:t xml:space="preserve">      w celu potwierdzenie spełnienia warunków udziału w postępowaniu.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Dokumenty wymagane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ofertowy z wykorzystaniem wzoru – zał. Nr 1 do SIWZ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ktualny odpis z właściwego rejestru albo aktualne zaświadczenie o wpisie do ewidencji </w:t>
        <w:br/>
        <w:t xml:space="preserve">działalności gospodarczej, jeżeli odrębne przepisy wymagają wpisu do rejestru lub </w:t>
        <w:br/>
        <w:t xml:space="preserve">zgłoszenia do ewidencji działalności gospodarczej, wystawione nie wcześniej niż 6 </w:t>
        <w:br/>
        <w:t>miesięcy przed upływem terminu składania ofert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dokumenty potwierdzające uprawnienie osób podpisujących ofertę, o ile nie wynikają </w:t>
        <w:br/>
        <w:t>z przepisów prawa lub innych dokumentów rejestrow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ktualna informacja z Krajowego Rejestru Karnego w zakresie określonym w art. 24 ust. 1 </w:t>
        <w:br/>
        <w:t xml:space="preserve">pkt 4-8 ustawy Prawo zamówień publicznych, wystawiona nie wcześniej niż 6 miesięcy </w:t>
        <w:br/>
        <w:t>przed upływem terminu składania ofert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aktualna informacja z Krajowego Rejestru Karnego w zakresie określonym w art. 24 ust. 1 </w:t>
        <w:br/>
        <w:t xml:space="preserve">pkt 9 ustawy Prawo zamówień publicznych, wystawiona nie wcześniej niż 6 miesięcy przed </w:t>
        <w:br/>
        <w:t>upływem terminu składania ofert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aktualne zaświadczenie właściwego naczelnika urzędu skarbowego oraz właściwego </w:t>
        <w:br/>
        <w:t xml:space="preserve">oddziału Zakładu Ubezpieczeń Społecznych lub Kasy Rolniczego Ubezpieczenia </w:t>
        <w:br/>
        <w:t xml:space="preserve">Społecznego potwierdzające odpowiednio, że wykonawca nie zalega z opłacaniem </w:t>
        <w:br/>
        <w:t xml:space="preserve">podatków, opłat oraz składek na ubezpieczenie zdrowotne lub społeczne, lub </w:t>
        <w:br/>
        <w:t>zaświadczenia, że uzyskał przewidziane prawem zwolnienie, odroczenie lub rozłożenie na raty zaległych płatności lub wstrzymanie w całości wykonania decyzji właściwego organu wystawione nie wcześniej niż 3 miesiące przed upływem terminu składania ofert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świadczenie do postępowania o zamówienie publiczne z art. 22 ust.1 ustawy Prawo </w:t>
        <w:br/>
        <w:t>zamówień publicznych z wykorzystaniem wzoru – zał. Nr 2 do SIWZ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datkowe, które należy dołączyć do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arafowany projekt umowy - załącznik nr 3 do SIWZ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owane warunki gwarancji – zał. nr 4 do SIWZ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kosztorys ofertowy sporządzony na podstawie przedmiaru robót/kosztorysu ślepego – zał.</w:t>
        <w:br/>
        <w:t xml:space="preserve">   nr 6 do SIWZ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onawca zamieszkały poza terytorium Rzeczypospolitej Polski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który ma siedzibę lub miejsce zamieszkania poza terytorium Rzeczypospolitej Polskiej powinien złożyć dokumenty zgodnie z § 2 ust. 1 i 2 Rozporządzenia Rady Ministrów </w:t>
        <w:br/>
        <w:t>z dnia 7 kwietnia 2004r. (Dz. U. z 2004r. , Nr 71, poz. 646)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Jeżeli wykonawca ma siedzibę lub miejsce zamieszkania poza terytorium Rzeczypospolitej Polskiej,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nie otwarto jego likwidacji ani nie ogłoszono upadłości - dokument ten powinien być </w:t>
        <w:br/>
        <w:t>wystawiony nie wcześniej niż 6 miesięcy przed upływem terminu składania ofer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nie orzeczono wobec niego zakazu ubiegania się o zamówienie - dokument ten powinien być wystawiony nie wcześniej niż 6 miesięcy przed upływem terminu składania ofer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ie zalega z uiszczaniem podatków, opłat lub składek na ubezpieczenie społeczne lub </w:t>
        <w:br/>
        <w:t xml:space="preserve">zdrowotne albo że uzyskał przewidziane prawem zwolnienie, odroczenie lub rozłożenie na </w:t>
        <w:br/>
        <w:t xml:space="preserve">raty zaległych płatności lub wstrzymanie w całości wykonania decyzji właściwego organu - </w:t>
        <w:br/>
        <w:t xml:space="preserve">dokument ten powinien być wystawiony nie wcześniej niż 3 miesiące przed upływem </w:t>
        <w:br/>
        <w:t>terminu składania ofer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Western"/>
        <w:spacing w:before="0" w:after="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okumenty wymagane w przypadku składania oferty wspó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spólnego ubiegania się o udzielenie zamówienia (np. konsorcjum), wykonawcy ustanawiają pełnomocnika (lidera) do reprezentowania ich w postępowaniu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albo reprezentowania w postępowaniu i zawarcia umowy w sprawie zamówienia publicznego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wspólnej oferty musi udokumentować, iż posiada uprawnienia do wykonywania określonej działalności lub czynności i nie podlega wykluczeniu </w:t>
        <w:br/>
        <w:t xml:space="preserve">z postępowania. Oferta winna zawierać następujące dokumenty dla każdego partnera </w:t>
        <w:br/>
        <w:t>z osobna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ualna informacja z Krajowego Rejestru Karnego albo równoważne zaświadczenie </w:t>
        <w:br/>
        <w:t xml:space="preserve">właściwego organu sądowego lub administracyjnego kraju pochodzenia osoby </w:t>
        <w:br/>
        <w:t xml:space="preserve">w zakresie określonym w art. 24 ust. 1 pkt 4-8 ustawy, wystawiona nie wcześniej niż 6 </w:t>
        <w:br/>
        <w:t xml:space="preserve">miesięcy przed upływem terminu składania ofert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ą informację z Krajowego Rejestru Karnego w zakresie określonym w art. 24 ust. 1 pkt 9 ustawy Prawo zamówień publicznych, wystawioną nie wcześniej niż 6 miesięcy przed upływem terminu składania ofert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Western"/>
        <w:numPr>
          <w:ilvl w:val="0"/>
          <w:numId w:val="7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 postępowania o zamówienie publiczne z art. 22 ust.1 ustawy Prawo zamówień publicznych z wykorzystaniem wzoru- załącznik nr 2 do SIWZ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odpisana w taki sposób, by wiązała prawnie wszystkich partnerów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partnerzy będą ponosić odpowiedzialność solidarną za wykonanie umowy zgodnie z jej postanowieniam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jąc formularz ofertowy, jak również inne dokumenty dotyczące wykonawcy, </w:t>
        <w:br/>
        <w:t>w miejscu „ np. nazwa i adres wykonawcy” należy wpisać dane dotyczące konsorcjum a nie pełnomocnika konsorcjum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 wszystkie dokumenty oprócz wymienionych powyżej, w pkt IX.3, składa pełnomocnik wykonawców w imieni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szystkich wykonawców składających ofertę wspólną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lnicy spółki cywilnej są traktowani jak wykonawcy składający ofertę wspólną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ostanie wybrana oferta złożona przez wykonawców występujących wspólnie, zamawiający przed zawarciem umowy w sprawie zamówienia publicznego, będzie miał prawo zażądać umowy regulującej współpracę tych wykonawc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</w:rPr>
        <w:t>Wszelka korespondencj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raz rozliczenia dokonywane będą wyłącznie </w:t>
        <w:br/>
        <w:t>z pełnomocnikiem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ne dokumenty: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az wykonanych trzech robót budowlanych, odpowiadających swoim rodzajem </w:t>
        <w:br/>
        <w:t xml:space="preserve">i wartością robotom budowlanym stanowiącym przedmiot zamówienia, z podaniem ich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oraz daty i miejsca wykonania oraz załączeniem dokumentów potwierdzających, że roboty te zostały wykonane należycie - do wykorzystania wzór stanowiący zał. nr 5 do SIWZ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W celu potwierdzenia, że wykonawca znajduje się w sytuacji ekonomicznej i finansowej zapewniającej wykonanie zamówienia, składa następujące dokumenty:</w:t>
      </w:r>
    </w:p>
    <w:p>
      <w:pPr>
        <w:pStyle w:val="Western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ę lub inny dokument ubezpieczenia potwierdzający, że wykonawca jest ubezpieczony od odpowiedzialności cywilnej w zakresie prowadzonej działalności gospodarczej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banku lub spółdzielczej kasy oszczędnościowo – kredytowej, w których wykonawca posiada rachunek, potwierdzającą wysokość posiadanych środków finansowych lub zdolność kredytową wykonawcy, wystawioną nie wcześniej niż </w:t>
        <w:br/>
        <w:t xml:space="preserve">3 miesiące przed upływem terminu składania ofert. Z informacji tej musi wynikać, że wykonawca dysponuje środkami finansowymi lub posiada zdolność kredytową </w:t>
        <w:br/>
        <w:t>w kwocie odpowiadającej co najmniej wysokości całkowitej ceny za wykonanie przedmiotu zamówienia, podanej w swojej ofercie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dokumenty muszą być złożone w formie oryginałów lub kserokopii potwierdzonych za zgodność przez osobę / osoby uprawnioną do podpisania oferty z dopiskiem "za zgodność z oryginałem"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u w:val="single"/>
        </w:rPr>
        <w:t xml:space="preserve">X Informacja o sposobie porozumiewania się Zamawiającego z Wykonawcami oraz   </w:t>
        <w:br/>
        <w:t xml:space="preserve">     przekazywania oświadczeń i dokumentó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żdy Wykonawca ma prawo zwrócić się do Zamawiającego o wyjaśnienie treści specyfikacji istotnych warunków zamówienia. Pytania Wykonawców muszą być sformułowane na piśmie i skierowane na adres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zelińska 12 D, 62 – 550 Wilczyn lub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em: nr faksu (063) 268 50 45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zorganizowania zebrania z Wykonawcami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Zamawiającym a Wykonawcą będzie prowadzona </w:t>
        <w:br/>
        <w:t>w trakcie postępowania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formie pisemnej – za pomocą oryginału pisma doręczonego drugiej stronie bezpośrednio </w:t>
        <w:br/>
        <w:t xml:space="preserve">lub drogą pocztową, lub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pomocą faksu.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korzystania z drogi porozumiewania się za pomocą faks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zbędne jest niezwłoczne potwierdzenie przekazanej treści za pomocą oryginału pisma doręczonego drugiej stronie bezpośrednio lub drogą pocztową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 Osoby uprawnione do porozumiewania się z wykonawcami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ze strony zamawiającego do kontaktowania się z wykonawcami: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Depiński, Izabela Joachimczak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63) 268 30 32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 Wadium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Warunkiem udziału w postępowaniu jest wniesienie wadium w wysokości 8.000,00 zł /słownie: osiem tysięcy złotych 00/100 gr/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może być wnoszone w jednej lub kilku forma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ieniądzu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oręczeniach bankowych lub poręczeniach spółdzielczej kasy oszczędnościowo – kredytowej, z tym, że poręczenie kasy jest zawsze poręczeniem pieniężnym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gwarancjach bankow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gwarancjach ubezpieczeniow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poręczeniach udzielanych przez podmioty, o których mowa w art. 6b ust.5 pkt 2 ustawy </w:t>
        <w:br/>
        <w:t xml:space="preserve">z dnia 9 listopada 2000 r. o utworzeniu Polskiej Agencji Rozwoju Przedsiębiorczości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109, poz. 1158 z późniejszymi zmianami),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noszone w pieniądzu wpłaca się przelewem na rachunek bankowy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Konin O/Wilczyn 91 8530 0000 0300 0260 2000 0005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wnieść przed upływem terminu składania ofert, przy czym za termin wniesienia wadium w formie gotówkowej przyjmuje się termin wpływu środków pieniężnych na rachunek zamawiającego. Kserokopię dowodu wpłaty (polecenie przelewu) należy potwierdzić „za zgodność z oryginałem” i dołączyć do oferty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noszenia wadium w pozostałych dopuszczalnych formach kopię gwarancji lub poręczenia poświadczoną za zgodność z oryginałem należy dołączy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</w:t>
      </w:r>
      <w:r>
        <w:rPr>
          <w:rFonts w:cs="Times New Roman" w:ascii="Times New Roman" w:hAnsi="Times New Roman"/>
          <w:sz w:val="24"/>
          <w:szCs w:val="24"/>
        </w:rPr>
        <w:t xml:space="preserve">, a oryginał tego dokumentu należy wnieść przed upływem terminu składania ofer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kasy</w:t>
      </w:r>
      <w:r>
        <w:rPr>
          <w:rFonts w:cs="Times New Roman" w:ascii="Times New Roman" w:hAnsi="Times New Roman"/>
          <w:sz w:val="24"/>
          <w:szCs w:val="24"/>
        </w:rPr>
        <w:t xml:space="preserve"> Urzędu Gminy w Wilczy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Uwaga: wadium musi być zabezpieczone na okres 26 dni licząc od daty składania ofert, tj. do dnia 08 września 2008 r. – termin związania z ofertą. Oferta zabezpieczona na okres krótszy niż wymagany zostanie odrzucona. Nie wniesienie wadium w wymaganym terminie oraz wymaganej wysokości i formie skutkuje wykluczeniem oferenta z postępowania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 – Zamawiający niezwłocznie zwróci wadium, gdy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upłynął termin związania ofertą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warto umowę i wniesiono zabezpieczenie należytego wykonania umowy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unieważnił postępowanie, a protesty zostały ostatecznie rozstrzygnięte lub upłynął termin do ich wnoszeni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Zamawiający zwróci niezwłocznie wadium na wniosek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który wycofał ofertę przed upływem terminu składania ofer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który został wykluczony z postępowa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którego oferta została odrzucona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zwrócono wadium na podstawie pkt. 4 ppkt. b i c, jeżeli w wyniku ostatecznego rozstrzygnięcia protestu unieważniono czynność wykluczenia Wykonawcy lub odrzucenia oferty. Wykonawcy wnoszą wadium w terminie określonym przez Zamawiającego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ium wniesiono w pieniądzu, Zamawiający zwraca je wraz z odsetkami wynikającymi z umowy rachunku bankowego, na którym było ono przechowywane, pomniejszone o koszty prowadzenia rachunku oraz prowizji bankowej za przelew pieniędzy na rachunek bankowy wskazany przez Wykonawcę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, którego oferta zostanie wybrana:</w:t>
      </w:r>
    </w:p>
    <w:p>
      <w:pPr>
        <w:pStyle w:val="Western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ówił podpisania umowy w sprawie zamówienia publicznego na warunkach określonych </w:t>
        <w:br/>
        <w:t>w ofercie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wymaganego zabezpieczenia należytego wykonania umowy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umowy w sprawie zamówienia publicznego stało się niemożliwe z przyczyn </w:t>
        <w:br/>
        <w:t>leżących po stronie wykonawcy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 Termin związania ofertą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enci pozostają związani ofertą przez okres 26 dni od upływu terminu do składania ofert, tj. do dnia 08 września 2008 r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 Opis przygotowania oferty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471" w:right="-527" w:hanging="3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zygotowanie oferty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erta musi być sporządzona w języku polskim, pismem czytelnym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szty związane z przygotowaniem oferty ponosi składający ofertę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może złożyć w prowadzonym postępowaniu wyłącznie jedną ofertę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Oferta oraz wszystkie załączniki wymagają podpisu osób uprawnionych do reprezentowania firmy w obrocie gospodarczym, zgodnie z aktem rejestracyjnym, wymaganiami ustawowymi oraz przepisami prawa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eżeli oferta i załączniki zostaną podpisane przez upoważnionego przedstawiciela Wykonawcy, należy dołączyć właściwe umocowanie prawne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ferta musi zawierać wszystkie wymagane dokumenty, oświadczenia i załączniki, </w:t>
        <w:br/>
        <w:t>o których mowa w treści niniejszej specyfikacji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kumenty muszą być sporządzone zgodnie z zaleceniami oraz przedstawionymi przez Zamawiającego wzorcami - załącznikami, a w szczególności zawierać wszystkie informacje oraz dane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prawki w ofercie muszą być naniesione czytelnie oraz opatrzone podpisem osoby podpisującej ofertę. </w:t>
      </w:r>
    </w:p>
    <w:p>
      <w:pPr>
        <w:pStyle w:val="NormalnyWeb"/>
        <w:spacing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zaleca się ponumerowanie stron oferty wraz z załącznikami oraz połączenie w sposób trwały wszystkich kart oferty i załączników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ne wymagania dotyczące przygotowania oferty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Ofertę należy złożyć w nieprzejrzystym opakowaniu / zamkniętej kopercie w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ie zamawiającego – w Urzędzie Gminy w Wilczynie w sekretariacie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Strzelińska 12 D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, Miejscowość: 62 – 550 Wilczyn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 Koperta / opakowanie zawierające ofertę powinno być zaadresowane do Zamawiającego na adres siedziby Zamawiającego:</w:t>
      </w:r>
    </w:p>
    <w:p>
      <w:pPr>
        <w:pStyle w:val="Western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 Wilczynie, ul. Strzelińska 12 D , 62 – 550 Wilczyn</w:t>
      </w:r>
    </w:p>
    <w:p>
      <w:pPr>
        <w:pStyle w:val="Western"/>
        <w:spacing w:before="0" w:after="0"/>
        <w:ind w:right="-527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Oznakowane następująco: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należy zamieścić oznaczenia:</w:t>
      </w:r>
    </w:p>
    <w:p>
      <w:pPr>
        <w:pStyle w:val="Western"/>
        <w:spacing w:before="0" w:after="0"/>
        <w:ind w:left="363" w:hanging="0"/>
        <w:rPr/>
      </w:pP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 xml:space="preserve">Oferta na remont wraz z ociepleniem i wymianą stolarki okiennej w części piwnicznej budynku Szkoły Podstawowej w Wilcznie” – nie otwierać przed 14 sierpnia 2008 r. </w:t>
        <w:br/>
        <w:t>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” oraz nazwę i adres wykonawcy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prawo nie zamieszczać na zewnętrznej kopercie swojej nazwy </w:t>
        <w:br/>
        <w:t xml:space="preserve">i adresu, jednak w takim przypadku zaleca się, aby ofertę zamieścił również </w:t>
        <w:br/>
        <w:t xml:space="preserve">w wewnętrznej kopercie, na której zamieści swoją nazwę i adres, dzięki czemu </w:t>
        <w:br/>
        <w:t>w przypadku złożenia oferty po czasie będzie możliwy jej zwrot bez otwierania oferty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 Miejsce oraz termin składania i otwarcia ofert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ferty należy składać w: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ie zamawiającego tj. w Urzędzie Gminy w Wilczynie, ul. Strzelińska 12 D ,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– 550 Wilczyn, w sekretariacie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right="-527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14 sierpnia 2008 r. do godz.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Western"/>
        <w:spacing w:before="0" w:after="0"/>
        <w:ind w:right="-527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zwrócone wykonawcom bez otwierania, po upływie terminu przewidzianego na wniesienie protestu.</w:t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iejsce i termin otwarcia ofert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siedzibie zamawiającego, tj. w Urzędzie Gminy w Wilczynie, ul. Strzelińska 12 D, </w:t>
        <w:br/>
        <w:t>62 –550 Wilczyn, w dniu 14 sierpnia 2008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esja otwarcia ofert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 i nastąpi bezpośrednio po odczytaniu ww. informacji Po otwarciu ofert przekazane zastaną następujące informacje: m.in. nazwa i siedziba wykonawcy, którego oferta jest otwierana, cena, a także termin wykonania zamówienia, okres gwarancji, warunki płatności.</w:t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 Opis sposobu obliczenia ceny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wszystkie zobowiązania, musi być podana w PLN cyfrowo i słownie, </w:t>
        <w:br/>
        <w:t>z wyodrębnieniem należnego podatku VA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dana w ofercie powinna obejmować wszystkie koszty i składniki związane </w:t>
        <w:br/>
        <w:t>z wykonaniem zamówienia.</w:t>
      </w:r>
    </w:p>
    <w:p>
      <w:pPr>
        <w:pStyle w:val="Western"/>
        <w:spacing w:before="0" w:after="0"/>
        <w:ind w:right="-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że być tylko jedna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oferty będzie stała i będzie obowiązywać w czasie realizacji przedmiotu zamówienia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artości powinny być liczone z dokładnością do dwóch miejsc po przecinku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bliczenia ceny oferty łącznie z podatkiem VAT należy wykonać szczegółowy kosztorys ofertowy zgodnie z obowiązującymi przepisami przy zachowaniu następujących założeń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zakres robót, który jest podstawą do określenia tej ceny musi być zgodny z zakresem robót ujętym w przedmiarze robót/kosztorysie ślepym. 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W przypadku gdy, zdaniem Wykonawcy, po zapoznaniu się z opisem przedmiotu zamówienia, w tym z dokumentacją projektową, założeniami wyjściowymi do kosztorysowania i w odniesieniu do nich z przedmiarem robót, występują rozbieżności </w:t>
        <w:br/>
        <w:t xml:space="preserve">w rodzajach robót i ich zakresach należy to zgłosić zamawiającemu na zasadach określonych </w:t>
        <w:br/>
        <w:t>w opisie sposobu udzielania wyjaśnień wraz z propozycją zmian zapisów w przedmiarach robót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cena musi zawierać wszystkie koszty związane z realizacją zamówienia wynikające </w:t>
        <w:br/>
        <w:t>z przedmiaru robót, jak również następujące koszty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ót przygotowawczych, demontażowych, wyburzeniowych, odtworzeniowych, porządkowych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u organizacji placu budowy wraz z jego organizacją i późniejszą likwidacją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ót związanych z utrudnieniami wynikającymi z realizacji obiektu bez wyłączenia </w:t>
        <w:br/>
        <w:t xml:space="preserve">z eksploatacji 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ania zaplecza budowy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ej obsługi geodezyjnej, w tym inwentaryzacji geodezyjnej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ązane z odbiorem wykonanych robót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a dokumentacji powykonawczej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y z zamawiającym i dostawcą przy ustaleniu dostaw inwestorskich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e koszty wynikające z projektu umowy oraz zawarte w opisie przedmiotu zamówienia </w:t>
        <w:br/>
        <w:t>i przedmiarze robót/ślepym kosztorysie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W przypadku gdy, zdaniem Wykonawcy, przedstawiony katalog kosztów dodatkowych, nie jest katalogiem zamkniętym i należałoby go uzupełnić o inne rodzaje niezbędnych kosztów dotyczących realizacji zamówienia, należy to zgłosić Zamawiającemu na zasadach określonych w opisie sposobu udzielania wyjaśnień wraz z propozycją uzupełnień lub zmian zapisów.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nie dopuszcza się samodzielnej zmiany przedstawionych w przedmiarach robót norm nakładów rzeczowych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W przypadku, gdy zdaniem Wykonawcy, przedstawiona w przedmiarach robót podstawa wyceny nie odpowiada charakterowi wycenianej roboty należy to zgłosić Zamawiającemu na zasadach określonych w opisie sposobu udzielania wyjaśnień wraz 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pozycją zastąpienia jej inną podstawą /nazwa katalogu nakładów rzeczowych, jego numer, nr tablicy, nr kolumny/.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ceny tych samych składników cenotwórczych /R, M, S, Ko, Z/ muszą być takie same dla wszystkich wycenianych pozycji przedmiarowych.</w:t>
      </w:r>
    </w:p>
    <w:p>
      <w:pPr>
        <w:pStyle w:val="Western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nie dopuszcza się stosowania tzw. opustów / zarówno do wyliczonych cen jednostkowych jak również do ogólnej ceny oferty/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w przypadku braku w kosztorysie ofertowym odrębnych pozycji wyceny kosztów wymienionych w pkt 2 Zamawiający uzna, że zostały wycenione w innych pozycjach /wkalkulowane w wycenione pozycje/.</w:t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 zawiera omyłki rachunkowe w obliczeniu ceny, których nie można poprawić na podst. art. 88 ustawy Prawo Zamówień Publicznych lub zawiera błędy w obliczeniu ceny.</w:t>
      </w:r>
    </w:p>
    <w:p>
      <w:pPr>
        <w:pStyle w:val="Western"/>
        <w:spacing w:before="0" w:after="0"/>
        <w:ind w:right="448" w:hanging="0"/>
        <w:rPr/>
      </w:pPr>
      <w:r>
        <w:rPr/>
      </w:r>
    </w:p>
    <w:p>
      <w:pPr>
        <w:pStyle w:val="Western"/>
        <w:spacing w:before="0" w:after="0"/>
        <w:ind w:right="448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 Kryteria oceny oferty</w:t>
      </w:r>
    </w:p>
    <w:p>
      <w:pPr>
        <w:pStyle w:val="Western"/>
        <w:spacing w:before="0" w:after="0"/>
        <w:ind w:right="448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4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ryteria oceny ofert</w:t>
      </w:r>
    </w:p>
    <w:p>
      <w:pPr>
        <w:pStyle w:val="Western"/>
        <w:spacing w:before="0" w:after="0"/>
        <w:ind w:right="448" w:hanging="0"/>
        <w:rPr/>
      </w:pPr>
      <w:r>
        <w:rPr/>
      </w:r>
    </w:p>
    <w:p>
      <w:pPr>
        <w:pStyle w:val="Western"/>
        <w:spacing w:before="0" w:after="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dokonany zostanie na podstawie niżej przedstawionych kryteriów (nazwa kryterium, waga, sposób punktowania):</w:t>
      </w:r>
    </w:p>
    <w:p>
      <w:pPr>
        <w:pStyle w:val="Western"/>
        <w:spacing w:before="0" w:after="0"/>
        <w:ind w:right="102" w:hanging="0"/>
        <w:rPr/>
      </w:pPr>
      <w:r>
        <w:rPr/>
      </w:r>
    </w:p>
    <w:p>
      <w:pPr>
        <w:pStyle w:val="Western"/>
        <w:spacing w:before="0" w:after="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</w:t>
      </w:r>
    </w:p>
    <w:p>
      <w:pPr>
        <w:pStyle w:val="Western"/>
        <w:spacing w:before="0" w:after="0"/>
        <w:ind w:right="102" w:hanging="0"/>
        <w:rPr/>
      </w:pPr>
      <w:r>
        <w:rPr/>
      </w:r>
    </w:p>
    <w:p>
      <w:pPr>
        <w:pStyle w:val="Western"/>
        <w:spacing w:before="0" w:after="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Zastosowane wzory do obliczenia punktowego </w:t>
      </w:r>
    </w:p>
    <w:p>
      <w:pPr>
        <w:pStyle w:val="Western"/>
        <w:spacing w:before="0" w:after="0"/>
        <w:ind w:right="-527" w:hanging="0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</w:p>
    <w:p>
      <w:pPr>
        <w:pStyle w:val="Western"/>
        <w:spacing w:before="0" w:after="0"/>
        <w:ind w:right="-527" w:hanging="0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 = C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de-DE"/>
        </w:rPr>
        <w:t>/ C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x 100 pkt</w:t>
      </w:r>
    </w:p>
    <w:p>
      <w:pPr>
        <w:pStyle w:val="Western"/>
        <w:spacing w:before="0" w:after="0"/>
        <w:ind w:right="-527" w:hanging="0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– liczba pkt, którą przyzna każdy członek komisji przetargowej ofercie n za spełnienie kryterium </w:t>
        <w:br/>
        <w:t>A – cena oferty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in – cena najkorzystniejszej oferty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cena badanej oferty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 najniższej cenie otrzyma 100 pkt, oferty o cenach wyższych odpowiednio mniej punktów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ynik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przedstawia najkorzystniejszy bilans ceny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formacja o formalnościach, jakie winny zostać dopełnione przez wykonawcę w celu zawarcia umowy w sprawie zamówienia publiczneg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, którego ofertę wybrano jako najkorzystniejszą jest obowiązany do zawarcia umowy w terminie nie krótszym niż 7 dni od dnia ogłoszenia wyniku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okaże się, że wykonawca, którego oferta została wybrana, przedstawił </w:t>
        <w:br/>
        <w:t>w niej nieprawdziwe dane lub będzie uchylał się od zawarcia umowy na warunkach wynikających z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 Zabezpieczenie należytego wykonania umowy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wniesienie zabezpieczenia należytego wykonania umowy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konawcy, którego oferta zostanie uznana jako najkorzystniejsza wymagane będzie wniesienie przed lub w dniu podpisania umowy zabezpieczenia należytego wykonania zobowiązań w wysokości 10% ceny całkowitej podanej w ofercie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wnoszone jest w jednej lub kilku następujących formach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pieniądzu,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poręczeniach lub poręczeniach spółdzielczej kasy oszczędnościowo – kredytowej, z tym,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zobowiązanie kasy jest zawsze zobowiązaniem pieniężnym,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gwarancjach ubezpieczeniowych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poręczeniach udzielanych przez podmioty, o których mowa w art. 6b ust.5 pkt 2 ustawy </w:t>
        <w:br/>
        <w:t>z dnia 9 listopada 2000 r. o utworzeniu Polskiej Agencji Rozwoju Przedsiębiorczości (Dz. U. Dz. Nr 109, poz. 1158 oraz z 2002 r. Nr 25, poz. 253, Nr 66, poz. 596 i Nr 216, poz. 1824)</w:t>
      </w:r>
    </w:p>
    <w:p>
      <w:pPr>
        <w:pStyle w:val="Western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osób przekaza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oszenia należytego zabezpieczenia w formie gwarancji bankowej musi być ona wniesiona w pełnej wysokości przed lub w dacie zawarcia umowy,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bezpieczenia wnoszonego w pieniądzu powinno być ono wpłacone przez wykonawcę na rachunek bankowy Zamawiającego: BS Konin O/Wilczyn Nr 91 8530 0000 0300 0260 2000 0005. 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e i poręczenia należy składać w kasie Urzędu Gminy w Wilczynie, </w:t>
        <w:br/>
        <w:t>ul. Strzelińska12 D , 62 – 550 Wilczyn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ma na celu zabezpieczenie roszczeń zamawiającego w przypadku nie wywiązywania się z ustaleń określonych w umowie. Po upływie terminów wyznaczonych na usunięcie nieprawidłowości i ponownemu jednokrotnemu wezwaniu do ich usunięcia w wyznaczonym terminie, zamawiający zleci ich wykonanie z środków wniesionych na zabezpieczenie należytego wykonania zobowiązań umowy. </w:t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informacje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wróci zabezpieczenie należytego wykonania umowy w terminie 30 dni od dnia wykonania zamówienia i uznania przez zamawiającego za należycie wykonane, przy czym kwota pozostawiona na zabezpieczenie roszczeń z tytułu rękojmi za wady / lub gwarancji jakości będzie wynosiła 30% wniesionego zabezpieczenia należytego wykonania umowy </w:t>
        <w:br/>
        <w:t>i zwrócona zostanie w ciągu 14 dni po upływie okresu rękojmi za wady / lub gwarancji jakości.</w:t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 Warunki umowy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podpisze umowę z wykonawcą, który przedłoży najkorzystniejszą ofertę </w:t>
        <w:br/>
        <w:t>z punktu widzenia kryteriów przyjętych w niniejszej specyfikacji.</w:t>
      </w:r>
    </w:p>
    <w:p>
      <w:pPr>
        <w:pStyle w:val="Western"/>
        <w:spacing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miejscu i terminie podpisania umowy zamawiający powiadomi odrębnym pismem. </w:t>
      </w:r>
    </w:p>
    <w:p>
      <w:pPr>
        <w:pStyle w:val="Western"/>
        <w:spacing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zawarta zostanie z uwzględnieniem postanowień wynikających z treści niniejszej specyfikacji oraz danych zawartych w ofercie. </w:t>
      </w:r>
    </w:p>
    <w:p>
      <w:pPr>
        <w:pStyle w:val="Western"/>
        <w:spacing w:before="0" w:after="0"/>
        <w:ind w:left="363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tanowienia umowy zawarto w projekcie umowy, który stanowi załącznik nr 3 do niniejszej specyfikacji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 Środki ochrony prawnej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Środki ochrony prawnej w niniejszym postępowaniu przysługują wszystkim Wykonawcom, a także innym osobom jeżeli ich interes prawny w uzyskaniu zamówienia doznał lub może doznać uszczerbku w wyniku naruszenia przez Zamawiającego przepisów ustawy Prawo zamówień publicznych. </w:t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ogłoszenia w Biuletynie Zamówień Publicznych lub zamieszczenia specyfikacji istotnych warunków zamówienia na stronie internetowej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Zamawiający dopuszcza możliwość wnoszenia przez Wykonawcę protestów w formie pisemnej lub faksem na nr faksu (063) 26-85-045 potwierdzonego niezwłocznie za pomocą oryginału pisma doręczonego drugiej stronie bezpośrednio lub drogą pocztową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Protest uważa się za wniesiony z chwilą, gdy dotarł on do zamawiającego w taki sposób, że mógł zapoznać się z jego treścią przed wymaganym terminem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Szczegółowe informacje na temat środków ochrony prawnej znajdują się w ustawie Prawo zamówień publicznych w Dziale VI „Środki ochrony prawnej".</w:t>
      </w:r>
    </w:p>
    <w:p>
      <w:pPr>
        <w:pStyle w:val="Western"/>
        <w:spacing w:before="0" w:after="0"/>
        <w:ind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 Ogłoszenie wyników przetargu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i postępowania zostaną ogłoszone zgodnie z wymogami ustawy Prawo zamówień publicznych - w siedzibie zamawiającego i na stronie internetowej: </w:t>
      </w:r>
      <w:hyperlink r:id="rId2">
        <w:r>
          <w:rPr>
            <w:rStyle w:val="InternetLink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Biuletynie Informacji Publicznej. Niezależnie od ogłoszenia wyników wszyscy wykonawcy uczestniczący w postępowaniu o zamówienie publiczne zostaną powiadomieni </w:t>
        <w:br/>
        <w:t>w formie pisemnej.</w:t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 Postanowienia końcowe</w:t>
      </w:r>
    </w:p>
    <w:p>
      <w:pPr>
        <w:pStyle w:val="Western"/>
        <w:spacing w:before="0" w:after="0"/>
        <w:ind w:right="-527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dostępniania dokumentów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udostępnia wskazane dokumenty po złożeniu pisemnego wniosku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wyznacza termin, miejsce oraz zakres udostępnianych dokumentów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wyznaczy członka komisji, w którego obecności udostępnione zostaną dokumenty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stępnienie może mieć miejsce wyłącznie w siedzibie zamawiającego oraz w czasie godzin jego urzędowania.</w:t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Western"/>
        <w:spacing w:before="0" w:after="0"/>
        <w:ind w:right="23" w:hanging="0"/>
        <w:rPr/>
      </w:pPr>
      <w:r>
        <w:rPr/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ind w:right="23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 Inne informacje dla Wykonawców</w:t>
      </w:r>
    </w:p>
    <w:p>
      <w:pPr>
        <w:pStyle w:val="Western"/>
        <w:spacing w:before="0" w:after="0"/>
        <w:ind w:right="2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zamierza wykonać część robót przy pomocy podwykonawców powinien </w:t>
        <w:br/>
        <w:t xml:space="preserve">w swojej ofercie zamieścić informacje na ten temat, tj. podać zakres robót jaki podwykonawca będzie realizował. </w:t>
      </w:r>
    </w:p>
    <w:p>
      <w:pPr>
        <w:pStyle w:val="Western"/>
        <w:spacing w:before="0" w:after="0"/>
        <w:ind w:left="57" w:right="23" w:hanging="0"/>
        <w:rPr/>
      </w:pPr>
      <w:r>
        <w:rPr/>
      </w:r>
    </w:p>
    <w:p>
      <w:pPr>
        <w:pStyle w:val="Western"/>
        <w:spacing w:before="0" w:after="0"/>
        <w:ind w:left="57" w:right="23" w:hanging="0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 Załączniki</w:t>
      </w:r>
    </w:p>
    <w:p>
      <w:pPr>
        <w:pStyle w:val="Western"/>
        <w:spacing w:before="0" w:after="0"/>
        <w:ind w:left="57" w:right="2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5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specyfikacji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420" w:right="-5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– zał. nr 1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w trybie art. 22 ust. 1 i 2 ustawy Prawo Zamówień Publicznych – zał. nr 2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– zał. nr 3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warunki gwarancji – zał. nr 4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/>
      </w:pPr>
      <w:r>
        <w:rPr>
          <w:rFonts w:cs="Times New Roman" w:ascii="Times New Roman" w:hAnsi="Times New Roman"/>
          <w:sz w:val="24"/>
          <w:szCs w:val="24"/>
        </w:rPr>
        <w:t>Informacja nt. wykonanych prac budowlanych – zał. nr 5 do SIWZ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4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– zał. nr 6 do SIWZ</w:t>
      </w:r>
    </w:p>
    <w:p>
      <w:pPr>
        <w:pStyle w:val="Western"/>
        <w:spacing w:before="0" w:after="0"/>
        <w:ind w:left="57" w:right="23" w:hanging="0"/>
        <w:rPr/>
      </w:pPr>
      <w:r>
        <w:rPr/>
      </w:r>
    </w:p>
    <w:p>
      <w:pPr>
        <w:pStyle w:val="Western"/>
        <w:spacing w:before="0" w:after="0"/>
        <w:ind w:left="57" w:right="23" w:hanging="0"/>
        <w:rPr/>
      </w:pPr>
      <w:r>
        <w:rPr/>
      </w:r>
    </w:p>
    <w:p>
      <w:pPr>
        <w:pStyle w:val="Western"/>
        <w:spacing w:before="0" w:after="0"/>
        <w:ind w:left="57" w:right="23" w:hanging="0"/>
        <w:rPr/>
      </w:pPr>
      <w:r>
        <w:rPr/>
      </w:r>
    </w:p>
    <w:p>
      <w:pPr>
        <w:pStyle w:val="Western"/>
        <w:spacing w:before="0" w:after="0"/>
        <w:ind w:left="57" w:right="23" w:hanging="0"/>
        <w:rPr/>
      </w:pPr>
      <w:r>
        <w:rPr/>
      </w:r>
    </w:p>
    <w:p>
      <w:pPr>
        <w:pStyle w:val="Western"/>
        <w:spacing w:before="0" w:after="0"/>
        <w:ind w:right="-527" w:hanging="0"/>
        <w:rPr/>
      </w:pPr>
      <w:r>
        <w:rPr/>
      </w:r>
    </w:p>
    <w:p>
      <w:pPr>
        <w:pStyle w:val="Western"/>
        <w:spacing w:before="0" w:after="0"/>
        <w:ind w:left="57" w:right="-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czyn, 2008.07.23                                                  ……………………………………</w:t>
      </w:r>
    </w:p>
    <w:p>
      <w:pPr>
        <w:pStyle w:val="Western"/>
        <w:spacing w:before="0" w:after="0"/>
        <w:ind w:left="57" w:right="-52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kierownika Zamawiając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right="-527" w:hanging="0"/>
      <w:jc w:val="both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ind w:right="-530" w:hanging="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0:00Z</dcterms:created>
  <dc:creator>user</dc:creator>
  <dc:description/>
  <cp:keywords/>
  <dc:language>en-US</dc:language>
  <cp:lastModifiedBy>user</cp:lastModifiedBy>
  <dcterms:modified xsi:type="dcterms:W3CDTF">2008-07-23T08:50:00Z</dcterms:modified>
  <cp:revision>2</cp:revision>
  <dc:subject/>
  <dc:title/>
</cp:coreProperties>
</file>