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Docieplenie budynku 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before="2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>Budowa :</w:t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Remont wraz z ociepleniem i wymianą stolarki okiennej w części piwnicznej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before="23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>Obiekt :</w:t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Budynek Szkoły Podstawowej w Wilczynie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before="23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>Adres :</w:t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Wilczogóra 8 62-550 Wilczyn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before="23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40" w:after="0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  <w:tab/>
        <w:t xml:space="preserve"> WIODĄCE  NARZUTY  I  STAWKI  KOSZTORYSU 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Stawka roboczogodziny  R-g :  </w:t>
        <w:tab/>
        <w:t>...............  zł / r-g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Narzut kosztów zakupu materiałów  Kz :  </w:t>
        <w:tab/>
        <w:t>............... %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Narzut kosztów pośrednich  Kp :  </w:t>
        <w:tab/>
        <w:t>............... % od Robocizny [Kp_R]   +   ............... % od Sprzętu [Kp_S]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4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Narzut zysku  Z :  </w:t>
        <w:tab/>
        <w:t>............... % od (R + Kp_R)   +    ............... % od (M+ Kz)   +    ............... % od (S + Kp_S)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Poziom cen :  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ab/>
        <w:t xml:space="preserve">              K O S Z T O R Y S    O F E R T O W Y 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2438" w:leader="none"/>
          <w:tab w:val="left" w:pos="6407" w:leader="none"/>
          <w:tab w:val="left" w:pos="7428" w:leader="none"/>
          <w:tab w:val="left" w:pos="8278" w:leader="none"/>
          <w:tab w:val="left" w:pos="10036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.m.</w:t>
        <w:tab/>
        <w:t>Cena jednostkowa</w:t>
        <w:tab/>
        <w:t>Wartość [ zł ]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015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-11.25pt" to="297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024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-11.25pt" to="354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06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11.25pt" to="396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845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-11.25pt" to="479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871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A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.</w:t>
        <w:tab/>
        <w:t>Roboty rozbiórkowe -budowlano-montażowe</w:t>
      </w: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.</w:t>
        <w:tab/>
        <w:t>KNR  4-01 0519-06</w:t>
        <w:tab/>
        <w:t xml:space="preserve"> 1 356,57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/>
      </w:pPr>
      <w:r>
        <w:rPr>
          <w:rFonts w:cs="Arial Narrow" w:ascii="Arial Narrow" w:hAnsi="Arial Narrow"/>
          <w:color w:val="000000"/>
        </w:rPr>
        <w:tab/>
        <w:tab/>
        <w:t>Rozbiórka pokrycia z papy na dachach betonowych - pierwsza warstwa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31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2.</w:t>
        <w:tab/>
        <w:t>KNR  4-01 0519-07</w:t>
        <w:tab/>
        <w:t xml:space="preserve"> 1 356,57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biórka pokrycia z papy na dachach betonowych - dalsze 3 warstwy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5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.</w:t>
        <w:tab/>
        <w:t>KNR  4-01 0535-08</w:t>
        <w:tab/>
        <w:t xml:space="preserve">  226,948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obróbek blacharskich murów ogniowych, okapów, kołnierzy, gzymsów itp. z blachy nie nadającej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się do użytku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3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4.</w:t>
        <w:tab/>
        <w:t>KNR  4-01 0535-04</w:t>
        <w:tab/>
        <w:t xml:space="preserve">  218,7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rynien z blachy nie nadającej się do użytku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5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.</w:t>
        <w:tab/>
        <w:t>KNR  4-01 0535-06</w:t>
        <w:tab/>
        <w:t xml:space="preserve">  159,61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rur spustowych z blachy nie nadającej się do użytku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1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.</w:t>
        <w:tab/>
        <w:t>KNR  4-01 0415-03</w:t>
        <w:tab/>
        <w:t xml:space="preserve">  3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włazów dachow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2,0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woździe budowlane okrągłe gołe</w:t>
        <w:tab/>
        <w:t xml:space="preserve">  0,4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okucia włazów dachowych</w:t>
        <w:tab/>
        <w:t xml:space="preserve">  3,3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aste obrzynane wymiarowe nasycone 19-45 mm kl.II</w:t>
        <w:tab/>
        <w:t xml:space="preserve">  0,05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7.</w:t>
        <w:tab/>
        <w:t>KNR  4-01 0354-03</w:t>
        <w:tab/>
        <w:t xml:space="preserve">  9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ucie z muru okien drewnianych piwnicznych o wym. 0,60x0,80 m o powierzchni do 1 m2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85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8.</w:t>
        <w:tab/>
        <w:t>KNR  4-01 0354-04</w:t>
        <w:tab/>
        <w:t xml:space="preserve">  54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ucie z muru okien drewnianych  piwnicznych 0 wym. 0,85x1,30 mo powierzchni do 2 m2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16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9.</w:t>
        <w:tab/>
        <w:t>KNR  2-17 0152-02</w:t>
        <w:tab/>
        <w:t xml:space="preserve">  16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wywietrzników dachowych fi 170 do R =0,30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84804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0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amochód dostawczy 0.9 t</w:t>
        <w:tab/>
        <w:t xml:space="preserve">  0,1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10.</w:t>
        <w:tab/>
        <w:t>KNR  2-17 0152-03</w:t>
        <w:tab/>
        <w:t xml:space="preserve">  4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wywietrzników dachowych fi 300 do R =0,30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14314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0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amochód dostawczy 0.9 t</w:t>
        <w:tab/>
        <w:t xml:space="preserve">  0,17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11.</w:t>
        <w:tab/>
        <w:t>KNR  4-01 0350-01</w:t>
        <w:tab/>
        <w:t xml:space="preserve">  4,509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kominów wolnostojąc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7,35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2.</w:t>
        <w:tab/>
        <w:t>KNR  4-01 0106-04</w:t>
        <w:tab/>
        <w:t xml:space="preserve">  31,640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Usunięcie z budynku gruzu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4,54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3.</w:t>
        <w:tab/>
        <w:t>KNR  4-01 0108-09</w:t>
        <w:tab/>
        <w:t xml:space="preserve">  31,640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wiezienie gruzu spryzmowanego samochodami skrzyniowymi na odległość do 1 k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39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amochód skrzyniowy do 5 t</w:t>
        <w:tab/>
        <w:t xml:space="preserve">  0,72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4.</w:t>
        <w:tab/>
        <w:t>KNR  4-01 0108-10</w:t>
        <w:tab/>
        <w:t xml:space="preserve">  31,640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wiezienie gruzu spryzmowanego samochodami skrzyniowymi - dalsze 9 k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amochód skrzyniowy do 5 t</w:t>
        <w:tab/>
        <w:t xml:space="preserve">  0,18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5.</w:t>
        <w:tab/>
        <w:t>Kalk. własna</w:t>
        <w:tab/>
        <w:t xml:space="preserve">  31,640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płata za utylizacje gruzu na składowisku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B.</w:t>
        <w:tab/>
        <w:t>Roboty budowlano-montażowe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16.</w:t>
        <w:tab/>
        <w:t>KNR  0-23 2611-01  IGM wyd.I 1999</w:t>
        <w:tab/>
        <w:t xml:space="preserve"> 1 356,57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czyszczenie mechaniczne i zmyci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272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17.</w:t>
        <w:tab/>
        <w:t>KNR  0-23 0931-01  IGM wyd.I 1999</w:t>
        <w:tab/>
        <w:t xml:space="preserve"> 1 356,57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Nałożenie podkładowej masy impregnującej na przygotowane podłoże CT 99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05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odkładowa masa CT99</w:t>
        <w:tab/>
        <w:t xml:space="preserve">  0,2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04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8.</w:t>
        <w:tab/>
        <w:t>KNNR  2 0402-01</w:t>
        <w:tab/>
        <w:t xml:space="preserve">  314,6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Założenie  murłaty o wym 10x10 cm do mocowania obróbek blacharski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7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rawędziaki iglaste wymiarowe nasycone kl.II</w:t>
        <w:tab/>
        <w:t xml:space="preserve">  0,0106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3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</w:t>
        <w:tab/>
        <w:t xml:space="preserve">  0,02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9.</w:t>
        <w:tab/>
        <w:t>KNR  2-02 0609-01</w:t>
        <w:tab/>
        <w:t xml:space="preserve"> 1 356,57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ocieplenia dachu z płyt styropianowych gr 10 cm laminowanch obustronni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2262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sa Ceresit CP 43</w:t>
        <w:tab/>
        <w:t xml:space="preserve">  1,2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a styrop.lamin.2xpapą EPS 100 grub.100</w:t>
        <w:tab/>
        <w:t xml:space="preserve">  1,05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</w:t>
        <w:tab/>
        <w:t xml:space="preserve">  0,0073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116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0.</w:t>
        <w:tab/>
        <w:t>KNR  0-23 2612-05  IGM wyd.I 1999</w:t>
        <w:tab/>
        <w:t xml:space="preserve"> 5 426,280</w:t>
        <w:tab/>
        <w:t>sz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ymocowanie płyt styropianowych za pomocą dybli plastikowych do podłoża z betonu  z betonu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809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yble plastikowe "z grzybkami"</w:t>
        <w:tab/>
        <w:t xml:space="preserve">  1,04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okienny przenośny 0,15 t</w:t>
        <w:tab/>
        <w:t xml:space="preserve">  0,0002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02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1.</w:t>
        <w:tab/>
        <w:t>KNR-W  2-02 0504-02  WACETOB wyd.V 2003</w:t>
        <w:tab/>
        <w:t xml:space="preserve"> 1 356,57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okrycie dachów papą termozgrzewalną  gr. 5,2 mm dwuwarstwow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389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color w:val="000000"/>
          <w:sz w:val="16"/>
          <w:szCs w:val="16"/>
          <w:lang w:val="en-US"/>
        </w:rPr>
        <w:t>gaz propan-butan</w:t>
        <w:tab/>
        <w:t xml:space="preserve">  0,434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  <w:tab/>
        <w:tab/>
        <w:tab/>
        <w:tab/>
        <w:tab/>
        <w:t>Roztwór asf.do grunt.Icopal Primer Classic</w:t>
        <w:tab/>
        <w:t xml:space="preserve">  0,3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>papa termozgrzewalna podkładowa</w:t>
        <w:tab/>
        <w:t xml:space="preserve">  1,15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apa termozgrzewalna nawierzchniowa</w:t>
        <w:tab/>
        <w:t xml:space="preserve">  1,15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</w:t>
        <w:tab/>
        <w:t xml:space="preserve">  0,0076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21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2.</w:t>
        <w:tab/>
        <w:t>KNR-W  2-02 0504-03  WACETOB wyd.V 2003</w:t>
        <w:tab/>
        <w:t xml:space="preserve">  31,60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okrycie dachów papą termozgrzewalną - obróbki z papy nawierzchniow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584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az propan-butan</w:t>
        <w:tab/>
        <w:t xml:space="preserve">  0,38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ztwór asfaltowy do gruntowania</w:t>
        <w:tab/>
        <w:t xml:space="preserve">  0,46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apa termozgrzewalna nawierzchniowa</w:t>
        <w:tab/>
        <w:t xml:space="preserve">  1,22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</w:t>
        <w:tab/>
        <w:t xml:space="preserve">  0,0051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13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3.</w:t>
        <w:tab/>
        <w:t>NNRNKB  202 0541-02</w:t>
        <w:tab/>
        <w:t xml:space="preserve">  205,034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bróbki blacharskie z blachy powlekanej o szer.w rozwinięciu ponad 25 c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35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aprawa cementowa M 80</w:t>
        <w:tab/>
        <w:t xml:space="preserve">  0,001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kręty samogwintujące typu SW do blach</w:t>
        <w:tab/>
        <w:t xml:space="preserve">  17,20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a powlekana płaska</w:t>
        <w:tab/>
        <w:t xml:space="preserve">  1,23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8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4.</w:t>
        <w:tab/>
        <w:t>NNRNKB  202 0541-02</w:t>
        <w:tab/>
        <w:t xml:space="preserve">  111,649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bróbki blacharskie z blachy powlekanej o szer.w rozwinięciu ponad 25 cm parapety zewnętrzn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35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aprawa cementowa M 80</w:t>
        <w:tab/>
        <w:t xml:space="preserve">  0,001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kręty samogwintujące typu SW do blach</w:t>
        <w:tab/>
        <w:t xml:space="preserve">  17,20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a powlekana płaska</w:t>
        <w:tab/>
        <w:t xml:space="preserve">  1,23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8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72410</wp:posOffset>
                </wp:positionH>
                <wp:positionV relativeFrom="paragraph">
                  <wp:posOffset>27940</wp:posOffset>
                </wp:positionV>
                <wp:extent cx="4356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.2pt" to="561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5.</w:t>
        <w:tab/>
        <w:t>KNR  2-02 0508-05</w:t>
        <w:tab/>
        <w:t xml:space="preserve">  218,7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ynny dachowe półokrągłe o śr. 18 cm - z blachy powleka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6516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a stal.ocynk.z powł.poliestr.pł.0,50</w:t>
        <w:tab/>
        <w:t xml:space="preserve">  2,02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oiwo cynowo-ołowiowe LC-60</w:t>
        <w:tab/>
        <w:t xml:space="preserve">  0,024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uchwyty do rynien dachowych ocynkowane</w:t>
        <w:tab/>
        <w:t xml:space="preserve">  2,00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</w:t>
        <w:tab/>
        <w:t xml:space="preserve">  0,0021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38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26.</w:t>
        <w:tab/>
        <w:t>KNR  2-02 0510-03</w:t>
        <w:tab/>
        <w:t xml:space="preserve">  87,61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ury spustowe okrągłe o śr. 12 cm - z blachy powleka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8351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a stal.ocynk.z powł.poliestr.pł.0,50</w:t>
        <w:tab/>
        <w:t xml:space="preserve">  1,88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oiwo cynowo-ołowiowe LC-60</w:t>
        <w:tab/>
        <w:t xml:space="preserve">  0,023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uchwyty do rur spustowych ocynkowane</w:t>
        <w:tab/>
        <w:t xml:space="preserve">  0,33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28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7.</w:t>
        <w:tab/>
        <w:t>KNR  2-02 0508-09</w:t>
        <w:tab/>
        <w:t xml:space="preserve">  12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Zbiorniczki przy rynnach - z blachy powleka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9909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a stal.ocynk.z powł.poliestr.pł.0,50</w:t>
        <w:tab/>
        <w:t xml:space="preserve">  2,66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oiwo cynowo-ołowiowe LC-60</w:t>
        <w:tab/>
        <w:t xml:space="preserve">  0,08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</w:t>
        <w:tab/>
        <w:t xml:space="preserve">  0,0021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38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8.</w:t>
        <w:tab/>
        <w:t>KNR  4-01 0415-03</w:t>
        <w:tab/>
        <w:t xml:space="preserve">  3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Uzupełnienie włazów kominiarski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2,0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a płaska powlekana</w:t>
        <w:tab/>
        <w:t xml:space="preserve">  0,98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woździe budowlane ocynkowane</w:t>
        <w:tab/>
        <w:t xml:space="preserve">  0,4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okucia włazów dachowych'</w:t>
        <w:tab/>
        <w:t xml:space="preserve">  3,3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.obrz.-wym.nasyc.19-25 mm kl.II</w:t>
        <w:tab/>
        <w:t xml:space="preserve">  0,05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9.</w:t>
        <w:tab/>
        <w:t>NNRNKB  202 0541-02</w:t>
        <w:tab/>
        <w:t xml:space="preserve">  21,71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daszków zabezpieczających na kominy z blachy powleka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35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aprawa cementowa M 80</w:t>
        <w:tab/>
        <w:t xml:space="preserve">  0,001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kręty samogwintujące typu SW do blach</w:t>
        <w:tab/>
        <w:t xml:space="preserve">  17,20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a powlekana płaska</w:t>
        <w:tab/>
        <w:t xml:space="preserve">  1,23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8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0.</w:t>
        <w:tab/>
        <w:t>KNR  0-19 1023-02  IGM wyd.I 1998</w:t>
        <w:tab/>
        <w:t xml:space="preserve">  4,32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okien uchylnych jednodzielnych z PCV z obróbką obsadzenia o pow. do 0.6 m2 - okna piwniczne 0,60x0,8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7,1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twy stalowe</w:t>
        <w:tab/>
        <w:t xml:space="preserve">  12,90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ilikon</w:t>
        <w:tab/>
        <w:t xml:space="preserve">  0,11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nka poliuretanowa</w:t>
        <w:tab/>
        <w:t xml:space="preserve">  0,47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okna  z tworzyw 0,60x0,80 m</w:t>
        <w:tab/>
        <w:t xml:space="preserve">  1,00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ips szpachlowy</w:t>
        <w:tab/>
        <w:t xml:space="preserve">  4,47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ineralna szpachlówka do tynków zewnętrznych</w:t>
        <w:tab/>
        <w:t xml:space="preserve">  8,04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</w:t>
        <w:tab/>
        <w:t xml:space="preserve">  0,05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6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72410</wp:posOffset>
                </wp:positionH>
                <wp:positionV relativeFrom="paragraph">
                  <wp:posOffset>27940</wp:posOffset>
                </wp:positionV>
                <wp:extent cx="4356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.2pt" to="561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1.</w:t>
        <w:tab/>
        <w:t>KNR  0-19 1023-04  IGM wyd.I 1998</w:t>
        <w:tab/>
        <w:t xml:space="preserve">  59,67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okien uchylnych jednodzielnych z PCV z obróbką obsadzenia o pow. ponad 1.0 m2 - okna piwniczn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-0,85x1,30 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4,4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twy stalowe</w:t>
        <w:tab/>
        <w:t xml:space="preserve">  6,60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ilikon</w:t>
        <w:tab/>
        <w:t xml:space="preserve">  0,07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nka poliuretanowa</w:t>
        <w:tab/>
        <w:t xml:space="preserve">  0,34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okna  z tworzyw 0,85x1,30 m</w:t>
        <w:tab/>
        <w:t xml:space="preserve">  1,00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ips szpachlowy</w:t>
        <w:tab/>
        <w:t xml:space="preserve">  2,83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ineralna szpachlówka do tynków zewnętrznych</w:t>
        <w:tab/>
        <w:t xml:space="preserve">  5,09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</w:t>
        <w:tab/>
        <w:t xml:space="preserve">  0,05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6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2.</w:t>
        <w:tab/>
        <w:t>KNR  2-17 0152-02</w:t>
        <w:tab/>
        <w:t xml:space="preserve">  16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wywietrzników dachowych fi 170 do R =0,30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2,8268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wietrzaki cylindryczne o śr.do 170 mm</w:t>
        <w:tab/>
        <w:t xml:space="preserve">  1,00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uszczelki z gumy do przewodów wentylacyjnych kołowych o śr.do 200 mm'</w:t>
        <w:tab/>
        <w:t xml:space="preserve">  1,04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0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amochód dostawczy 0.9 t</w:t>
        <w:tab/>
        <w:t xml:space="preserve">  0,1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3.</w:t>
        <w:tab/>
        <w:t>KNR  2-17 0152-03</w:t>
        <w:tab/>
        <w:t xml:space="preserve">  4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wywietrzników dachowych fi 300 do R =0,30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14314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wietrzaki cylindryczne o śr.do 300 mm</w:t>
        <w:tab/>
        <w:t xml:space="preserve">  1,00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uszczelki z gumy do przewodów wentylacyjnych kołowych o śr.do 315 mm'</w:t>
        <w:tab/>
        <w:t xml:space="preserve">  1,04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0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amochód dostawczy 0.9 t</w:t>
        <w:tab/>
        <w:t xml:space="preserve">  0,17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72410</wp:posOffset>
                </wp:positionH>
                <wp:positionV relativeFrom="paragraph">
                  <wp:posOffset>27940</wp:posOffset>
                </wp:positionV>
                <wp:extent cx="4356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.2pt" to="561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4.</w:t>
        <w:tab/>
        <w:t>KNR  2-02 0506-06</w:t>
        <w:tab/>
        <w:t xml:space="preserve">  8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edłużenie nawiewów o wym. 80x200 m - z blachy ocynkowa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7185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y stalowe ocynkowane płaskie 0,5 mm</w:t>
        <w:tab/>
        <w:t xml:space="preserve">  8,72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oiwo cynowo-ołowiowe LC-60</w:t>
        <w:tab/>
        <w:t xml:space="preserve">  0,076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111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5.</w:t>
        <w:tab/>
        <w:t>KNR  2-02 0510-02</w:t>
        <w:tab/>
        <w:t xml:space="preserve">  28,000</w:t>
        <w:tab/>
        <w:t>sz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edłużenie nawiewów fi 100 0 długości 15 cm - z blachy ocynkowa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1582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a stalowa ocynkowana płaska 0,50 mm</w:t>
        <w:tab/>
        <w:t xml:space="preserve">  0,2355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oiwo cynowo-ołowiowe LC-60</w:t>
        <w:tab/>
        <w:t xml:space="preserve">  0,00315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uchwyty do rur spustowych ocynkowane</w:t>
        <w:tab/>
        <w:t xml:space="preserve">  0,0495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036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6.</w:t>
        <w:tab/>
        <w:t>KNR  0-23 2611-01  IGM wyd.I 1999</w:t>
        <w:tab/>
        <w:t xml:space="preserve"> 1 677,925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ygotowanie starego podłoża pod docieplenie metodą lekką-mokrą - oczyszczenie mechaniczne i zmyci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272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7.</w:t>
        <w:tab/>
        <w:t>KNR  0-23 2611-02  IGM wyd.I 1999</w:t>
        <w:tab/>
        <w:t xml:space="preserve"> 1 677,925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ygotowanie starego podłoża pod docieplenie metodą lekką-mokrą - jednokrotne gruntowanie emulsją ATLAS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UNI-GRUNT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662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emulsja gruntująca ATLAS UNI-GRUNT</w:t>
        <w:tab/>
        <w:t xml:space="preserve">  0,2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01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8.</w:t>
        <w:tab/>
        <w:t>KNR  0-23 2612-01  IGM wyd.I 1999</w:t>
        <w:tab/>
        <w:t xml:space="preserve"> 1 677,925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cieplenie ścian budynków płytami styropianowymi - system STOPTER - przyklejenie płyt styropianowych d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ścian gr. 12 c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329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uniwersalna zaprawa klejowa do płyt styropianowych ATLAS STOPTER K-20</w:t>
        <w:tab/>
        <w:t xml:space="preserve">  6,0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y styropianowe 5 cm</w:t>
        <w:tab/>
        <w:t xml:space="preserve">  0,125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okienny przenośny 0,15 t</w:t>
        <w:tab/>
        <w:t xml:space="preserve">  0,0135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9.</w:t>
        <w:tab/>
        <w:t>KNR  0-23 2612-06  IGM wyd.I 1999</w:t>
        <w:tab/>
        <w:t xml:space="preserve"> 1 677,925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cieplenie ścian budynków płytami styropianowymi - system STOPTER - przyklejenie warstwy siatki n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ściana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6112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uniwersalna zaprawa klejowa do płyt styropianowych ATLAS STOPTER K-20</w:t>
        <w:tab/>
        <w:t xml:space="preserve">  4,0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iatka z wł.szklan.ponad 100 do 200 g/m2</w:t>
        <w:tab/>
        <w:t xml:space="preserve">  1,135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okienny przenośny 0,15 t</w:t>
        <w:tab/>
        <w:t xml:space="preserve">  0,007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52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0.</w:t>
        <w:tab/>
        <w:t>KNR  0-23 2612-08  IGM wyd.I 1999</w:t>
        <w:tab/>
        <w:t xml:space="preserve"> 1 016,49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cieplenie ścian budynków płytami styropianowymi - system STOPTER - ochrona narożników wypukły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kątownikiem metalowy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22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ątownik aluminiowy ochronny</w:t>
        <w:tab/>
        <w:t xml:space="preserve">  1,176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uniwersalna zaprawa klejowa do płyt styropianowych ATLAS STOPTER K-20</w:t>
        <w:tab/>
        <w:t xml:space="preserve">  0,9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okienny przenośny 0,15 t</w:t>
        <w:tab/>
        <w:t xml:space="preserve">  0,0007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05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1.</w:t>
        <w:tab/>
        <w:t>KNR  0-23 2612-04  IGM wyd.I 1999</w:t>
        <w:tab/>
        <w:t xml:space="preserve"> 10 067,550</w:t>
        <w:tab/>
        <w:t>sz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cieplenie ścian budynków płytami styropianowymi - system STOPTER - przymocowanie płyt styropianowy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za pomocą dybli plastikowych do ścian z cegły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641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yble plastikowe "z grzybkami"'</w:t>
        <w:tab/>
        <w:t xml:space="preserve">  1,04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okienny przenośny 0,15 t</w:t>
        <w:tab/>
        <w:t xml:space="preserve">  0,0002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02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2.</w:t>
        <w:tab/>
        <w:t>KNR  0-23 0931-01  IGM wyd.I 1999</w:t>
        <w:tab/>
        <w:t xml:space="preserve"> 1 677,925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prawa elewacyjna cienkowarstwowa z tynku mineralnego ATLAS CERMIT DR 20 lub SN 20 gr. 2 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a ręcznie na uprzednio przygotowanym podłożu - nałożenie podkładowej masy tynkarski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05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sa tynkarska podkładowa "Atlas Cerplast"</w:t>
        <w:tab/>
        <w:t xml:space="preserve">  0,3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04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3.</w:t>
        <w:tab/>
        <w:t>KNR  0-23 0931-02  IGM wyd.I 1999</w:t>
        <w:tab/>
        <w:t xml:space="preserve"> 1 677,925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prawa elewacyjna cienkowarstwowa z tynku mineralnego ATLAS CERMIT DR 20 lub SN 20 gr. 2 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a ręcznie na uprzednio przygotowanym podłożu - ściany płaskie i powierzchnie poziom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4913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ucha mieszanka tynkarska mineralna ATLAS CERMIT DR 20</w:t>
        <w:tab/>
        <w:t xml:space="preserve">  3,0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okienny przenośny 0,15 t</w:t>
        <w:tab/>
        <w:t xml:space="preserve">  0,0064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</w:t>
        <w:tab/>
        <w:t xml:space="preserve">  0,009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4.</w:t>
        <w:tab/>
        <w:t>KNR  4-01 0708-03</w:t>
        <w:tab/>
        <w:t xml:space="preserve"> 1 016,49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tynków zwykłych kat. III z zaprawy cementowo-wapiennej na ościeżach okien i drzw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szerokości do 40 c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95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sek do zapraw</w:t>
        <w:tab/>
        <w:t xml:space="preserve">  0,0106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ment portlandzki z dodatkami 25</w:t>
        <w:tab/>
        <w:t xml:space="preserve">  0,00210</w:t>
        <w:tab/>
        <w:t>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apno suchogaszone</w:t>
        <w:tab/>
        <w:t xml:space="preserve">  0,00260</w:t>
        <w:tab/>
        <w:t>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oda z rurociągu</w:t>
        <w:tab/>
        <w:t xml:space="preserve">  0,0027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jednomasztowy z napędem elektrycznym 0,5 t</w:t>
        <w:tab/>
        <w:t xml:space="preserve">  0,02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toniarka wolnospadowa elektryczna</w:t>
        <w:tab/>
        <w:t xml:space="preserve">  0,03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5.</w:t>
        <w:tab/>
        <w:t>KNR  4-01 0726-03</w:t>
        <w:tab/>
        <w:t xml:space="preserve">  2,66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tynków zewnętrznych ścianek przy wejściu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22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sek do zapraw</w:t>
        <w:tab/>
        <w:t xml:space="preserve">  0,0229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ment portlandzki z dodatkami 25</w:t>
        <w:tab/>
        <w:t xml:space="preserve">  0,00420</w:t>
        <w:tab/>
        <w:t>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apno suchogaszone</w:t>
        <w:tab/>
        <w:t xml:space="preserve">  0,00580</w:t>
        <w:tab/>
        <w:t>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oda z rurociągu</w:t>
        <w:tab/>
        <w:t xml:space="preserve">  0,0053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jednomasztowy z napędem elektrycznym 0,5 t</w:t>
        <w:tab/>
        <w:t xml:space="preserve">  0,03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toniarka wolnospadowa elektryczna</w:t>
        <w:tab/>
        <w:t xml:space="preserve">  0,04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6.</w:t>
        <w:tab/>
        <w:t>KNR  4-01 0333-10</w:t>
        <w:tab/>
        <w:t xml:space="preserve">  2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ebicie otworów w ścianach z cegieł o grubości 1 1/2 ceg. na zaprawie cementowo-wapien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89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 xml:space="preserve">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7.</w:t>
        <w:tab/>
        <w:t>KNR  2-17 0201-01</w:t>
        <w:tab/>
        <w:t xml:space="preserve">  2,0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entylatory promieniow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6,17885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entylatory</w:t>
        <w:tab/>
        <w:t xml:space="preserve">  1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odkładki stalowe okrągłe zgrubne do śrub M8-M16</w:t>
        <w:tab/>
        <w:t xml:space="preserve">  0,03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0,8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amochód dostawczy 0.9 t</w:t>
        <w:tab/>
        <w:t xml:space="preserve">  0,27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8.</w:t>
        <w:tab/>
        <w:t>KNNR  2 1405-02</w:t>
        <w:tab/>
        <w:t xml:space="preserve">  348,27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alowanie tynków zewnętrznych gładkich farbami silikonowymi - tynków ościeży okien i drzwi oraz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ścianek przy wejściu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206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silikonowa</w:t>
        <w:tab/>
        <w:t xml:space="preserve">  0,30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9.</w:t>
        <w:tab/>
        <w:t>KNNR  2 1405-02</w:t>
        <w:tab/>
        <w:t xml:space="preserve"> 1 677,925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alowanie tynków zewnętrznych gładkich farbami silikonowymi - elewacji w dwóch kolara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206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silikonowa</w:t>
        <w:tab/>
        <w:t xml:space="preserve">  0,30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.</w:t>
        <w:tab/>
        <w:t>Instalacja odgromowa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0.</w:t>
        <w:tab/>
        <w:t>KNR-W  4-03 1140-07  WACETOB wyd.I 1997</w:t>
        <w:tab/>
        <w:t xml:space="preserve">  496,6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przewodów odgromowych z linki mocowanych na dachu płaski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315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1.</w:t>
        <w:tab/>
        <w:t>KNR-W  4-03 1138-05  WACETOB wyd.I 1997</w:t>
        <w:tab/>
        <w:t xml:space="preserve">  993,20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wsporników odstępowych instalacji odgromowej na dachu płaskim na uchwytach klejon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42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2.</w:t>
        <w:tab/>
        <w:t>KNR-W  4-03 1139-09  WACETOB wyd.I 1997</w:t>
        <w:tab/>
        <w:t xml:space="preserve">  144,69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przewodów  odgromowych z linki o przekroju do 120 mm2 mocowanych na wspornikach na ścianie 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ciągu pionowy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945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3.</w:t>
        <w:tab/>
        <w:t>KNR-W  4-03 1137-04  WACETOB wyd.I 1997</w:t>
        <w:tab/>
        <w:t xml:space="preserve">  289,380</w:t>
        <w:tab/>
        <w:t>szt.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wsporników instalacji odgromowej i przewodów wyrównawczych ze ściany nie betonow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945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4.</w:t>
        <w:tab/>
        <w:t>KNNR  5 0601-05-00</w:t>
        <w:tab/>
        <w:t xml:space="preserve">  496,6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ewody instalacji odgromowej naprężane poziom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286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ę</w:t>
        <w:tab/>
        <w:t xml:space="preserve">  1,04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sporniki naciągowe</w:t>
        <w:tab/>
        <w:t xml:space="preserve">  0,0808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sporniki przelotowe</w:t>
        <w:tab/>
        <w:t xml:space="preserve">  0,0909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łącza rynnowe</w:t>
        <w:tab/>
        <w:t xml:space="preserve">  0,03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łączki przelotowe kabłąkowe naprężające</w:t>
        <w:tab/>
        <w:t xml:space="preserve">  0,1212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55.</w:t>
        <w:tab/>
        <w:t>KNNR  5 0601-06-00</w:t>
        <w:tab/>
        <w:t xml:space="preserve">  144,69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ewody instalacji odgromowej naprężane pionowe</w:t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418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ęty stalowe ocynkowane</w:t>
        <w:tab/>
        <w:t xml:space="preserve">  1,04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sporniki naciągowe</w:t>
        <w:tab/>
        <w:t xml:space="preserve">  0,0808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sporniki przelotowe</w:t>
        <w:tab/>
        <w:t xml:space="preserve">  0,0909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łącza rynnowe</w:t>
        <w:tab/>
        <w:t xml:space="preserve">  0,03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łączki przelotowe kabłąkowe naprężające</w:t>
        <w:tab/>
        <w:t xml:space="preserve">  0,1212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6.</w:t>
        <w:tab/>
        <w:t>KNP  18 D13 1348-01</w:t>
        <w:tab/>
        <w:t xml:space="preserve">  1,000</w:t>
        <w:tab/>
        <w:t>kpl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Badania instalacji odgromowej o długości uziemienia otokowego do 100 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6,2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7.</w:t>
        <w:tab/>
        <w:t>KNP  18 D13 1348-02</w:t>
        <w:tab/>
        <w:t xml:space="preserve">  4,000</w:t>
        <w:tab/>
        <w:t>kpl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Badania instalacji odgromowej o długości uziemienia otokowego, każde następne rozpoczęte 100 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8,4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.</w:t>
        <w:tab/>
        <w:t>Rusztowania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8.</w:t>
        <w:tab/>
        <w:t>KNNR  2 1501-01</w:t>
        <w:tab/>
        <w:t xml:space="preserve"> 2 197,38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usztowania zewnętrzne rurowe o wysokości do 20 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584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aste obrzynane gr. 25 mm kl. II</w:t>
        <w:tab/>
        <w:t xml:space="preserve">  0,0002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y pomostowe robocze</w:t>
        <w:tab/>
        <w:t xml:space="preserve">  0,0148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8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usztowania rurowe</w:t>
        <w:tab/>
        <w:t xml:space="preserve">  0,166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9.</w:t>
        <w:tab/>
        <w:t>KNNR  2 1505-01</w:t>
        <w:tab/>
        <w:t xml:space="preserve"> 2 197,38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słony z siatki na rusztowaniach zewnętrzn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32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iatka</w:t>
        <w:tab/>
        <w:t xml:space="preserve">  0,14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0.</w:t>
        <w:tab/>
        <w:t>KNNR  2 1506-01</w:t>
        <w:tab/>
        <w:t xml:space="preserve"> 2 197,38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Instalacje odgromowe rusztowań zewnętrznych przyściennych o wysokości do 20 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04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dnarka ocynkowana 20x3mm</w:t>
        <w:tab/>
        <w:t xml:space="preserve">  0,0002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ura stalowa śr.48,3x3,2 mm (zawór pionowy)</w:t>
        <w:tab/>
        <w:t xml:space="preserve">  0,0006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aciski stalowe ocynkowane do łączenia przewodów</w:t>
        <w:tab/>
        <w:t xml:space="preserve">  0,0003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usztowania</w:t>
        <w:tab/>
        <w:t xml:space="preserve">  0,0017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usztowanie</w:t>
        <w:tab/>
        <w:t xml:space="preserve">  1,0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zakupu : [ .......... % od M ] /Kz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+Kz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19685" r="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90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K O S Z T O R Y S O W A   W A R T O Ś Ć   R O B Ó T</w:t>
        <w:tab/>
        <w:t>.............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0340</wp:posOffset>
                </wp:positionH>
                <wp:positionV relativeFrom="paragraph">
                  <wp:posOffset>50800</wp:posOffset>
                </wp:positionV>
                <wp:extent cx="6948170" cy="0"/>
                <wp:effectExtent l="0" t="19050" r="0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pt" to="561.2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0"/>
          <w:szCs w:val="10"/>
        </w:rPr>
        <w:tab/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C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>
        <w:rFonts w:cs="Arial Narrow CE;Times New Roman"/>
        <w:b/>
        <w:b/>
        <w:bCs/>
        <w:color w:val="0000FF"/>
        <w:sz w:val="14"/>
        <w:szCs w:val="14"/>
      </w:rPr>
    </w:pPr>
    <w:r>
      <w:rPr>
        <w:rFonts w:cs="Arial Narrow CE;Times New Roman"/>
        <w:b/>
        <w:bCs/>
        <w:color w:val="0000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 CE;Times New Roman" w:hAnsi="Arial Narrow CE;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 Narrow CE;Times New Roman" w:hAnsi="Arial Narrow CE;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Arial Narrow CE;Times New Roman" w:hAnsi="Arial Narrow CE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3:00Z</dcterms:created>
  <dc:creator>KOBRA</dc:creator>
  <dc:description/>
  <cp:keywords/>
  <dc:language>en-US</dc:language>
  <cp:lastModifiedBy>user</cp:lastModifiedBy>
  <dcterms:modified xsi:type="dcterms:W3CDTF">2008-07-23T08:53:00Z</dcterms:modified>
  <cp:revision>2</cp:revision>
  <dc:subject/>
  <dc:title/>
</cp:coreProperties>
</file>