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ARZĄDZENIE nr 0050/1/2021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Wójta Gminy Wilczyn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 dnia 04 stycznia 2021 roku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Bodytextindent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prowadzenia Regulaminu udzielania przez Gminę Wilczyn zamówień publicznych, których wartość nie przekracza kwoty 130 000,00 zł netto</w:t>
      </w:r>
    </w:p>
    <w:p>
      <w:pPr>
        <w:pStyle w:val="Bodytextindent"/>
        <w:spacing w:lineRule="auto" w:line="276" w:before="0" w:after="0"/>
        <w:rPr>
          <w:rStyle w:val="StrongEmphasis"/>
          <w:color w:val="000000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Na podstawie art. 30 ust. 1, art. 31 i art. 33 ust. 1 ustawy z dnia 8 marca 1990 r. o samorządzie gminnym (Dz.U. z 2020 r. poz. 713 ze zm.), w związku z art. 2 ust. 1 pkt 1 </w:t>
      </w:r>
      <w:r>
        <w:rPr/>
        <w:t>ustawy z dnia 11 września 2019 r. Prawo zamówień publicznych (Dz.U. z 2019 r. poz. 2019 ze zm.) oraz w związku z art. 44 ust. 3 i 4 i art. 68 ustawy z dnia 27 sierpnia 2009 r. o finansach publicznych (Dz. U. z 2019 r., poz. 869 ze zm., zarządzam co następuje: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prowadzam Regulamin udzielania przez Gminę Wilczyn zamówień publicznych, których wartość nie przekracza kwoty 130 000,00 zł netto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Regulamin stanowi załącznik do niniejszego zarządzenia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obowiązuję wszystkich pracowników Urzędu Gminy do zapoznania się i stosowania niniejszego regulaminu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adzór nad realizacją Zarządzenia powierzam Sekretarzowi Gminy i Skarbnikowi Gminy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color w:val="000000"/>
        </w:rPr>
        <w:t>§ 5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Traci moc Zarządzenie Nr 0050/45/2017 Wójta Gminy Wilczyn z dnia 29 września 2017 roku                    w sprawie wprowadzenia Regulaminu udzielania zamówień o wartości nie przekraczającej wyrażonej w złotych równowartości 30 000 euro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center"/>
        <w:rPr/>
      </w:pPr>
      <w:r>
        <w:rPr>
          <w:color w:val="000000"/>
        </w:rPr>
        <w:t>§ 6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Zarządzenie wchodzi w życie z dniem podpisania.</w:t>
      </w:r>
    </w:p>
    <w:p>
      <w:pPr>
        <w:pStyle w:val="NormalnyWeb"/>
        <w:spacing w:lineRule="auto" w:line="276" w:before="0" w:after="0"/>
        <w:rPr/>
      </w:pPr>
      <w:r>
        <w:rPr/>
        <w:t> 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Wilczyn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Grzegorz Skowrońsk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do Zarządzenia nr 0050/1/2021</w:t>
      </w:r>
    </w:p>
    <w:p>
      <w:pPr>
        <w:pStyle w:val="Normal"/>
        <w:autoSpaceDE w:val="fals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a Gminy Wilczyn</w:t>
      </w:r>
    </w:p>
    <w:p>
      <w:pPr>
        <w:pStyle w:val="Normal"/>
        <w:autoSpaceDE w:val="fals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4 stycznia 2021roku</w:t>
      </w:r>
    </w:p>
    <w:p>
      <w:pPr>
        <w:pStyle w:val="Normal"/>
        <w:autoSpaceDE w:val="false"/>
        <w:spacing w:before="0" w:after="0"/>
        <w:ind w:left="3540" w:hanging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6372"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udzielania 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mówień, których wartość                                                                              nie przekracza kwoty 130 000,00 zł n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będzie mowa o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u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Wójta Gminy Wilczyn lub osobę działającą na podstawie upoważnienia Wójta uprawnioną do przygotowania                  i przeprowadzenia postępowania o zamówienie publiczne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ie - należy przez to rozumieć niniejszy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Gminę Wilczyn z siedzibą w Urzędzie Gminy Wilczyn przy ulicy Strzelińskiej 12D, 62-550 Wilczyn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u merytoryczn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acownika, któremu powierzono obowiązki związane z przygotowaniem lub przeprowadzeniem postępowania o udzielenie zamówienia publicznego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fizyczną, osobę prawną albo jednostkę organizacyjną nieposiadającą osobowości prawnej, która oferuje na rynku wykonanie robót budowlanych, dostawę produktów lub świadczenie usług lub ubiega się o udzielenie zamówienia publicznego, złożyła ofertę lub zawarła umowę w sprawie zamówienia publicznego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</w:t>
      </w:r>
      <w:r>
        <w:rPr>
          <w:rFonts w:cs="Times New Roman" w:ascii="Times New Roman" w:hAnsi="Times New Roman"/>
          <w:b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wę Prawo zamówień publicznych (Dz.U.               z 2019 r. poz. 2019 ze zm.)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u - należy przez to rozumieć umowę odpłatną (zamówienie odpłatne) zawieraną międz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której przedmiotem jest nabyc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 wybraneg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robót budowlanych, dostaw lub usług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 – należy przez to rozumieć ofertę przedstawiającą najkorzystniejszy stosunek jakości do ceny lub kosztu lub oferta z najniższą ceną lub koszte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niniejszym regulaminie następujące pojęcia: cena, dostawa, usługa, robota budowlana, zamawiający, wykonawca – mają znaczenie wynikające z art. 7 ustawy Prawo zamówień publicz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a, których wartość nie przekracza kwoty 130 000,00 zł netto, mogą być dokonywane na podstawie procedur określonych niniejszy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e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 o których mowa w ust. 1, powinny być</w:t>
      </w:r>
      <w:r>
        <w:rPr>
          <w:rFonts w:cs="Times New Roman" w:ascii="Times New Roman" w:hAnsi="Times New Roman"/>
          <w:sz w:val="24"/>
          <w:szCs w:val="24"/>
        </w:rPr>
        <w:t xml:space="preserve"> udzielane zgodnie z zasadami wynikającymi z ustawy o finansach publicznych, tj.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ą wydatkowania środków publicznych w sposób celowy, oszczędny oraz umożliwiający terminową realizację zadań, a także zasadą uzyskiwania najlepszych efektów z danych nakładów oraz optymalnego doboru metod i środków służących osiągnięciu założonych celów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a w sprawie wyłonie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rzeprowadzane są przez pracowników poszczególnych stanowisk organizacyjnych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k przeprowadzający zamówienie ponosi pełną odpowiedzialność w tym zakresie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astrzega sobie przy stosowaniu procedur przewidzianych w niniejszym regulaminie możliwość korzystania z </w:t>
      </w:r>
      <w:bookmarkStart w:id="0" w:name="_Hlk64029530"/>
      <w:r>
        <w:rPr>
          <w:rFonts w:cs="Times New Roman" w:ascii="Times New Roman" w:hAnsi="Times New Roman"/>
          <w:bCs/>
          <w:sz w:val="24"/>
          <w:szCs w:val="24"/>
          <w:lang w:eastAsia="pl-PL"/>
        </w:rPr>
        <w:t>elektronicznej platformy zakupowej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Gminy Wilczy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lenie wartości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udzielenia zamówienia, należy ustalić jego wartość szacunkową </w:t>
        <w:br/>
        <w:t xml:space="preserve">z należytą starannością, w szczególności w celu ustalenia czy istnieje obowiązek stosowania usta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Z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niniejsz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enia wartości szacunkowej zamówienia dokonuje pracownik odpowiedzialny merytorycznie za realizację danego zamówienia. Ustalenia wartości szacunkowej może dokonać również osoba zatrudniona na podstawie odrębnego zlecenia (umowy), np.                    do wykonania kosztorysu inwestorskiego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szacunkową zamówień ustala się zgodnie z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i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zgodnie z postanowieniami Działu I Rozdziału 5 usta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Z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cedura udzielenia zamówień o wartości nieprzekraczając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y 20 000,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zamówień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wartości nieprzekraczającej kwoty 20 000,00 zł nett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onuje się wyboru wykonawcy, </w:t>
      </w:r>
      <w:r>
        <w:rPr>
          <w:rFonts w:cs="Times New Roman" w:ascii="Times New Roman" w:hAnsi="Times New Roman"/>
          <w:sz w:val="24"/>
          <w:szCs w:val="24"/>
        </w:rPr>
        <w:t xml:space="preserve">zgodnie z zasadami wynikającymi z ustawy o finansach publicznych, tj.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ą wydatkowania środków publicznych w sposób celowy, oszczędny oraz umożliwiający terminową realizację zadań, a także zasadą uzyskiwania najlepszych efektów z danych nakładów oraz optymalnego doboru metod i środków służących osiągnięciu założonych cel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 odpowiedzialny za realizację danego zamówienia udziela zamówienia poprzez zamówienie (zlecenie) pisemne, </w:t>
      </w:r>
      <w:bookmarkStart w:id="1" w:name="_Hlk6444847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em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u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należytym zrealizowaniu zamówie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awi fakturę lub rachunek, zgodnie z ustaleniami pomiędz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udzielenia zamówień o wartości przekraczającej kwotę 20 000,00 zł netto, lecz nieprzekraczającej kwoty 50 000,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 Procedurę udzielenia zamówienia o wartości przekraczającej kwotę 20 000,00 zł netto, lecz nieprzekraczającej kwoty 50 000,00zł netto przeprowadza się pisemnie, pocztą elektroniczną, elektroniczną platformą zakupową lub faksem, zapraszając do składania ofert co najmniej 2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świadczących dostawy, usługi lub roboty budowlane będące przedmiotem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 przeprowadzonego rozpoznania rynku sporządza się notatkę zgodnie z Załącznikie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nr 3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niniejsz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Zamówienia udziela si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 który przedstawił ofertę najkorzystniejszą z punktu widzenia założonych kryteriów oceny, z zastrzeżeniem ust. 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Zamówienie udziela si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) na dostawy i usługi w formie pisemnej za pomoc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a (zlecenia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ąc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niniejsz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ub umow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) na roboty budowlane w formie pisemnej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udokumentowania udzielenia zamówienia jest zamówienie, zlecenie lub umowa podpisana przez kier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 kontrasygnacie Skarbnika lub osób przez nich upoważnionych, a także protokół odbioru potwierdzający należyte wykonanie zamówienia, po sporządzeniu któr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awi fakturę lub rachunek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uznaje się za ważne w przypadku, gdy złożono min. jedną ofertę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możliwość negocjacji złożonych ofert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prawo unieważnić postępowanie na każdym jego etap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cedura udzielenia zamówień o wartości przekraczając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ę 50 000,00 zł netto, lecz nieprzekraczającej kwoty 130 000,00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zamówień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wartości przekraczającej kwotę 50 000,00zł netto, lecz nieprzekraczającej kwoty 130 000,00 z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ett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a się rozeznanie rynku, zapraszając do składania ofert taką liczb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świadczących dostawy, usługi lub roboty budowlane będące przedmiotem zamówienia, która zapewnia konkurencję oraz wybór najkorzystniejszej oferty (co najmniej 3 wykonawców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hyba że liczba potencjal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jest mniejsza niż 3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roszenie do składania ofert odbywa się w drodze zapytania cenowego kierowanego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pisemnej, elektronicznej (e-mail), za pomocą elektronicznej platformy zakupowej lub faksem, z podaniem terminu składania ofert oraz określeniem przedmiotu zamówi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powinny być składane w formie pisemnej (drukowanej lub elektronicznej), za pośrednictwem faksu lub poczty elektronicznej lu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pomocą elektronicznej platformy zakup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nie można dokonać wyboru oferty najkorzystniejszej, z uwagi na to, że zostały złożone oferty, które uzyskały taką samą liczbę punktów wzywa się wykonawców, którzy złożyli te oferty, do złożenia w wyznaczonym przez niego terminie ofert dodatkow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ostępowania należy sporządzić protokół wg wzoru stanowiąc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 niniejsz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dokumentując przeprowadzone czynności wraz                                   z uzasadnieniem wybo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udokumentowania udzielenia zamówienia jest umowa podpisana przez kier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 kontrasygnacie Skarbnika lub osób przez nich upoważnionych, a także protokół odbioru potwierdzający należyte wykonanie zamówienia, po sporządzeniu któr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awi fakturę lub rachunek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z postępowania o zamówienie przechowywana jest w komórce organizacyjnej realizującej zamówienie, która jest odpowiedzialna za jej archiwizacj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uznaje się za ważne w przypadku, gdy złożono min. jedną ofertę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możliwość negocjacji złożonych ofer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unieważnić postępowanie na każdym jego etapi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trike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a współfinansowane z budżetu U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 zamówień na dostawy, usługi lub roboty budowlane współfinansowane ze środków pomocowych z budżetu Unii Europejskiej stosuje się postanowienia regulaminu po uwzględnieniu w pierwszej kolejności wytycznych w danym projekcie/program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odstąpienia od regulamin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stąpienie od stosow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możliwe z ważnych przyczyn, a w szczególności w następujących przypadkac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e udzielane jest w trybie awaryjnym lub w wyjątkowej sytuacji, wymagające niezwłocznej realizacji ze względu na konieczność ograniczenia skutków awarii lub wykonania zamówienia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 związane z ograniczeniem skutków zdarzenia losowego wywołanego przez czynniki zewnętrzne, których nie można było przewidzieć, w szczególności zagrażających bezpośrednio życiu lub zdrowiu ludzi lub grożących powstaniem szkody w mieniu                       w znacznych rozmiarach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zaistnienia pilnej potrzeby natychmiastowego wykonania zamówienia, krótkiego termin realizacji zamówienia bądź wystąpienia zadania o specjalistycznym charakterz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zamówień, które mogą być świadczone tylko przez jednego wykonawcę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 przyczyn technicznych o obiektywnym charakterze: dostawy wody lub odprowadzanie ścieków do sieci kanalizacyjnej, dostawy energii, gazu, ciepła, powszechne usługi pocztowe, usługi przesyłowe energii elektrycznej, ciepła i paliw gazowych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 przyczyn związanych z ochroną praw wyłącznych, wynikających z odrębnych przepisów (np. aktualizacja  programów komputerowych stosowanych przez Zamawiającego)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 przypadku udzielania zamówienia w zakresie działalności twórczej i artystycznej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ie mają zastosowania zasady niniejszego regulaminu. Zamówienia udziela się jednemu wykonawcy świadczącemu przedmiotową dostawę, usługę lub robotę budowlan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nieuregulowanych niniejszym regulaminem mają zastosowanie przepisy usta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Z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kty wykonawcze do usta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ZP</w:t>
      </w:r>
      <w:r>
        <w:rPr>
          <w:rFonts w:cs="Times New Roman" w:ascii="Times New Roman" w:hAnsi="Times New Roman"/>
          <w:sz w:val="24"/>
          <w:szCs w:val="24"/>
          <w:lang w:eastAsia="pl-PL"/>
        </w:rPr>
        <w:t>, kodeks cywilny oraz inne przepisy obowiązującego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 do regulaminu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– notatka z oszacowania wartości zamówienia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 – zlecenie/zamówienie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 – notatka z przeprowadzonego rozeznania rynku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4 –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protokół z postępowania o udzielenie zamówien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  <w:r>
        <w:br w:type="page"/>
      </w:r>
    </w:p>
    <w:p>
      <w:pPr>
        <w:pStyle w:val="Normal"/>
        <w:autoSpaceDE w:val="fals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do Regulaminu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w sprawie wprowadzenia regulaminu udzielania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zez Gminę Wilczyn zamówień publicznych,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tórych wartość nie przekracza kwoty 130 000,00 zł netto</w:t>
      </w:r>
    </w:p>
    <w:p>
      <w:pPr>
        <w:pStyle w:val="Normal"/>
        <w:shd w:fill="FFFFFF" w:val="clear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…………………………                                Wilczyn, dnia 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mina Wilczy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Strzelińska 12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2-550 Wilczy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tatka służb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okonanego oszacowania wartości zamówienia, którego wartość net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e przekracza kwoty 130 tys. złotych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Rodzaj zamówienia: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/>
        </w:rPr>
        <w:t xml:space="preserve">  usługi     /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/>
          <w:sz w:val="16"/>
          <w:szCs w:val="16"/>
        </w:rPr>
        <w:t xml:space="preserve">  </w:t>
      </w:r>
      <w:r>
        <w:rPr>
          <w:rFonts w:cs="Calibri"/>
        </w:rPr>
        <w:t xml:space="preserve">dostawy    /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/>
          <w:sz w:val="16"/>
          <w:szCs w:val="16"/>
        </w:rPr>
        <w:t xml:space="preserve">  </w:t>
      </w:r>
      <w:r>
        <w:rPr>
          <w:rFonts w:cs="Calibri"/>
        </w:rPr>
        <w:t>roboty budowlane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Opis przedmiotu zamówienia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artość szacunkowa zamówienia została ustalona na kwotę netto: ………………………...…. </w:t>
      </w:r>
      <w:r>
        <w:rPr>
          <w:rFonts w:cs="Calibri"/>
          <w:b/>
          <w:bCs/>
        </w:rPr>
        <w:t>PLN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Ustalenia wartości zamówienia dokonano w dniu…………………………………. na podstawie:</w:t>
      </w:r>
    </w:p>
    <w:tbl>
      <w:tblPr>
        <w:tblW w:w="85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603"/>
      </w:tblGrid>
      <w:tr>
        <w:trPr>
          <w:trHeight w:val="552" w:hRule="atLeast"/>
        </w:trPr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niesienie się do wartości dostaw czy usług, które były przedmiotem zamówienia w poprzednim roku, przy uwzględnieniu ewentualnej zmiany wielkości zamówienia oraz wskaźników inflacji, czy zmian, do których doszło na rynku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before="60" w:after="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" w:name="__Fieldmark__0_3270738902"/>
            <w:bookmarkStart w:id="3" w:name="__Fieldmark__0_3270738902"/>
            <w:bookmarkEnd w:id="3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brane informacje cenowe / uzyskane cenniki (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w przypadku szacowania na podstawie informacji zawartych na stronach internetowych lub innych źródeł, np. cenniki, stosowne dokumenty należy dołączyć do notatki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before="60" w:after="6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4" w:name="__Fieldmark__1_3270738902"/>
            <w:bookmarkStart w:id="5" w:name="__Fieldmark__1_3270738902"/>
            <w:bookmarkEnd w:id="5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ne (opis) - informacje o ofertach / wykonawcach / sposobie zebrania informacji)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" w:name="__Fieldmark__2_3270738902"/>
            <w:bookmarkStart w:id="7" w:name="__Fieldmark__2_3270738902"/>
            <w:bookmarkEnd w:id="7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is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Osoba dokonująca ustalenia szacunkowej wartości zamówienia: ………………………………………………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Załączniki do notat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porządził: 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ata i podpis osoby sporządzającej notatkę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708" w:hanging="0"/>
        <w:rPr>
          <w:rFonts w:cs="Calibri"/>
        </w:rPr>
      </w:pPr>
      <w:r>
        <w:rPr>
          <w:rFonts w:cs="Calibri"/>
        </w:rPr>
        <w:t>Zlecam przeprowadzenie postępowania udzielenia wyżej</w:t>
      </w:r>
    </w:p>
    <w:p>
      <w:pPr>
        <w:pStyle w:val="Normal"/>
        <w:spacing w:lineRule="auto" w:line="240" w:before="0" w:after="0"/>
        <w:ind w:right="-708" w:hanging="0"/>
        <w:rPr>
          <w:rFonts w:cs="Calibri"/>
        </w:rPr>
      </w:pPr>
      <w:r>
        <w:rPr>
          <w:rFonts w:cs="Calibri"/>
        </w:rPr>
        <w:t>Wymienionego przedmiotu zamówienia publicznego</w:t>
      </w:r>
      <w:r>
        <w:rPr>
          <w:rFonts w:cs="Calibri"/>
          <w:sz w:val="20"/>
          <w:szCs w:val="20"/>
        </w:rPr>
        <w:t>:</w:t>
      </w: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>………...……..……………………………….…………</w:t>
      </w:r>
    </w:p>
    <w:p>
      <w:pPr>
        <w:pStyle w:val="Normal"/>
        <w:spacing w:lineRule="auto" w:line="240" w:before="0" w:after="0"/>
        <w:ind w:left="1416" w:right="-425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ab/>
        <w:tab/>
        <w:tab/>
        <w:tab/>
        <w:t xml:space="preserve">       (data i podpis Kierownika Zamawiającego)</w:t>
      </w:r>
    </w:p>
    <w:p>
      <w:pPr>
        <w:pStyle w:val="Normal"/>
        <w:spacing w:lineRule="auto" w:line="240" w:before="0" w:after="0"/>
        <w:ind w:right="-566" w:hanging="0"/>
        <w:rPr>
          <w:rFonts w:cs="Calibri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do Regulaminu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w sprawie wprowadzenia regulaminu udzielania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zez Gminę Wilczyn zamówień publicznych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tórych wartość nie przekracza kwoty 130 000,00 zł net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708"/>
        <w:jc w:val="right"/>
        <w:rPr>
          <w:rFonts w:cs="Calibri"/>
        </w:rPr>
      </w:pPr>
      <w:r>
        <w:rPr>
          <w:rFonts w:cs="Calibri"/>
        </w:rPr>
        <w:t>Wilczyn, dn. …………………..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k sprawy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…………………………</w:t>
      </w:r>
      <w:r>
        <w:rPr>
          <w:rFonts w:eastAsia="Times New Roman" w:cs="Calibri"/>
          <w:kern w:val="2"/>
          <w:lang w:eastAsia="pl-PL"/>
        </w:rPr>
        <w:t>.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cs="Calibri"/>
        </w:rPr>
      </w:pPr>
      <w:r>
        <w:rPr>
          <w:rFonts w:cs="Calibri"/>
          <w:lang w:eastAsia="pl-PL"/>
        </w:rPr>
        <w:t>(nazwa, adres, nr NIP, nr wpisu do Ewidencji Działalności Gospodarczej lub Krajowego Rejestru Sąd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Z L E C E N I E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nr …………………………….</w:t>
      </w:r>
    </w:p>
    <w:p>
      <w:pPr>
        <w:pStyle w:val="Normal"/>
        <w:autoSpaceDE w:val="false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RZEDMIOT ZAMÓWIENIA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opis przedmiotu zamówienia)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RMIN WYKONANIA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data odbioru ostatecznego oraz daty odbiorów częściowych, jeżeli czynności mają być świadczone sukcesywnie)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lang w:eastAsia="pl-PL"/>
        </w:rPr>
        <w:t>GWARANCJA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jeżeli dotyczy) na przedmiot zamówienia wynosi … miesiące od terminu wykonania zamówienia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lang w:eastAsia="pl-PL"/>
        </w:rPr>
        <w:t>Za wykonane czynności WYKONAWCA otrzyma wynagrodzenie w wysokości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…………………………</w:t>
      </w:r>
      <w:r>
        <w:rPr>
          <w:rFonts w:cs="Calibri"/>
          <w:lang w:eastAsia="pl-PL"/>
        </w:rPr>
        <w:t>..……. netto + VAT ……………….………….., tj. …………………………..……………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zł brutto</w:t>
      </w:r>
      <w:r>
        <w:rPr>
          <w:rFonts w:cs="Calibri"/>
          <w:b/>
          <w:bCs/>
          <w:lang w:eastAsia="pl-PL"/>
        </w:rPr>
        <w:t xml:space="preserve">, </w:t>
      </w:r>
      <w:r>
        <w:rPr>
          <w:rFonts w:cs="Calibri"/>
          <w:lang w:eastAsia="pl-PL"/>
        </w:rPr>
        <w:t>(słownie ……………………………………………………………………………………..……………………………)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tóre obejmuje wykonanie całości zamówienia, określonego w pkt 1. Wynagrodzenie obejmuje również wszelkie ryzyko i odpowiedzialność wykonawcy za prawidłowe oszacowanie kosztów związanych z wykonaniem przedmiotowego zamówienia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nagrodzenie będzie płatne przelewem, na wskazany przez </w:t>
      </w:r>
      <w:r>
        <w:rPr>
          <w:rFonts w:cs="Calibri"/>
          <w:b/>
          <w:lang w:eastAsia="pl-PL"/>
        </w:rPr>
        <w:t>WYKONAWCĘ</w:t>
      </w:r>
      <w:r>
        <w:rPr>
          <w:rFonts w:cs="Calibri"/>
          <w:lang w:eastAsia="pl-PL"/>
        </w:rPr>
        <w:t xml:space="preserve"> rachunek bankowy w terminie  ……………dni od daty otrzymania faktury/rachunk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do faktury:</w:t>
      </w:r>
    </w:p>
    <w:tbl>
      <w:tblPr>
        <w:tblW w:w="8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Nabywc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 Wilczyn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rzelińska 12D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-550 Wilczyn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 665-274-15-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dbiorc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55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ilczyn</w:t>
            </w:r>
          </w:p>
          <w:p>
            <w:pPr>
              <w:pStyle w:val="Normal"/>
              <w:spacing w:lineRule="auto" w:line="240" w:before="0" w:after="0"/>
              <w:ind w:left="7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rzelińska 12D</w:t>
            </w:r>
          </w:p>
          <w:p>
            <w:pPr>
              <w:pStyle w:val="Normal"/>
              <w:spacing w:lineRule="auto" w:line="240" w:before="0" w:after="0"/>
              <w:ind w:left="69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-550 Wilczyn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lang w:eastAsia="pl-PL"/>
        </w:rPr>
        <w:t>W sprawach nie unormowanych zleceniem, zastosowanie mają przepisy Kodeksu Cywiln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…………………………………</w:t>
      </w:r>
      <w:r>
        <w:rPr>
          <w:rFonts w:cs="Calibri"/>
        </w:rPr>
        <w:tab/>
        <w:tab/>
        <w:tab/>
        <w:tab/>
        <w:tab/>
        <w:t xml:space="preserve">       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Skarbnik Gminy</w:t>
        <w:tab/>
        <w:tab/>
        <w:tab/>
        <w:tab/>
        <w:tab/>
        <w:tab/>
        <w:t xml:space="preserve">           Wójt Gmi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do Regulaminu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w sprawie wprowadzenia regulaminu udzielania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zez Gminę Wilczyn zamówień publicznych,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tórych wartość nie przekracza kwoty 130 000,00zł netto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NOTATK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 przeprowadzonego rozeznania rynku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right="2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zamówienia:</w:t>
      </w:r>
    </w:p>
    <w:p>
      <w:pPr>
        <w:pStyle w:val="Normal"/>
        <w:spacing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a przeprowadzonego rozeznania rynku*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ytanie cenowe skierowano d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993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993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ytanie cenowe zamieszczono na stronie internetowej Zamawiającego:…………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ydruki ze stron internetowych potencjalnych Wykonawców przedstawiających oferty lub informacje handlow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ferty lub informacje handlowe przesłane bądź przekazane przez Wykonawców </w:t>
        <w:br/>
        <w:t>z własnej inicjatywy, obejmujące analogiczny przedmiot zamówienia z okresu poprzedzającego moment rozeznania ryn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Inne:……………………………………………………………………………………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e dotyczące cen uzyskano od: 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04"/>
        <w:gridCol w:w="1953"/>
        <w:gridCol w:w="1854"/>
      </w:tblGrid>
      <w:tr>
        <w:trPr>
          <w:tblHeader w:val="true"/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ofer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Wykonaw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 kryteria**</w:t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a podstawie przeprowadzonego rozeznania rynku szacunkowa wartość zamówienia wynosi: ……………………….. zł netto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i/>
          <w:lang w:eastAsia="pl-PL"/>
        </w:rPr>
        <w:t>(średnia arytmetyczna cen wskazanych w ust. 3 bez podatku od towarów i usług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stalenia wartości zamówienia dokonano w dniu: </w:t>
      </w:r>
      <w:r>
        <w:rPr>
          <w:rFonts w:eastAsia="Times New Roman" w:cs="Calibri"/>
          <w:lang w:eastAsia="pl-PL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ozeznanie rynku przeprowadził/a: </w:t>
      </w:r>
      <w:r>
        <w:rPr>
          <w:rFonts w:cs="Calibri"/>
          <w:lang w:eastAsia="pl-PL"/>
        </w:rPr>
        <w:t>……………………………………………………………………………….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lczyn, dnia ……………………….…….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Calibri"/>
          <w:lang w:eastAsia="pl-PL"/>
        </w:rPr>
        <w:t>podpis osoby sporządzającej notatkę</w:t>
      </w:r>
    </w:p>
    <w:p>
      <w:pPr>
        <w:pStyle w:val="Normal"/>
        <w:spacing w:before="0" w:after="0"/>
        <w:ind w:left="4248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3 do Regulaminu w sprawie wprowadzenia regulaminu udzielania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Gminę Wilczyn zamówień publicznych,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tórych wartość nie przekracza kwoty 130 000,00zł netto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bór Wykonawcy**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ówienia udziela się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283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zwa i adres wybranego Wykonawcy: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283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yboru dokonano przy uwzględnieniu kryteriów: 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567" w:hanging="283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Cena brutto: .....................................................................................................................</w:t>
      </w:r>
      <w:r>
        <w:rPr>
          <w:rFonts w:eastAsia="Times New Roman" w:cs="Calibri"/>
          <w:b/>
          <w:lang w:eastAsia="pl-PL"/>
        </w:rPr>
        <w:t>..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ind w:left="284" w:hanging="284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zasadnienie wyboru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before="0" w:after="0"/>
        <w:ind w:left="284" w:hanging="284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merytorycznie odpowiedzialna za zamówienie: </w:t>
      </w:r>
      <w:r>
        <w:rPr>
          <w:rFonts w:eastAsia="Times New Roman" w:cs="Calibri"/>
          <w:lang w:eastAsia="pl-PL"/>
        </w:rPr>
        <w:t>…………………………………...................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28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28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lczyn, dnia ……………………….……….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podpis pracownika merytorycznego </w:t>
      </w:r>
    </w:p>
    <w:p>
      <w:pPr>
        <w:pStyle w:val="Normal"/>
        <w:spacing w:before="0" w:after="0"/>
        <w:ind w:left="4248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ilczyn, dnia ………………………….……. </w:t>
        <w:tab/>
        <w:tab/>
        <w:t xml:space="preserve">     ......................................................................</w:t>
        <w:br/>
        <w:t xml:space="preserve">                                                                                             podpis kierownika komórki organizacyjnej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  <w:t>Zatwierdzam do realizacji / nie zatwierdzam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lczyn, dnia …………………………...…….                          ....................................................................</w:t>
      </w:r>
    </w:p>
    <w:p>
      <w:pPr>
        <w:pStyle w:val="Normal"/>
        <w:spacing w:before="0" w:after="0"/>
        <w:ind w:left="354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pis Kierownika Zamawiającego </w:t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*wskazać właściwe </w:t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**</w:t>
      </w:r>
      <w:r>
        <w:rPr>
          <w:rFonts w:eastAsia="Times New Roman" w:cs="Calibri"/>
          <w:i/>
          <w:lang w:eastAsia="pl-PL"/>
        </w:rPr>
        <w:t>jeśli dotycz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do Regulaminu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w sprawie wprowadzenia regulaminu udzielania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zez Gminę Wilczyn zamówień publicznych,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tórych wartość nie przekracza kwoty 130 000,00zł netto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ilczyn,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tokół z postępowania o udzielenie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 publicznego o wartości nieprzekraczającej kwoty 130 000,00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Opis przedmiotu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mówienia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tto …………………… zł (słownie: ……………………………………….…………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…………………… zł (słownie: …………………………………………………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Kwota jaką zamawiający zamierza przeznaczyć na sfinansowanie zamówienia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…………………… zł (słownie: ……………………………………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zwrócono się do .......... niżej wymienionych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ów </w:t>
      </w:r>
      <w:r>
        <w:rPr>
          <w:rFonts w:cs="Times New Roman" w:ascii="Times New Roman" w:hAnsi="Times New Roman"/>
          <w:sz w:val="24"/>
          <w:szCs w:val="24"/>
        </w:rPr>
        <w:t>z zapytaniem cenowym / ofertowym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Zapytanie cenowe / ofertowe skierowano: faksem / e-mailem / telefonicznie / pisemni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wybrać właściwe)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W wymaganym terminie wpłynęł</w:t>
      </w:r>
      <w:r>
        <w:rPr/>
        <w:t>y ............. oferty.</w:t>
      </w:r>
    </w:p>
    <w:tbl>
      <w:tblPr>
        <w:tblW w:w="928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15"/>
        <w:gridCol w:w="1307"/>
        <w:gridCol w:w="1300"/>
        <w:gridCol w:w="2019"/>
        <w:gridCol w:w="1769"/>
      </w:tblGrid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L.p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ykonawc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 i adres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inne kryter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punkty 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W przeprowadzonym postępowaniu wybrano ofertę nr .................................... złożoną przez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najkorzystniejszą spośród spełniających wszystkie wymagania i warunki określone w zapytaniu cenowym / ofertowym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/a: ………………………………, podpis ……………………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 udzielenie zamówienia na podstawie przyjętej oferty cenowej zatwierdził:</w:t>
      </w:r>
    </w:p>
    <w:p>
      <w:pPr>
        <w:pStyle w:val="Akapitzlist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Podpis Kierownika Zamawiająceg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do Regulaminu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w sprawie wprowadzenia regulaminu udzielania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zez Gminę Wilczyn zamówień publicznych,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tórych wartość nie przekracza kwoty 130 000,00zł netto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Style w:val="StrongEmphasis"/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bór Wykonawcy**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before="0" w:after="0"/>
        <w:ind w:left="426" w:hanging="36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mówienia udziela się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zwa i adres wybranego Wykonawcy: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yboru dokonano przy uwzględnieniu kryteriów: 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567" w:hanging="283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Cena brutto: .....................................................................................................................</w:t>
      </w:r>
      <w:r>
        <w:rPr>
          <w:rFonts w:eastAsia="Times New Roman" w:cs="Calibri"/>
          <w:b/>
          <w:lang w:eastAsia="pl-PL"/>
        </w:rPr>
        <w:t>.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ind w:left="426" w:hanging="36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zasadnienie wyboru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ind w:left="426" w:hanging="36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merytorycznie odpowiedzialna za zamówienie: </w:t>
      </w:r>
      <w:r>
        <w:rPr>
          <w:rFonts w:eastAsia="Times New Roman" w:cs="Calibri"/>
          <w:lang w:eastAsia="pl-PL"/>
        </w:rPr>
        <w:t>…………………………………...................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28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28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lczyn, dnia ……………………….……….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podpis pracownika merytorycznego </w:t>
      </w:r>
    </w:p>
    <w:p>
      <w:pPr>
        <w:pStyle w:val="Normal"/>
        <w:spacing w:before="0" w:after="0"/>
        <w:ind w:left="4248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ilczyn, dnia ………………………….……. </w:t>
        <w:tab/>
        <w:tab/>
        <w:t xml:space="preserve">     ......................................................................</w:t>
        <w:br/>
        <w:t xml:space="preserve">                                                                                             podpis kierownika komórki organizacyjnej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540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  <w:t>Zatwierdzam do realizacji / nie zatwierdzam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spacing w:val="-10"/>
          <w:lang w:eastAsia="pl-PL"/>
        </w:rPr>
      </w:pPr>
      <w:r>
        <w:rPr>
          <w:rFonts w:eastAsia="Times New Roman" w:cs="Calibri"/>
          <w:spacing w:val="-1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78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lczyn, dnia …………………………...…….                          ....................................................................</w:t>
      </w:r>
    </w:p>
    <w:p>
      <w:pPr>
        <w:pStyle w:val="Normal"/>
        <w:spacing w:before="0" w:after="0"/>
        <w:ind w:left="354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pis Kierownika Zamawiającego </w:t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*wskazać właściwe </w:t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**</w:t>
      </w:r>
      <w:r>
        <w:rPr>
          <w:rFonts w:eastAsia="Times New Roman" w:cs="Calibri"/>
          <w:i/>
          <w:lang w:eastAsia="pl-PL"/>
        </w:rPr>
        <w:t>jeśli dotyczy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27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9:00Z</dcterms:created>
  <dc:creator>Gmina Dabrowice</dc:creator>
  <dc:description/>
  <cp:keywords/>
  <dc:language>en-US</dc:language>
  <cp:lastModifiedBy>Hanna Jaszczak</cp:lastModifiedBy>
  <cp:lastPrinted>2021-02-17T14:59:00Z</cp:lastPrinted>
  <dcterms:modified xsi:type="dcterms:W3CDTF">2021-02-19T13:18:00Z</dcterms:modified>
  <cp:revision>10</cp:revision>
  <dc:subject/>
  <dc:title/>
</cp:coreProperties>
</file>