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GO.6733.6.2019.MP</w:t>
        <w:tab/>
        <w:tab/>
        <w:tab/>
        <w:tab/>
        <w:t xml:space="preserve">  </w:t>
        <w:tab/>
        <w:tab/>
        <w:t xml:space="preserve">   Wilczyn, 30.10.202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wydaniu decyzji o ustaleniu lokalizacji inwestycji celu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9 ustawy z dnia 14 czerwca 1960 r. - Kodeks postępowania administracyjnego (tekst jedn. </w:t>
      </w:r>
      <w:r>
        <w:rPr>
          <w:rFonts w:cs="Arial" w:ascii="Arial" w:hAnsi="Arial"/>
          <w:sz w:val="24"/>
          <w:szCs w:val="24"/>
          <w:shd w:fill="FFFFFF" w:val="clear"/>
        </w:rPr>
        <w:t>Dz. U. z 2020 r., 256 ze zm.</w:t>
      </w:r>
      <w:r>
        <w:rPr>
          <w:rFonts w:cs="Arial" w:ascii="Arial" w:hAnsi="Arial"/>
          <w:sz w:val="24"/>
          <w:szCs w:val="24"/>
        </w:rPr>
        <w:t xml:space="preserve">) oraz z art. 53 ust. 1 ustawy z dnia 27 marca 2003 r. o planowaniu i zagospodarowaniu przestrzennym (tekst jedn. </w:t>
      </w:r>
      <w:r>
        <w:rPr>
          <w:rFonts w:cs="Arial" w:ascii="Arial" w:hAnsi="Arial"/>
          <w:sz w:val="24"/>
          <w:szCs w:val="24"/>
          <w:shd w:fill="FFFFFF" w:val="clear"/>
        </w:rPr>
        <w:t>Dz.U. z 2020 r., poz. 293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amia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30.10.2020 r. na wniosek P4 Sp. z o.o, ul. Taśmowa 7, 02- 677 Warszawa, reprezentowanej przez pełnomocnika Piotra Marczaka, zam. ul. Modrzewiowa 6, 62-070 Palędzie została wydana decyzja o ustaleniu lokalizacji inwestycji celu publicznego polegającej na budowie bezobsługowej stacji bazowej telefonii komórkowej KON3135 sieci Play, na terenie położonym w miejscowości Zygmuntowo oznaczonym w ewidencji gruntów jako działka nr 104/24, obręb Zygmuntowo, gm. Wilczyn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, informuję, iż z treścią w/w decyzji można zapoznać się w Urzędzie Gminy Wilczyn, pokój nr 1, w godz. od 7:30 do 15:3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ecyzji służy stronom odwołanie do Samorządowego Kolegium Odwoławczego w Koninie za pośrednictwem Wójta Gminy Wilczyn w terminie 14 dni od dnia doręczenia decyz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godnie z art. 49 k.p.a. zawiadomienie uważa się za doręczone po upływie czternastu dni od dnia, w którym nastąpiło publiczne obwieszczenie i udostępnienie pisma w Biuletynie Informacji Publicznej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uję, że publiczne obwieszczenie i udostępnienie niniejszego pisma w Biuletynie Informacji Publicznej nastąpi w dniu 30.10.2020 r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blica ogłoszeń Urzędu Gminy Wilczy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Tablica ogłoszeń Sołectwa Zygmuntow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Biuletyn Informacji Publicznej Gminy Wilczyn: ww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ip.wilczyn.p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Marek</dc:creator>
  <dc:description/>
  <cp:keywords/>
  <dc:language>en-US</dc:language>
  <cp:lastModifiedBy>UG Wilczyn</cp:lastModifiedBy>
  <cp:lastPrinted>2020-10-30T07:16:00Z</cp:lastPrinted>
  <dcterms:modified xsi:type="dcterms:W3CDTF">2020-10-30T06:17:00Z</dcterms:modified>
  <cp:revision>55</cp:revision>
  <dc:subject/>
  <dc:title/>
</cp:coreProperties>
</file>