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GO.6733.6.2019.MP</w:t>
        <w:tab/>
        <w:tab/>
        <w:tab/>
        <w:tab/>
        <w:t xml:space="preserve">  </w:t>
        <w:tab/>
        <w:tab/>
        <w:t xml:space="preserve">  Wilczyn, 06.10.202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zakończeniu zbierania materiałów w postępowaniu administracyjnym w sprawie wydania decyzji o ustaleniu lokalizacji inwestycji cel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0 § 1 ustawy z dnia 14 czerwca 1960 r. - Kodeks postępowania administracyjnego (tekst jedn. </w:t>
      </w:r>
      <w:r>
        <w:rPr>
          <w:rFonts w:cs="Arial" w:ascii="Arial" w:hAnsi="Arial"/>
          <w:sz w:val="24"/>
          <w:szCs w:val="24"/>
          <w:shd w:fill="FFFFFF" w:val="clear"/>
        </w:rPr>
        <w:t>Dz. U. z 2020 r., 256 ze zm.</w:t>
      </w:r>
      <w:r>
        <w:rPr>
          <w:rFonts w:cs="Arial" w:ascii="Arial" w:hAnsi="Arial"/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rFonts w:cs="Arial" w:ascii="Arial" w:hAnsi="Arial"/>
          <w:sz w:val="24"/>
          <w:szCs w:val="24"/>
          <w:shd w:fill="FFFFFF" w:val="clear"/>
        </w:rPr>
        <w:t>Dz.U. z 2020 r., poz. 293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m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akończeniu zbierania materiałów w postępowaniu administracyjnym wszczętym na wniosek </w:t>
      </w:r>
      <w:bookmarkStart w:id="0" w:name="_Hlk52529097"/>
      <w:r>
        <w:rPr>
          <w:rFonts w:cs="Arial" w:ascii="Arial" w:hAnsi="Arial"/>
          <w:sz w:val="24"/>
          <w:szCs w:val="24"/>
        </w:rPr>
        <w:t>z dnia 16.12.2019 r. przez P4 Sp. z o.o., ul. Taśmowa 7, 02-677 Warszawa reprezentowanej przez Pana Piotra Marczaka, zam. ul. Modrzewiowa 6, 62-070 Palędzie o ustalenie lokalizacji inwestycji celu publicznego pod nazwą: budowa bezobsługowej stacji bazowej telefonii komórkowej KON3135 sieci Play, terenie położonym w miejscowości Zygmuntowo, oznaczonym w ewidencji gruntów jako część działki  nr ew. 104/24, obręb Zygmuntowo, gm. Wilczyn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W związku z powyższym informuję, że z materiałami dotyczącymi </w:t>
      </w:r>
      <w:r>
        <w:rPr>
          <w:rFonts w:cs="Arial" w:ascii="Arial" w:hAnsi="Arial"/>
          <w:spacing w:val="8"/>
          <w:sz w:val="24"/>
          <w:szCs w:val="24"/>
        </w:rPr>
        <w:t>sprawy można zapoznać się w Urzędzie Gminy Wilczyn, pokój nr 1, w godz. od 7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 do 15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, w dni robocze w terminie 7 dni od dnia doręczenia zawiadomieni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wiadomienie uważa się za dokonane po upływie czternastu dni od dnia, w którym nastąpiło publiczne obwieszczenie, inne publiczne ogłoszenie lub udostępnienie pisma w 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uję, że publiczne obwieszczenie i udostępnienie niniejszego pisma w Biuletynie Informacji Publicznej nastąpi w dniu 06.10.2020 r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/-/ Wójt Gminy Wilczyn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rzegorz Skowrońsk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ogłoszeń Sołectwa Wilczogó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iuletyn Informacji Publicznej Gminy Wilczyn: ww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ip.wilczyn.p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/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gmina</cp:lastModifiedBy>
  <cp:lastPrinted>2020-10-06T08:56:00Z</cp:lastPrinted>
  <dcterms:modified xsi:type="dcterms:W3CDTF">2020-10-06T10:46:00Z</dcterms:modified>
  <cp:revision>58</cp:revision>
  <dc:subject/>
  <dc:title/>
</cp:coreProperties>
</file>