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ykaz nieruchomości przeznaczonych do sprzedaż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014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8"/>
        <w:gridCol w:w="2340"/>
        <w:gridCol w:w="3540"/>
        <w:gridCol w:w="2096"/>
      </w:tblGrid>
      <w:tr>
        <w:trPr/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Położenie, nr działki i pow., nr k.w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Opis nieruchomości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rzeznaczenie  w planie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ena nieruchomości</w:t>
            </w:r>
          </w:p>
        </w:tc>
      </w:tr>
      <w:tr>
        <w:trPr>
          <w:trHeight w:val="9259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ołożenie: obręb Wturek, gm.Wilczyn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r ew. działki 228           o pow.  0,0402 ha /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 KN1N/00043647/4,</w:t>
            </w:r>
          </w:p>
          <w:p>
            <w:pPr>
              <w:pStyle w:val="Zawartotabeli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Nieruchomość zabudowana częścią budynku mieszkalnego           i gospodarczego. Sprzedaż bezprzetargowa  na polepszenie warunków zagospodarowania nieruchomości przyległej ozn. nr ew. 70/6. 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 w:val="false"/>
                <w:bCs w:val="false"/>
                <w:sz w:val="18"/>
                <w:szCs w:val="18"/>
              </w:rPr>
              <w:t>Wg informacji o ustaleniach planu zagospodarowania przestrzennego gminy nr OTK.6724.21.2018.I z dnia 25.10.2018 r. działka ozn. nr ew. 228 położona w obrębie Wturek , gm. Wilczyn w związku z ustawą           z dnia 27 marca 2003r. /tekst jednolity Dz.U.              z 2017 r./ Plan Zagospodarowania Przestrzennego Gminy Wilczyn  od 31 grudnia 2003r. stracił moc prawną, dlatego obecnie działka wyżej wymieniona nie jest objęta aktualnym planem zagospodarowania przestrzennego gm. Wilczyn.</w:t>
            </w:r>
          </w:p>
          <w:p>
            <w:pPr>
              <w:pStyle w:val="Zawartotabeli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Wartość nieruchomości 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14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łownie:trzytysiącestoczterdzieścizłgr00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a: do w/w kwot zostanie doliczony podatek VAT, jeżeli transakcja będzie  wymagała naliczenia podatku VAT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Uwag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znaczony termin do złożenia ewentualnych wniosków przez osoby, którym przysługuje pierwszeństwo w nabyciu nieruchomości na podstawie art. 34 ust. 1 pkt 1, 2 i 3 ustawy                         o gospodarce nieruchomościami /Dz.U. z 2018 r., poz. 121 ze zm./ </w:t>
      </w:r>
      <w:r>
        <w:rPr>
          <w:b/>
          <w:bCs/>
          <w:sz w:val="24"/>
          <w:szCs w:val="24"/>
        </w:rPr>
        <w:t xml:space="preserve">upływa z dniem                      </w:t>
      </w:r>
      <w:r>
        <w:rPr>
          <w:b/>
          <w:bCs/>
          <w:sz w:val="24"/>
          <w:szCs w:val="24"/>
          <w:u w:val="single"/>
        </w:rPr>
        <w:t xml:space="preserve">  31. 12. 2018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Wójt Gminy Wilczy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/-/ Grzegorz Skowrońsk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ilczyn, 2018 – 11 – 19                                                  </w:t>
      </w:r>
    </w:p>
    <w:sectPr>
      <w:type w:val="nextPage"/>
      <w:pgSz w:w="11906" w:h="16838"/>
      <w:pgMar w:left="1134" w:right="1134" w:gutter="0" w:header="0" w:top="440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07:12Z</dcterms:created>
  <dc:creator/>
  <dc:description/>
  <dc:language>en-US</dc:language>
  <cp:lastModifiedBy/>
  <cp:lastPrinted>2018-11-19T08:39:00Z</cp:lastPrinted>
  <dcterms:modified xsi:type="dcterms:W3CDTF">2018-11-19T07:40:59Z</dcterms:modified>
  <cp:revision>44</cp:revision>
  <dc:subject/>
  <dc:title/>
</cp:coreProperties>
</file>