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wskazanego w nagłówku powyżej oświadczamy, że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my do grupy kapitałowej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5 r.  poz. 184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my do grupy kapitałowej*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5 r.  poz. 184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 xml:space="preserve">Dotyczy postępowania na usługę udzielenia Gminie Wilczyn  </w:t>
      <w:br/>
      <w:t>kredytu długoterminowego w wysokości 1 300 000,00 zł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4:00Z</dcterms:created>
  <dc:creator>Preinstalled User</dc:creator>
  <dc:description/>
  <cp:keywords/>
  <dc:language>en-US</dc:language>
  <cp:lastModifiedBy>Justyna</cp:lastModifiedBy>
  <cp:lastPrinted>2018-09-03T09:56:00Z</cp:lastPrinted>
  <dcterms:modified xsi:type="dcterms:W3CDTF">2018-10-10T06:12:00Z</dcterms:modified>
  <cp:revision>8</cp:revision>
  <dc:subject/>
  <dc:title>Nr sprawy: ZP</dc:title>
</cp:coreProperties>
</file>