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78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..................................................                                                                                                </w:t>
      </w:r>
    </w:p>
    <w:p>
      <w:pPr>
        <w:pStyle w:val="Heading2"/>
        <w:ind w:left="3780" w:right="0" w:hanging="0"/>
        <w:jc w:val="center"/>
        <w:rPr>
          <w:rFonts w:ascii="Arial" w:hAnsi="Arial" w:cs="Arial"/>
          <w:lang w:eastAsia="pl-PL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składającego oświadczenie: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Firma lub imię i nazwisko przedsiębiorc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Oznaczenie siedziby i adres firmy lub adres przedsiębiorc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awarte we wniosku o wpis do rejestru działalności regulowanej </w:t>
        <w:br/>
        <w:t>w zakresie odbierania odpadów komunalnych od właścicieli nieruchomości są kompletne i zgodne z prawdą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ne mi są i spełniam warunki wykonywania działalności w zakresie odbierania odpadów komunalnych od właścicieli nieruchomości, określone </w:t>
        <w:br/>
        <w:t xml:space="preserve">w ustawie z dnia 13 września 1996r. o utrzymaniu czystości i porządku </w:t>
        <w:br/>
        <w:t>w gminach (Dz.U. z 2013 poz. 1399 z późn. zm.)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jestem świadomy odpowiedzialności karnej wynikającej z art. 233 § 1 kodeksu karnego (Dz.U. z 1997r. Nr 88, poz. 553, z późn. zm.) przewidującego karę</w:t>
        <w:br/>
        <w:t>pozbawienia wolności do lat 3 za złożenie fałszywego oświadczenia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</w:t>
      </w:r>
    </w:p>
    <w:p>
      <w:pPr>
        <w:pStyle w:val="ListParagraph"/>
        <w:spacing w:before="0" w:after="200"/>
        <w:ind w:left="354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/ podpis przedsiębiorcy lub osoby uprawnionej do </w:t>
        <w:br/>
        <w:t xml:space="preserve">reprezentowania przedsiębiorcy ze wskazaniem </w:t>
        <w:br/>
        <w:t>imienia i nazwiska oraz pełnionej funkcji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right="0" w:firstLine="70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6:00Z</dcterms:created>
  <dc:creator>Araminowicz</dc:creator>
  <dc:description/>
  <dc:language>en-US</dc:language>
  <cp:lastModifiedBy>Wenglewska Magdalena</cp:lastModifiedBy>
  <cp:lastPrinted>2012-01-02T12:41:00Z</cp:lastPrinted>
  <dcterms:modified xsi:type="dcterms:W3CDTF">2012-01-04T08:56:00Z</dcterms:modified>
  <cp:revision>2</cp:revision>
  <dc:subject/>
  <dc:title>                                                               </dc:title>
</cp:coreProperties>
</file>