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Załącznik Nr 2</w:t>
      </w:r>
    </w:p>
    <w:p>
      <w:pPr>
        <w:pStyle w:val="Normal"/>
        <w:keepNext w:val="true"/>
        <w:widowControl/>
        <w:suppressAutoHyphens w:val="fals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MOWA Nr ……. .2018 (Projekt umowy)</w:t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warta w dniu ……………… pomiędzy: Gminą Wilczyn z siedzibą w Urzędzie Gminy w Wilczynie, ul. Strzelińska 12 D, 62-550 Wilczyn– zwaną  dalej </w:t>
      </w:r>
      <w:r>
        <w:rPr>
          <w:rFonts w:cs="Tahoma"/>
          <w:b/>
          <w:bCs/>
          <w:sz w:val="22"/>
          <w:szCs w:val="22"/>
          <w:lang w:bidi="zxx"/>
        </w:rPr>
        <w:t xml:space="preserve"> Zamawiającym</w:t>
      </w:r>
      <w:r>
        <w:rPr>
          <w:rFonts w:cs="Tahoma"/>
          <w:sz w:val="22"/>
          <w:szCs w:val="22"/>
          <w:lang w:bidi="zxx"/>
        </w:rPr>
        <w:t xml:space="preserve"> – reprezentowaną  przez </w:t>
      </w:r>
    </w:p>
    <w:p>
      <w:pPr>
        <w:pStyle w:val="Normal"/>
        <w:keepNext w:val="true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Wójta Gminy Grzegorza Skowrońskiego </w:t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rzy kontrasygnacie Skarbnika Gminy Elżbiety Kamińskiej </w:t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</w:t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</w:t>
      </w:r>
      <w:r>
        <w:rPr>
          <w:rFonts w:cs="Tahoma"/>
          <w:sz w:val="22"/>
          <w:szCs w:val="22"/>
          <w:lang w:bidi="zxx"/>
        </w:rPr>
        <w:t xml:space="preserve">..……………………………………………………………………………..…. ………………………………………………………. –  zwanym dalej </w:t>
      </w:r>
      <w:r>
        <w:rPr>
          <w:rFonts w:cs="Tahoma"/>
          <w:b/>
          <w:bCs/>
          <w:sz w:val="22"/>
          <w:szCs w:val="22"/>
          <w:lang w:bidi="zxx"/>
        </w:rPr>
        <w:t xml:space="preserve"> Wykonawcą,</w:t>
      </w:r>
    </w:p>
    <w:p>
      <w:pPr>
        <w:pStyle w:val="Normal"/>
        <w:keepNext w:val="true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1</w:t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Przedmiot umowy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Zamawiający zleca, a Wykonawca przyjmuje realizację usługi w zakresie: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  <w:tab w:val="left" w:pos="1063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porządzania projektów decyzji o warunkach zabudowy oraz projektów decyzji zmieniających decyzję o warunkach zabudowy, 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  <w:tab w:val="left" w:pos="1063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porządzania projektów decyzji o ustaleniu lokalizacji inwestycji celu publicznego oraz projektów decyzji zmieniających decyzję o ustaleniu lokalizacji inwestycji celu publicznego. </w:t>
      </w:r>
    </w:p>
    <w:p>
      <w:pPr>
        <w:pStyle w:val="Normal"/>
        <w:keepNext w:val="true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Projekty wymienione w ust. 1 powinny zostać sporządzone przez Wykonawcę zgodnie z ustawą                           z dnia 27 marca 2003r. o planowaniu i zagospodarowaniu przestrzennym (tekst jedn. Dz. U. z 2017 r., poz. 1073), rozporządzeniem </w:t>
      </w:r>
      <w:r>
        <w:rPr>
          <w:rFonts w:eastAsia="Arial" w:cs="Arial"/>
          <w:sz w:val="22"/>
          <w:szCs w:val="22"/>
          <w:lang w:bidi="zxx"/>
        </w:rPr>
        <w:t>Ministra Infrastruktury z dnia 26 sierpnia 2003 r. w sprawie sposobu ustalania wymagań dotyczących nowej zabudowy i zagospodarowania terenu w przypadku braku miejscowego planu zagospodarowania przestrzennego ( Dz. U. z 2003, Nr 164, poz. 1588 ) oraz rozporządzeniem Ministra Infrastruktury z dnia 26 sierpnia 2003 r. w sprawie oznaczeń i nazewnictwa stosowanych w decyzjach o ustaleniu lokalizacji inwestycji celu publicznego oraz w decyzji o warunkach zabudowy (Dz. U. z 2003 r., Nr 164, poz. 1589), a także zgodnie z przepisami odrębnymi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 xml:space="preserve">Zakres zlecanych prac obejmuje: </w:t>
      </w:r>
    </w:p>
    <w:p>
      <w:pPr>
        <w:pStyle w:val="Normal"/>
        <w:keepNext w:val="true"/>
        <w:widowControl/>
        <w:suppressAutoHyphens w:val="false"/>
        <w:ind w:left="720" w:hanging="0"/>
        <w:jc w:val="both"/>
        <w:rPr/>
      </w:pPr>
      <w:r>
        <w:rPr>
          <w:rFonts w:eastAsia="Arial" w:cs="Arial"/>
          <w:sz w:val="22"/>
          <w:szCs w:val="22"/>
          <w:lang w:bidi="zxx"/>
        </w:rPr>
        <w:t>1) w przypadku decyzji o ustaleniu lokalizacji inwestycji celu publicznego: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1346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przeprowadzenie analizy o której mowa w art. 53 ust. 3 w/w ustawy o planowaniu                           i zagospodarowaniu przestrzennym,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1346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sporządzenie wstępnego (tzn. „do uzgodnienia”) projektu decyzji o ustaleniu lokalizacji inwestycji celu publicznego wraz z załącznikiem oraz wskazaniem instytucji uzgadniających,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1346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sporządzenie końcowego projektu decyzji o ustaleniu lokalizacji inwestycji celu publicznego, uwzględniającego uzgodnienia o których mowa w art. 53 ust.4 w/w ustawy o planowaniu                       i zagospodarowaniu przestrzennym, z zastrzeżeniem art. 53 ust. 5, 5b i 5c tejże ustawy,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1346" w:leader="none"/>
        </w:tabs>
        <w:suppressAutoHyphens w:val="false"/>
        <w:jc w:val="both"/>
        <w:rPr/>
      </w:pPr>
      <w:r>
        <w:rPr>
          <w:rFonts w:eastAsia="Arial" w:cs="Arial"/>
          <w:sz w:val="22"/>
          <w:szCs w:val="22"/>
          <w:lang w:bidi="zxx"/>
        </w:rPr>
        <w:t>w przypadku stwierdzenia przez Wykonawcę, iż po przeprowadzeniu analizy, o której mowa w ust. 3 pkt 1 lit. a , nie można sporządzić projektu decyzji o ustaleniu inwestycji celu publicznego zgodnego z przekazanym wnioskiem, sporządza on w ramach niniejszej umowy projekt decyzji o odmowie ustalenia lokalizacji inwestycji celu publicznego wraz                             z załącznikami takimi jak w przypadku decyzji o ustaleniu inwestycji celu publicznego, uzasadniając w tej decyzji przyczynę odmowy.</w:t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rFonts w:eastAsia="Arial" w:cs="Arial"/>
          <w:sz w:val="22"/>
          <w:szCs w:val="22"/>
          <w:lang w:bidi="zxx"/>
        </w:rPr>
        <w:tab/>
        <w:t>2) w przypadku decyzji o warunkach zabudowy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jc w:val="both"/>
        <w:rPr/>
      </w:pPr>
      <w:r>
        <w:rPr>
          <w:rFonts w:eastAsia="Arial" w:cs="Arial"/>
          <w:sz w:val="22"/>
          <w:szCs w:val="22"/>
          <w:lang w:bidi="zxx"/>
        </w:rPr>
        <w:t xml:space="preserve">przeprowadzenie analizy o której mowa w </w:t>
      </w:r>
      <w:r>
        <w:rPr>
          <w:rFonts w:cs="Tahoma"/>
          <w:sz w:val="22"/>
          <w:szCs w:val="22"/>
          <w:lang w:bidi="zxx"/>
        </w:rPr>
        <w:t xml:space="preserve">rozporządzeniu </w:t>
      </w:r>
      <w:r>
        <w:rPr>
          <w:rFonts w:eastAsia="Arial" w:cs="Arial"/>
          <w:sz w:val="22"/>
          <w:szCs w:val="22"/>
          <w:lang w:bidi="zxx"/>
        </w:rPr>
        <w:t>Ministra Infrastruktury z dnia 26 sierpnia 2003 r. w sprawie sposobu ustalania wymagań dotyczących nowej zabudowy                   i zagospodarowania terenu w przypadku braku miejscowego planu zagospodarowania przestrzennego ( t.j. Dz. U. z 2003, Nr164, poz. 1588 ),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 xml:space="preserve">przeprowadzenie inwentaryzacji urbanistycznej w terenie na obszarze analizowanym, 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jc w:val="both"/>
        <w:rPr/>
      </w:pPr>
      <w:r>
        <w:rPr>
          <w:rFonts w:eastAsia="Arial" w:cs="Arial"/>
          <w:sz w:val="22"/>
          <w:szCs w:val="22"/>
          <w:lang w:bidi="zxx"/>
        </w:rPr>
        <w:t>sporządzenie wstępnego (tzn. „do uzgodnienia”) projektu decyzji o warunkach zabudowy,          w oparciu o analizę o której mowa w ust. 3 pkt 2 lit. a i b, zgodnego z przepisami wymienionymi w ust. 2, wraz ze wskazaniem instytucji uzgadniających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jc w:val="both"/>
        <w:rPr/>
      </w:pPr>
      <w:r>
        <w:rPr>
          <w:rFonts w:eastAsia="Arial" w:cs="Arial"/>
          <w:sz w:val="22"/>
          <w:szCs w:val="22"/>
          <w:lang w:bidi="zxx"/>
        </w:rPr>
        <w:t>sporządzenie końcowego projektu decyzji o warunkach zabudowy, uwzględniającego uzgodnienia o których mowa w art. 53 ust.4, w związku z art. 64 oraz art. 60 w/w ustawy                o planowaniu i zagospodarowaniu przestrzennym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w przypadku stwierdzenia przez Wykonawcę, iż po przeprowadzeniu analizy, o której mowa a ust. 3 pkt 2 lit. a i b, nie można sporządzić projektu decyzji o warunkach zabudowy zgodnego z przekazanym wnioskiem, sporządza on w ramach niniejszej umowy projekt decyzji o odmowie ustalenia warunków zabudowy wraz z załącznikami takimi jak                         w przypadku decyzji o warunkach zabudowy, uzasadniając w tej decyzji przyczynę odmowy.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w przypadku decyzji zmieniającej decyzję o ustaleniu lokalizacji inwestycji celu publicznego lub decyzji zmieniającej decyzję o warunkach zabudowy: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1346" w:leader="none"/>
          <w:tab w:val="left" w:pos="1418" w:leader="none"/>
        </w:tabs>
        <w:suppressAutoHyphens w:val="false"/>
        <w:ind w:left="1418" w:hanging="360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dokonanie oceny czy wnioskowana zmiana będzie zgodna z wynikami analizy, o której mowa w ust. 3 pkt 1 lit. a oraz pkt. 2 lit. a,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1346" w:leader="none"/>
          <w:tab w:val="left" w:pos="1418" w:leader="none"/>
        </w:tabs>
        <w:suppressAutoHyphens w:val="false"/>
        <w:ind w:left="1418" w:hanging="360"/>
        <w:jc w:val="both"/>
        <w:rPr/>
      </w:pPr>
      <w:r>
        <w:rPr>
          <w:rFonts w:eastAsia="Arial" w:cs="Arial"/>
          <w:sz w:val="22"/>
          <w:szCs w:val="22"/>
          <w:lang w:bidi="zxx"/>
        </w:rPr>
        <w:t>sporządzenie wstępnego (tzn. „do uzgodnienia”) projektu decyzji zmieniającej decyzję                o warunkach zabudowy lub projektu decyzji o ustaleniu lokalizacji inwestycji celu publicznego,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1346" w:leader="none"/>
          <w:tab w:val="left" w:pos="1418" w:leader="none"/>
        </w:tabs>
        <w:suppressAutoHyphens w:val="false"/>
        <w:ind w:left="1418" w:hanging="360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eastAsia="Arial" w:cs="Arial"/>
          <w:sz w:val="22"/>
          <w:szCs w:val="22"/>
          <w:lang w:bidi="zxx"/>
        </w:rPr>
        <w:t>sporządzenie końcowego projektu decyzji zmieniającej decyzję o warunkach zabudowy lub projektu decyzji o ustaleniu lokalizacji inwestycji celu publicznego, uwzględniającego uzgodnienia o których mowa w art. 53 ust.4, w związku z art. 64 oraz art. 60 w/w ustawy                o planowaniu i zagospodarowaniu przestrzennym.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1346" w:leader="none"/>
          <w:tab w:val="left" w:pos="1418" w:leader="none"/>
        </w:tabs>
        <w:suppressAutoHyphens w:val="false"/>
        <w:ind w:left="1418" w:hanging="360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w przypadku stwierdzenia przez Wykonawcę, iż wnioskowana zmiana decyzji nie może zostać dokonana sporządza on w ramach niniejszej umowy projekt decyzji o odmowie zmiany decyzji o warunkach zabudowy lub decyzji o ustaleniu lokalizacji inwestycji celu publicznego, uzasadniając w tej decyzji przyczynę odmowy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Sposób opracowania zleconych prac: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1063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wstępne projekty decyzji, o których mowa w ust. 3 pkt 1  lit. b, ust. 3 pkt 2 . lit. c oraz ust. 3            pkt 3 lit. b, należy opracować w części tekstowej i graficznej w technice drukowanej                          (w przypadku gdy załącznik graficzny do decyzji oraz załącznik graficzny do analizy funkcji przekraczają rozmiar formatu A3 należy dostarczyć tyle egzemplarzy tych załączników ile jest organów uzgadniających),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1063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końcowe projekty decyzji, o których mowa w ust. 3 pkt 1 lit. c, w ust 3 pkt 2. lit. d oraz w ust. 3 pkt 3 lit. c , należy opracować w części tekstowej i graficznej w technice drukowanej                   (w przypadku gdy załącznik graficzny do decyzji oraz załącznik graficzny do analizy funkcji przekraczają rozmiar formatu A3 należy dostarczyć tyle egzemplarzy tych załączników ile jest organów uzgadniających),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1063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projekty, o których mowa w ust. 3 pkt 1  lit. d , ust. 3 pkt 2 . lit. e  oraz ust. 3 pkt 3 lit. d,  należy opracować  w części tekstowej i graficznej w technice drukowanej ( w przypadku gdy załącznik graficzny do decyzji oraz załącznik graficzny do analizy funkcji przekraczają rozmiar formatu A3 należy dostarczyć tyle egzemplarzy tych załączników ile jest organów uzgadniających),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1063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przekazuje Zamawiającemu także sporządzone projekty decyzji, o których mowa         w pkt. 1 i 2, w formie elektronicznej zapisaną na nośniku elektronicznym lub za pomocą poczty elektronicznej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Obowiązki Zamawiającego: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9"/>
          <w:tab w:val="left" w:pos="1063" w:leader="none"/>
        </w:tabs>
        <w:suppressAutoHyphens w:val="false"/>
        <w:jc w:val="both"/>
        <w:rPr>
          <w:rFonts w:eastAsia="Arial" w:cs="Arial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przekazywanie wykonawcy kompletnych wniosków o wydanie decyzji, tzn. zawierających wszystkie elementy określone w przepisach art. 52 w/w ustawy o planowaniu                                i zagospodarowaniu przestrzennym,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9"/>
          <w:tab w:val="left" w:pos="1063" w:leader="none"/>
        </w:tabs>
        <w:suppressAutoHyphens w:val="false"/>
        <w:jc w:val="both"/>
        <w:rPr/>
      </w:pPr>
      <w:r>
        <w:rPr>
          <w:rFonts w:eastAsia="Arial" w:cs="Arial"/>
          <w:sz w:val="22"/>
          <w:szCs w:val="22"/>
          <w:lang w:bidi="zxx"/>
        </w:rPr>
        <w:t>udostępnianie Wykonawcy posiadanych dokumentów związanych z wykonywanymi opracowaniami,</w:t>
      </w:r>
    </w:p>
    <w:p>
      <w:pPr>
        <w:pStyle w:val="Normal"/>
        <w:keepNext w:val="true"/>
        <w:widowControl/>
        <w:numPr>
          <w:ilvl w:val="0"/>
          <w:numId w:val="8"/>
        </w:numPr>
        <w:suppressAutoHyphens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>obsługa administracyjna procedury wydawania decyzji, zgodnie z ustawą z</w:t>
      </w:r>
      <w:r>
        <w:rPr>
          <w:rFonts w:eastAsia="Tahoma" w:cs="Tahoma"/>
          <w:sz w:val="22"/>
          <w:szCs w:val="22"/>
          <w:lang w:bidi="zxx"/>
        </w:rPr>
        <w:t xml:space="preserve"> dnia 14 czerwca 1960 r.</w:t>
      </w:r>
      <w:r>
        <w:rPr>
          <w:rFonts w:eastAsia="Tahoma" w:cs="Tahoma"/>
          <w:iCs/>
          <w:sz w:val="22"/>
          <w:szCs w:val="22"/>
          <w:lang w:bidi="zxx"/>
        </w:rPr>
        <w:t xml:space="preserve"> Kodeks postępowania administracyjnego (tekst jedn. Dz. U. z 2017 r., poz. 1257)  -</w:t>
      </w:r>
      <w:r>
        <w:rPr>
          <w:rFonts w:eastAsia="Tahoma" w:cs="Tahoma"/>
          <w:i/>
          <w:iCs/>
          <w:sz w:val="22"/>
          <w:szCs w:val="22"/>
          <w:lang w:bidi="zxx"/>
        </w:rPr>
        <w:t xml:space="preserve"> </w:t>
      </w:r>
      <w:r>
        <w:rPr>
          <w:rFonts w:eastAsia="Tahoma" w:cs="Tahoma"/>
          <w:sz w:val="22"/>
          <w:szCs w:val="22"/>
          <w:lang w:bidi="zxx"/>
        </w:rPr>
        <w:t>zwaną dalej KPA.</w:t>
      </w:r>
    </w:p>
    <w:p>
      <w:pPr>
        <w:pStyle w:val="Normal"/>
        <w:keepNext w:val="true"/>
        <w:widowControl/>
        <w:suppressAutoHyphens w:val="false"/>
        <w:jc w:val="center"/>
        <w:rPr>
          <w:rFonts w:eastAsia="Tahoma" w:cs="Tahoma"/>
          <w:b/>
          <w:b/>
          <w:bCs/>
          <w:sz w:val="22"/>
          <w:szCs w:val="22"/>
          <w:lang w:bidi="zxx"/>
        </w:rPr>
      </w:pPr>
      <w:r>
        <w:rPr>
          <w:rFonts w:eastAsia="Tahoma"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>§ 2</w:t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Terminy i sposób realizacji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mowa  na świadczenie usługi wymienionej w §1 zawarta zostaje na okres od dnia zawarcia do 31.12.2018 r., z uwzględnieniem ust. 8 i 9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ojekty decyzji sporządzać będzie ……………………………. wpisana na listę…………………… ……………………………………… pod numerem …………………………………………………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Wykonawca zobowiązany jest do wykonania poszczególnych czynności z zakresu zleconych prac           w terminach gwarantujących Zamawiającemu wydanie decyzji końcowej w terminie zgodnym                 z KPA (z pominięciem okresów wynikających z konieczności uzyskania uzgodnień),                              a w szczególności :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9"/>
          <w:tab w:val="left" w:pos="1063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termin sporządzania projektu decyzji, </w:t>
      </w:r>
      <w:r>
        <w:rPr>
          <w:rFonts w:eastAsia="Arial" w:cs="Arial"/>
          <w:sz w:val="22"/>
          <w:szCs w:val="22"/>
          <w:lang w:bidi="zxx"/>
        </w:rPr>
        <w:t>o którym mowa w § 1 ust. 3 pkt 1  lit. b oraz § 1 ust. 3           pkt 2 . lit. c</w:t>
      </w:r>
      <w:r>
        <w:rPr>
          <w:rFonts w:cs="Tahoma"/>
          <w:sz w:val="22"/>
          <w:szCs w:val="22"/>
          <w:lang w:bidi="zxx"/>
        </w:rPr>
        <w:t xml:space="preserve"> - do </w:t>
      </w:r>
      <w:r>
        <w:rPr>
          <w:rFonts w:cs="Tahoma"/>
          <w:b/>
          <w:sz w:val="22"/>
          <w:szCs w:val="22"/>
          <w:lang w:bidi="zxx"/>
        </w:rPr>
        <w:t>14 dni</w:t>
      </w:r>
      <w:r>
        <w:rPr>
          <w:rFonts w:cs="Tahoma"/>
          <w:sz w:val="22"/>
          <w:szCs w:val="22"/>
          <w:lang w:bidi="zxx"/>
        </w:rPr>
        <w:t xml:space="preserve"> od daty przekazania wniosku,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9"/>
          <w:tab w:val="left" w:pos="1063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termin sporządzenia końcowego projektu decyzji, </w:t>
      </w:r>
      <w:r>
        <w:rPr>
          <w:rFonts w:eastAsia="Arial" w:cs="Arial"/>
          <w:sz w:val="22"/>
          <w:szCs w:val="22"/>
          <w:lang w:bidi="zxx"/>
        </w:rPr>
        <w:t xml:space="preserve">o których mowa w § 1 ust. 3 pkt 1  lit. c oraz § 1 ust. 3 pkt 2 . lit. d </w:t>
      </w:r>
      <w:r>
        <w:rPr>
          <w:rFonts w:cs="Tahoma"/>
          <w:sz w:val="22"/>
          <w:szCs w:val="22"/>
          <w:lang w:bidi="zxx"/>
        </w:rPr>
        <w:t xml:space="preserve">– do </w:t>
      </w:r>
      <w:r>
        <w:rPr>
          <w:rFonts w:cs="Tahoma"/>
          <w:b/>
          <w:sz w:val="22"/>
          <w:szCs w:val="22"/>
          <w:lang w:bidi="zxx"/>
        </w:rPr>
        <w:t>7 dni</w:t>
      </w:r>
      <w:r>
        <w:rPr>
          <w:rFonts w:cs="Tahoma"/>
          <w:sz w:val="22"/>
          <w:szCs w:val="22"/>
          <w:lang w:bidi="zxx"/>
        </w:rPr>
        <w:t xml:space="preserve"> od daty przekazania uzgodnień,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9"/>
          <w:tab w:val="left" w:pos="1063" w:leader="none"/>
        </w:tabs>
        <w:suppressAutoHyphens w:val="false"/>
        <w:jc w:val="both"/>
        <w:rPr/>
      </w:pPr>
      <w:r>
        <w:rPr>
          <w:rFonts w:eastAsia="Arial" w:cs="Arial"/>
          <w:sz w:val="22"/>
          <w:szCs w:val="22"/>
          <w:lang w:bidi="zxx"/>
        </w:rPr>
        <w:t xml:space="preserve">termin sporządzenia projektu decyzji, o którym mowa w § 1 ust. 3 pkt 1  lit. d oraz § 1 ust. 3            pkt 2 lit. e </w:t>
      </w:r>
      <w:r>
        <w:rPr>
          <w:rFonts w:cs="Tahoma"/>
          <w:sz w:val="22"/>
          <w:szCs w:val="22"/>
          <w:lang w:bidi="zxx"/>
        </w:rPr>
        <w:t xml:space="preserve"> - do </w:t>
      </w:r>
      <w:r>
        <w:rPr>
          <w:rFonts w:cs="Tahoma"/>
          <w:b/>
          <w:sz w:val="22"/>
          <w:szCs w:val="22"/>
          <w:lang w:bidi="zxx"/>
        </w:rPr>
        <w:t>14 dni</w:t>
      </w:r>
      <w:r>
        <w:rPr>
          <w:rFonts w:cs="Tahoma"/>
          <w:sz w:val="22"/>
          <w:szCs w:val="22"/>
          <w:lang w:bidi="zxx"/>
        </w:rPr>
        <w:t xml:space="preserve"> od daty przekazania wniosku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y określone w ust. 3, liczone są od dnia przekazania przez Zamawiającego wniosku                     o wydanie decyzji lub uzgodnień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W przypadku przekroczenia terminów, określonych w ust. 3, przez Wykonawcę zostanie on upomniany przez Zamawiającego pisemnie, a w przypadku braku ustosunkowania się do upomnienia tzn. nieprzekazania zaległego projektu decyzji, w terminie do 7 dni, od daty otrzymania upomnienia, zostanie on ostatecznie wezwany do należytego wykonywania warunków umowy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przypadku nie przekazania przez Wykonawcę projektu decyzji w terminie do 7 dni od daty otrzymania ostatecznego wezwania do należytego wykonywania umowy, Zamawiający może rozwiązać umowę, z winy leżącej po stronie Wykonawcy. Wówczas Wykonawca zwraca przekazane wnioski oraz dokumenty </w:t>
      </w:r>
    </w:p>
    <w:p>
      <w:pPr>
        <w:pStyle w:val="Normal"/>
        <w:keepNext w:val="true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>§ 3</w:t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Szczegółowe warunki umowy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szelkie czynności polegające na przekazaniu dokumentacji niezbędnej do wykonania postanowień umowy należy utrwalić na piśmie lub w formie protokołu podpisanego przez strony umowy z tym, że końcowy projekt decyzji przekazywany będzie każdorazowo wraz z protokołem zdawczo- odbiorczym. 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Wszelka dokumentacja przekazywana jest osobiście w siedzibie Zamawiającego lub poprzez przesłanie listem poleconym za zwrotnym potwierdzeniem odbioru.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przypadku przekazania dokumentacji listem poleconym za zwrotnym potwierdzeniem odbioru za datę otrzymania dokumentacji przyjmuje się datę odbioru listu.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Forma pisemna lub protokół powinny zawierać:</w:t>
      </w:r>
    </w:p>
    <w:p>
      <w:pPr>
        <w:pStyle w:val="Normal"/>
        <w:keepNext w:val="true"/>
        <w:widowControl/>
        <w:numPr>
          <w:ilvl w:val="1"/>
          <w:numId w:val="19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sygnaturę akt sprawy której dotyczy, oraz datę sporządzenia,</w:t>
      </w:r>
    </w:p>
    <w:p>
      <w:pPr>
        <w:pStyle w:val="Normal"/>
        <w:keepNext w:val="true"/>
        <w:widowControl/>
        <w:numPr>
          <w:ilvl w:val="1"/>
          <w:numId w:val="19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stawę wystawienia, czyli nr umowy, datę jej podpisania oraz określenie stron,</w:t>
      </w:r>
    </w:p>
    <w:p>
      <w:pPr>
        <w:pStyle w:val="Normal"/>
        <w:keepNext w:val="true"/>
        <w:widowControl/>
        <w:numPr>
          <w:ilvl w:val="1"/>
          <w:numId w:val="19"/>
        </w:numPr>
        <w:tabs>
          <w:tab w:val="clear" w:pos="709"/>
          <w:tab w:val="left" w:pos="144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kreślenie czynności, której dotyczy,</w:t>
      </w:r>
    </w:p>
    <w:p>
      <w:pPr>
        <w:pStyle w:val="Normal"/>
        <w:keepNext w:val="true"/>
        <w:widowControl/>
        <w:numPr>
          <w:ilvl w:val="1"/>
          <w:numId w:val="19"/>
        </w:numPr>
        <w:tabs>
          <w:tab w:val="clear" w:pos="709"/>
          <w:tab w:val="left" w:pos="144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pis sporządzającego, a w przypadku protokołu podpis odbierającego.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Każdy projekt decyzji powinien zawierać imię i nazwisko osoby go sporządzającej oraz numer wpisu na listę właściwej izby urbanistów albo architektów wraz z podaniem jej nazwy, a ponadto podpis tej osoby. 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W przypadku stwierdzenia przez Zamawiającego, że sporządzony projekt decyzji zawiera błędy, sporządza on pisemną informację z wyszczególnieniem błędnych zapisów zawartych w projekcie           i przekazuje ją Wykonawcy</w:t>
      </w:r>
      <w:r>
        <w:rPr>
          <w:rFonts w:cs="Tahoma"/>
          <w:b/>
          <w:bCs/>
          <w:sz w:val="22"/>
          <w:szCs w:val="22"/>
          <w:lang w:bidi="zxx"/>
        </w:rPr>
        <w:t>.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Wykonawca zobowiązuje się do poprawienia sporządzonego projektu decyzji zawierającego błędy   w terminie do 7 dni od daty otrzymania pisemnej informacji wyszczególniającej błędne zapisy zawarte w projekcie. 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W przypadku uchylenia lub stwierdzenia nieważności wydanej decyzji, której projekt został wadliwie przygotowany przez Wykonawcę,  zobowiązuje się on do poprawienia tego projektu decyzji. Wykonanie ponownego projektu z usunięciem wad jest realizowane przez Wykonawcę             w terminach, o których mowa w § 2 ust. 3, od daty ponownego przekazania dokumentacji, w ramach już otrzymanego wynagrodzenia za poprzednio przygotowany projekt. 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Wykonawca zobowiązuje się wykonać pracę z należyta starannością i dokładnością oraz zgodnie            z obowiązującymi przepisami.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zobowiązuje się do przedłożenia aktualnego zaświadczenia potwierdzającego wpisanie osoby sporządzającej projekty decyzji, na listę …………………………………., a jeśli w trakcie trwania umowy zaświadczenie to straci ważność Wykonawca zobowiązuje się przedłożyć nowe zaświadczenie.</w:t>
      </w:r>
    </w:p>
    <w:p>
      <w:pPr>
        <w:pStyle w:val="Normal"/>
        <w:keepNext w:val="true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>§ 4</w:t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ynagrodzenie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wykonanie przedmiotu umowy  ustala się  następujące wynagrodzenie, niezmienne przez cały okres obowiązywania umowy :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9"/>
          <w:tab w:val="left" w:pos="1095" w:leader="none"/>
        </w:tabs>
        <w:suppressAutoHyphens w:val="false"/>
        <w:ind w:left="109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jedynczy projekt  decyzji o ustaleniu lokalizacji inwestycji celu publicznego</w:t>
      </w:r>
    </w:p>
    <w:p>
      <w:pPr>
        <w:pStyle w:val="Normal"/>
        <w:keepNext w:val="true"/>
        <w:widowControl/>
        <w:suppressAutoHyphens w:val="false"/>
        <w:ind w:left="109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–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brutto …….. zł.,</w:t>
      </w:r>
    </w:p>
    <w:p>
      <w:pPr>
        <w:pStyle w:val="Normal"/>
        <w:keepNext w:val="true"/>
        <w:widowControl/>
        <w:suppressAutoHyphens w:val="false"/>
        <w:ind w:left="1095" w:hanging="0"/>
        <w:jc w:val="both"/>
        <w:rPr/>
      </w:pPr>
      <w:r>
        <w:rPr>
          <w:rFonts w:cs="Tahoma"/>
          <w:sz w:val="22"/>
          <w:szCs w:val="22"/>
          <w:lang w:bidi="zxx"/>
        </w:rPr>
        <w:t>słownie: …………………………. ,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9"/>
          <w:tab w:val="left" w:pos="1095" w:leader="none"/>
        </w:tabs>
        <w:suppressAutoHyphens w:val="false"/>
        <w:ind w:left="109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jedynczy projekt  decyzji zmieniającej decyzję o ustaleniu lokalizacji inwestycji celu publicznego – brutto ………….. zł.,</w:t>
      </w:r>
    </w:p>
    <w:p>
      <w:pPr>
        <w:pStyle w:val="Normal"/>
        <w:keepNext w:val="true"/>
        <w:widowControl/>
        <w:suppressAutoHyphens w:val="false"/>
        <w:ind w:left="1095" w:hanging="0"/>
        <w:jc w:val="both"/>
        <w:rPr/>
      </w:pPr>
      <w:r>
        <w:rPr>
          <w:rFonts w:cs="Tahoma"/>
          <w:sz w:val="22"/>
          <w:szCs w:val="22"/>
          <w:lang w:bidi="zxx"/>
        </w:rPr>
        <w:t>słownie: ……………………………………..……. ,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9"/>
          <w:tab w:val="left" w:pos="1095" w:leader="none"/>
        </w:tabs>
        <w:suppressAutoHyphens w:val="false"/>
        <w:ind w:left="1095" w:hanging="360"/>
        <w:jc w:val="both"/>
        <w:rPr/>
      </w:pPr>
      <w:r>
        <w:rPr>
          <w:rFonts w:cs="Tahoma"/>
          <w:sz w:val="22"/>
          <w:szCs w:val="22"/>
          <w:lang w:bidi="zxx"/>
        </w:rPr>
        <w:t>pojedynczy projekt decyzji o warunkach zabudowy  – brutto …….. zł.,</w:t>
      </w:r>
    </w:p>
    <w:p>
      <w:pPr>
        <w:pStyle w:val="Normal"/>
        <w:keepNext w:val="true"/>
        <w:widowControl/>
        <w:tabs>
          <w:tab w:val="clear" w:pos="709"/>
          <w:tab w:val="left" w:pos="1815" w:leader="none"/>
        </w:tabs>
        <w:suppressAutoHyphens w:val="false"/>
        <w:ind w:left="109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łownie: ……………………………………………..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9"/>
          <w:tab w:val="left" w:pos="1095" w:leader="none"/>
        </w:tabs>
        <w:suppressAutoHyphens w:val="false"/>
        <w:ind w:left="1095" w:hanging="360"/>
        <w:jc w:val="both"/>
        <w:rPr/>
      </w:pPr>
      <w:r>
        <w:rPr>
          <w:rFonts w:cs="Tahoma"/>
          <w:sz w:val="22"/>
          <w:szCs w:val="22"/>
          <w:lang w:bidi="zxx"/>
        </w:rPr>
        <w:t>pojedynczy projekt decyzji zmieniającej decyzję o warunkach zabudowy  – brutto …….. zł.,</w:t>
      </w:r>
    </w:p>
    <w:p>
      <w:pPr>
        <w:pStyle w:val="Normal"/>
        <w:keepNext w:val="true"/>
        <w:widowControl/>
        <w:tabs>
          <w:tab w:val="clear" w:pos="709"/>
          <w:tab w:val="left" w:pos="1815" w:leader="none"/>
        </w:tabs>
        <w:suppressAutoHyphens w:val="false"/>
        <w:ind w:left="109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łownie: …………………………………………….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przypadku, o którym mowa w §1 ust. 3 pkt. 1 lit. d ,  §1 ust. 3 pkt. 2 lit. e oraz §1 ust. 3 pkt. 3         lit. d, Wykonawcy za sporządzony projekt decyzji o odmowie ustalenia lokalizacji inwestycji celu publicznego oraz projekt decyzji o odmowie ustalenia warunków zabudowy, przysługuje wynagrodzenie takie jak za projekt decyzji o ustaleniu lokalizacji inwestycji celu publicznego                 i projekt decyzji o warunkach zabudowy, określone w ust. 1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przypadku, o którym mowa w § 1 ust. 3 pkt. 3 lit. d, Wykonawcy za sporządzony projekt decyzji o odmowie zmiany decyzji o warunkach zabudowy lub decyzji o ustaleniu lokalizacji inwestycji celu publicznego przysługuje wynagrodzenie takie jak za sporządzony projekt decyzji zmieniającej decyzję o ustaleniu lokalizacji inwestycji celu publicznego lub decyzji o warunkach zabudowy, określone w ust. 1.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przypadku zmiany urzędowej stawki podatku VAT wynagrodzenie brutto Wykonawcy nie ulegnie zmianie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5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arunki płatności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Rozliczenie za przedmiot umowy nastąpi każdorazowo po przekazaniu  Zamawiającemu końcowego projektu decyzji, o którym mowa w </w:t>
      </w:r>
      <w:r>
        <w:rPr>
          <w:rFonts w:eastAsia="Arial" w:cs="Arial"/>
          <w:sz w:val="22"/>
          <w:szCs w:val="22"/>
          <w:lang w:bidi="zxx"/>
        </w:rPr>
        <w:t xml:space="preserve">§ 1 ust. 3 pkt 1  lit. c, § 1 ust. 3 pkt 2 lit. d, </w:t>
      </w:r>
      <w:r>
        <w:rPr>
          <w:rFonts w:eastAsia="Arial"/>
          <w:sz w:val="22"/>
          <w:szCs w:val="22"/>
          <w:lang w:bidi="zxx"/>
        </w:rPr>
        <w:t>§</w:t>
      </w:r>
      <w:r>
        <w:rPr>
          <w:rFonts w:eastAsia="Arial" w:cs="Arial"/>
          <w:sz w:val="22"/>
          <w:szCs w:val="22"/>
          <w:lang w:bidi="zxx"/>
        </w:rPr>
        <w:t>1 ust. 3 pkt 3 lit. c</w:t>
      </w:r>
      <w:r>
        <w:rPr>
          <w:rFonts w:cs="Tahoma"/>
          <w:sz w:val="22"/>
          <w:szCs w:val="22"/>
          <w:lang w:bidi="zxx"/>
        </w:rPr>
        <w:t xml:space="preserve"> oraz projektu decyzji o której mowa </w:t>
      </w:r>
      <w:r>
        <w:rPr>
          <w:rFonts w:eastAsia="Arial" w:cs="Arial"/>
          <w:sz w:val="22"/>
          <w:szCs w:val="22"/>
          <w:lang w:bidi="zxx"/>
        </w:rPr>
        <w:t>w § 1 ust. 3 pkt 1  lit. d , § 1 ust. 3 pkt 2 lit. e, § 1 ust. 3 pkt 3 lit. d.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leżność za wykonane projekty decyzji Wykonawca przedstawia każdorazowo w przedłożonej fakturze, której podstawę wystawienia stanowi protokół zdawczo – odbiorczy końcowego projektu decyzji.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leżności za wykonane prace Zamawiający reguluje przelewem na rachunek bankowy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y w terminie 21 dni od daty doręczenia rachunku.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łatnikiem, z tytułu podpisania umowy, będzie: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mina Wilczyn ul. Strzelińska 12 D, 62-550 Wilczyn NIP 665 274 15 30, odbiorca Urząd Gminy w Wilczynie ul. Strzelińska 12 D, 62-550 Wilczyn.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umer rachunku bankowego Wykonawca podaje każdorazowo w przedłożonej fakturze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6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Kary umowne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Strony  ustalają  odpowiedzialność z tytułu niewykonania lub nienależytego wykonania umowy w formie kar umownych w następujących przypadkach  i wysokościach: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9"/>
          <w:tab w:val="left" w:pos="1063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Wykonawca zapłaci kary umowne:</w:t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Tahoma"/>
          <w:sz w:val="22"/>
          <w:szCs w:val="22"/>
          <w:lang w:bidi="zxx"/>
        </w:rPr>
        <w:t xml:space="preserve">za zwłokę w oddaniu projektu decyzji w wysokości: 20 %  wynagrodzenia, ustalonego w </w:t>
      </w:r>
      <w:r>
        <w:rPr>
          <w:sz w:val="22"/>
          <w:szCs w:val="22"/>
          <w:lang w:bidi="zxx"/>
        </w:rPr>
        <w:t>§</w:t>
      </w:r>
      <w:r>
        <w:rPr>
          <w:rFonts w:cs="Tahoma"/>
          <w:sz w:val="22"/>
          <w:szCs w:val="22"/>
          <w:lang w:bidi="zxx"/>
        </w:rPr>
        <w:t xml:space="preserve"> 4  za pojedynczy projekt decyzji, za każdy dzień zwłoki ponad terminy ustalony w umowie,</w:t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Tahoma"/>
          <w:sz w:val="22"/>
          <w:szCs w:val="22"/>
          <w:lang w:bidi="zxx"/>
        </w:rPr>
        <w:t>za zwłokę w usunięciu błędów stwierdzonych przy przyjmowaniu projektu decyzji                 w wysokości 70 %  za każdy dzień zwłoki po upływie terminu ustalonego w umowie.</w:t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za odstąpienie Wykonawcy od umowy, w wysokości 20 % od całości wynagrodzenia wypłaconego zgodnie z umową do dnia odstąpienia.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wotą wynikającą z kar umownych, o których mowa w ust. 1 pkt 1 lit. a oraz b, Zamawiający obciąży Wykonawcę na podstawie noty obciążeniowej, która zostanie doręczona listem poleconym za potwierdzeniem odbioru.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przypadku odstąpienia Wykonawcy od umowy, Zamawiający obciąży Wykonawcę karami,                o których mowa w ust. 1 lit. c, na podstawie noty obciążeniowej. 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Nie przewiduje się kar w przypadku rozwiązania umowy z przyczyn, o których mowa w </w:t>
      </w:r>
      <w:r>
        <w:rPr>
          <w:sz w:val="22"/>
          <w:szCs w:val="22"/>
          <w:lang w:bidi="zxx"/>
        </w:rPr>
        <w:t>§</w:t>
      </w:r>
      <w:r>
        <w:rPr>
          <w:rFonts w:cs="Tahoma"/>
          <w:sz w:val="22"/>
          <w:szCs w:val="22"/>
          <w:lang w:bidi="zxx"/>
        </w:rPr>
        <w:t xml:space="preserve"> 2 pkt 6. 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7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miany lub uzupełnienia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>Wszelkie zmiany i uzupełnienia niniejszej umowy wymagają formy pisemnej pod rygorem  ich nieważności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8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Rozstrzyganie sporów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W sprawach nieuregulowanych niniejszą umową mają zastosowanie przepisy Kodeksu 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ywilnego.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709"/>
          <w:tab w:val="left" w:pos="144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ądem właściwym do rozstrzygania sporów między stronami jest sąd właściwy ze względu na siedzibę Zamawiającego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9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a umowy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mowa została sporządzona w trzech jednobrzmiących egzemplarzach, dwa dla Zamawiającego oraz jeden dla Wykonawcy.</w:t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</w:t>
      </w:r>
      <w:r>
        <w:rPr>
          <w:rFonts w:cs="Tahoma"/>
          <w:sz w:val="22"/>
          <w:szCs w:val="22"/>
          <w:lang w:bidi="zxx"/>
        </w:rPr>
        <w:t>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</w:t>
      </w:r>
      <w:r>
        <w:rPr>
          <w:rFonts w:cs="Tahoma"/>
          <w:sz w:val="22"/>
          <w:szCs w:val="22"/>
          <w:lang w:bidi="zxx"/>
        </w:rPr>
        <w:t xml:space="preserve">WYKONAWCA                                                         </w:t>
        <w:tab/>
        <w:tab/>
        <w:t xml:space="preserve">               ZAMAWIAJĄCY</w:t>
      </w:r>
    </w:p>
    <w:sectPr>
      <w:footerReference w:type="default" r:id="rId2"/>
      <w:type w:val="nextPage"/>
      <w:pgSz w:w="11906" w:h="16838"/>
      <w:pgMar w:left="1134" w:right="1134" w:gutter="0" w:header="0" w:top="851" w:footer="5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cs="Tahoma"/>
        <w:i/>
        <w:i/>
        <w:iCs/>
        <w:color w:val="808080"/>
        <w:sz w:val="22"/>
        <w:szCs w:val="22"/>
        <w:lang w:bidi="zxx"/>
      </w:rPr>
    </w:pPr>
    <w:r>
      <w:rPr>
        <w:rFonts w:cs="Tahoma"/>
        <w:i/>
        <w:iCs/>
        <w:color w:val="808080"/>
        <w:sz w:val="22"/>
        <w:szCs w:val="22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46"/>
        </w:tabs>
        <w:ind w:left="134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46"/>
        </w:tabs>
        <w:ind w:left="134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5:00Z</dcterms:created>
  <dc:creator>j-popowski UG Oława</dc:creator>
  <dc:description/>
  <cp:keywords/>
  <dc:language>en-US</dc:language>
  <cp:lastModifiedBy>Wilczyn</cp:lastModifiedBy>
  <cp:lastPrinted>2018-01-04T08:40:00Z</cp:lastPrinted>
  <dcterms:modified xsi:type="dcterms:W3CDTF">2018-01-08T12:40:00Z</dcterms:modified>
  <cp:revision>8</cp:revision>
  <dc:subject/>
  <dc:title>UMOWA Nr ……</dc:title>
</cp:coreProperties>
</file>