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 , dnia 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……………………</w:t>
      </w:r>
    </w:p>
    <w:p>
      <w:pPr>
        <w:pStyle w:val="Normal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pieczęć Wykonawcy</w:t>
      </w:r>
    </w:p>
    <w:p>
      <w:pPr>
        <w:pStyle w:val="Normal"/>
        <w:ind w:left="5387" w:hanging="0"/>
        <w:rPr>
          <w:rFonts w:cs="Tahoma"/>
          <w:lang w:bidi="zxx"/>
        </w:rPr>
      </w:pPr>
      <w:r>
        <w:rPr>
          <w:rFonts w:cs="Tahoma"/>
          <w:b/>
          <w:lang w:bidi="zxx"/>
        </w:rPr>
        <w:t>Gmina Wilczyn</w:t>
        <w:br/>
        <w:t>ul. Strzelińska 12 D</w:t>
        <w:br/>
        <w:t>62 – 550 Wilczyn</w:t>
      </w:r>
    </w:p>
    <w:p>
      <w:pPr>
        <w:pStyle w:val="Normal"/>
        <w:ind w:left="538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FORMULARZ OFERTOW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orządzanie projektów decyzji o warunkach zabudowy i projektów decyzji o ustaleniu lokalizacji inwestycji celu publicznego dla terenów Gminy Wilczyn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Przedmiot zamówienia:  </w:t>
      </w:r>
    </w:p>
    <w:p>
      <w:pPr>
        <w:pStyle w:val="Normal"/>
        <w:tabs>
          <w:tab w:val="clear" w:pos="709"/>
          <w:tab w:val="left" w:pos="1440" w:leader="none"/>
        </w:tabs>
        <w:spacing w:before="0" w:after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sługi w zakresie sporządzania projektów decyzji o warunkach zabudowy oraz decyzji o ustaleniu lokalizacji inwestycji celu publicznego, o których mowa w rozdziale 5 ustawy z dnia 27 marca 2003 r.           o planowaniu i zagospodarowaniu przestrzennym (tekst jedn. Dz. U. z 2017 r., poz. 1073), wraz z załącznikami do tych decyzji wynikającymi z przepisów rozporządzenia Ministra Infrastruktury z dnia 26 sierpnia 2003 r. w sprawie sposobu ustalania wymagań dotyczących nowej zabudowy i zagospodarowania terenu w przypadku braku miejscowego planu zagospodarowania przestrzennego (Dz. U z 2003r., Nr 164, poz. 1588), przez osobę wpisaną na listę samorządu zawodowego urbanistów lub architektów, w tym przeprowadzanie analizy funkcji cech zabudowy i zagospodarowania terenu, w roku 2018 (od dnia podpisania umowy do 31.12.2018 r.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  <w:lang w:bidi="zxx"/>
        </w:rPr>
        <w:t>.), a także projektów zmian tych decyz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b/>
          <w:sz w:val="22"/>
          <w:szCs w:val="22"/>
          <w:lang w:bidi="zxx"/>
        </w:rPr>
        <w:t>Dane Wykonawcy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zwa: 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iedziba: 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l.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x.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poczty elektronicznej: 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P: 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GON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Składamy ofertę cenową na wykonanie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 decyzji o ustaleniu lokalizacji inwestycji celu publicznego: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 decyzji zmieniającej decyzję o ustaleniu lokalizacji inwestycji celu publicznego: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ind w:left="36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pojedynczy projekt decyzji o warunkach zabudowy: 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spacing w:lineRule="auto" w:line="360"/>
        <w:ind w:left="113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1095" w:leader="none"/>
        </w:tabs>
        <w:suppressAutoHyphens w:val="false"/>
        <w:ind w:left="992" w:hanging="35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jedynczy projekt decyzji zmieniającej decyzję o warunkach zabudowy:</w:t>
      </w:r>
    </w:p>
    <w:p>
      <w:pPr>
        <w:pStyle w:val="Normal"/>
        <w:keepNext w:val="true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1418" w:hanging="321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tto ……… zł. – słownie: …………………………. ,</w:t>
      </w:r>
    </w:p>
    <w:p>
      <w:pPr>
        <w:pStyle w:val="Normal"/>
        <w:keepNext w:val="true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1418" w:hanging="321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rutto …….. zł. – słownie: ………………………….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Osoba, która będzie sporządzała projekty decyzji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</w:t>
      </w:r>
      <w:r>
        <w:rPr>
          <w:rFonts w:cs="Tahoma"/>
          <w:sz w:val="22"/>
          <w:szCs w:val="22"/>
          <w:lang w:bidi="zxx"/>
        </w:rPr>
        <w:t>..…………………………… - wpisany/wpisana* na listę członków …………...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</w:t>
      </w:r>
      <w:r>
        <w:rPr>
          <w:rFonts w:cs="Tahoma"/>
          <w:sz w:val="22"/>
          <w:szCs w:val="22"/>
          <w:lang w:bidi="zxx"/>
        </w:rPr>
        <w:t>.………………. pod numerem ………………. 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obowiąza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Zobowiązuję się do zawarcia umowy w siedzibie Zamawiającego w terminie, który zostanie ustalony </w:t>
        <w:br/>
        <w:t>w przypadku udzielania mi zamówienia oraz do przedłożenia nowego zaświadczenia o wpisie na listę członów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każdorazowo po utracie ważności przedłożonego zaświadczenia, w tym także załączonego do niniejszej oferty. 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dnocześnie zobowiązuję się do wykonania prac zgodnie z umową, a także z należytą starannością oraz zgodnie z obowiązującymi przepisami. </w:t>
      </w:r>
    </w:p>
    <w:p>
      <w:pPr>
        <w:pStyle w:val="Normal"/>
        <w:spacing w:lineRule="auto" w:line="360"/>
        <w:ind w:left="720" w:firstLine="69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ktualne zaświadczenie o wpisie na listę członków 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zaświadczenie o wpisie do rejestru ewidencji działalności gospodarczej / aktualny odpis z Rejestru Przedsiębiorców Krajowego Rejestru Sądowego *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akceptowany projekt umowy.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ind w:left="552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</w:t>
      </w:r>
    </w:p>
    <w:p>
      <w:pPr>
        <w:pStyle w:val="Normal"/>
        <w:spacing w:lineRule="atLeast" w:line="200"/>
        <w:ind w:left="5520" w:hanging="0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</w:t>
      </w:r>
      <w:r>
        <w:rPr>
          <w:rFonts w:cs="Tahoma"/>
          <w:sz w:val="20"/>
          <w:szCs w:val="20"/>
          <w:lang w:bidi="zxx"/>
        </w:rPr>
        <w:t>(podpis Wykonawcy)</w:t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_______</w:t>
      </w:r>
    </w:p>
    <w:p>
      <w:pPr>
        <w:pStyle w:val="Normal"/>
        <w:spacing w:lineRule="atLeast" w:line="200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  - niepotrzebne skreślić</w:t>
      </w:r>
    </w:p>
    <w:sectPr>
      <w:footerReference w:type="default" r:id="rId2"/>
      <w:type w:val="nextPage"/>
      <w:pgSz w:w="11906" w:h="16838"/>
      <w:pgMar w:left="851" w:right="990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Strona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z 2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3:00Z</dcterms:created>
  <dc:creator>PSR 2010</dc:creator>
  <dc:description/>
  <cp:keywords/>
  <dc:language>en-US</dc:language>
  <cp:lastModifiedBy>Wilczyn</cp:lastModifiedBy>
  <cp:lastPrinted>2018-01-04T08:52:00Z</cp:lastPrinted>
  <dcterms:modified xsi:type="dcterms:W3CDTF">2018-01-04T14:04:00Z</dcterms:modified>
  <cp:revision>5</cp:revision>
  <dc:subject/>
  <dc:title>Załącznik Nr 1</dc:title>
</cp:coreProperties>
</file>