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273"/>
        <w:rPr>
          <w:sz w:val="22"/>
          <w:szCs w:val="22"/>
        </w:rPr>
      </w:pPr>
      <w:r>
        <w:rPr>
          <w:sz w:val="22"/>
          <w:szCs w:val="22"/>
        </w:rPr>
        <w:t>Załącznik Nr 1 do Uchwały Nr XXII/151/2016</w:t>
      </w:r>
    </w:p>
    <w:p>
      <w:pPr>
        <w:pStyle w:val="Normal"/>
        <w:ind w:left="9912" w:hanging="273"/>
        <w:rPr>
          <w:sz w:val="22"/>
          <w:szCs w:val="22"/>
        </w:rPr>
      </w:pPr>
      <w:r>
        <w:rPr>
          <w:sz w:val="22"/>
          <w:szCs w:val="22"/>
        </w:rPr>
        <w:t>Rady Gminy Wilczyn</w:t>
      </w:r>
    </w:p>
    <w:p>
      <w:pPr>
        <w:pStyle w:val="Normal"/>
        <w:ind w:left="9912" w:hanging="273"/>
        <w:rPr/>
      </w:pPr>
      <w:r>
        <w:rPr>
          <w:sz w:val="22"/>
          <w:szCs w:val="22"/>
        </w:rPr>
        <w:t>z dnia 21 lipc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chody i wydatki związane z realizacją zadań z zakresu administracji rządowej oraz innych </w:t>
        <w:br/>
        <w:t>zadań zleconych gminie ustawami w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4"/>
        <w:gridCol w:w="736"/>
        <w:gridCol w:w="9619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784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.784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9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9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5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5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e wych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zadania bieżące z zakresu  administracji rządowej zlecone gminom (związkom gmin, związkom powiatowo-gminnym), związane z realizacją świadczenia wychowawczego stanowiącego pomoc państwa w wychowaniu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51.20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azem rozdział 85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951.20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7.6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807.6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i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92.780,00</w:t>
            </w:r>
          </w:p>
        </w:tc>
      </w:tr>
      <w:tr>
        <w:trPr>
          <w:trHeight w:val="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zem dotacje na zadania zleco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.196.47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:</w:t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4"/>
        <w:gridCol w:w="736"/>
        <w:gridCol w:w="9768"/>
        <w:gridCol w:w="197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21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062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.784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nistracja publi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75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9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7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9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75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5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7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5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e wychowawc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93.33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38,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9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zem rozdzia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951.201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21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6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łaty z tytułu zakupu usług telekomunikacyjnych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,00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8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807.654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 opłacane za osoby 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i mieszkani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7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18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a działal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rozdział 852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ział 8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92.78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zem wydatki na zadania zlecone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.196.470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1:00Z</dcterms:created>
  <dc:creator>komputer</dc:creator>
  <dc:description/>
  <cp:keywords/>
  <dc:language>en-US</dc:language>
  <cp:lastModifiedBy>Marta</cp:lastModifiedBy>
  <cp:lastPrinted>2016-07-26T13:13:00Z</cp:lastPrinted>
  <dcterms:modified xsi:type="dcterms:W3CDTF">2016-07-26T11:24:00Z</dcterms:modified>
  <cp:revision>9</cp:revision>
  <dc:subject/>
  <dc:title/>
</cp:coreProperties>
</file>