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>
          <w:sz w:val="22"/>
          <w:szCs w:val="22"/>
        </w:rPr>
        <w:t>Załącznik Nr 2 do Uchwały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>Nr XXII/151/2016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>Rady Gminy Wilczyn</w:t>
      </w:r>
    </w:p>
    <w:p>
      <w:pPr>
        <w:pStyle w:val="Normal"/>
        <w:ind w:left="10260" w:hanging="0"/>
        <w:rPr/>
      </w:pPr>
      <w:r>
        <w:rPr>
          <w:sz w:val="22"/>
          <w:szCs w:val="22"/>
        </w:rPr>
        <w:t>z dnia 21 lipc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datków majątkowych planowanych do realizacji w roku 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59"/>
        <w:gridCol w:w="879"/>
        <w:gridCol w:w="9639"/>
        <w:gridCol w:w="1985"/>
      </w:tblGrid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 - z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.700,00</w:t>
            </w:r>
          </w:p>
        </w:tc>
      </w:tr>
      <w:tr>
        <w:trPr>
          <w:trHeight w:val="3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2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inwestycyjne jednostek budżetowych </w:t>
              <w:br/>
              <w:t>- budowa kanalizacji sanitarnej w Wilczogórze etap II - 255.2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dernizacja stacji uzdatniania wody w m. Góry oraz budowa studni głębinowej przy w/w stacji - 100.0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kup beczkow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2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03.000,00</w:t>
            </w:r>
          </w:p>
        </w:tc>
      </w:tr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udowa chodnika przy drodze powiatowej 3181P                     –   60.000,00 z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rozbudowa sieci szlaków rowerowych (ścieżka rowerowa Wilczogóra- Kopydłowo)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– </w:t>
            </w:r>
            <w:r>
              <w:rPr>
                <w:sz w:val="26"/>
                <w:szCs w:val="26"/>
              </w:rPr>
              <w:t>400.0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pomoc finansowa dla Powiatu Konińskiego na przebudowę ul. Cegielińskiej </w:t>
              <w:br/>
              <w:t>w Wilczy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udowa dróg gminnych   - 773.0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udowa chodników         -    6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0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- termomodernizacja budynków użyteczności publi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wykup działki Nr 170 o pow. Ok. 0,04 ha w Ościsłowie - 12.000,00 z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kup gruntu w Zygmuntowie – 20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,00</w:t>
            </w:r>
          </w:p>
          <w:p>
            <w:pPr>
              <w:pStyle w:val="Normal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z w:val="26"/>
                <w:szCs w:val="26"/>
              </w:rPr>
              <w:t>179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zędy g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- instalacja klimatyzacji w Urzędzie Gmi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- zakup centrali telef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8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zpieczeństwo publiczne i ochrona p.po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zerwy na inwestycje i zakupy inwest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6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y podstaw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datki inwestycyjne jednostek budżetowych – opracowanie dokumentacji projektowo – kosztorysowej oraz studium wykonalności zadania pn. „ Modernizacja sal lekcyjnych oraz Sali gimnastycznej wraz z zapleczem w Szkole Podstawowej w Wilczyn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76,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townictwo medy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omoc finansowa dla Województwa Wielkopolskiego na dofinansowanie bazy Śmigłowcowej Służby ratownictwa Medycznego na terenie lotniska Michałków </w:t>
              <w:br/>
              <w:t>w Ostrowie Wlk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76,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38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y i ośrodki kultury, świetlice i klu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udowa świetlicy wiejskiej w Kaliska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gospodarowanie terenu przy świetlicy wiejskiej w Maślakach – 64.2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gospodarowanie terenu przy świetlicy wiejskiej w Kopydłowie – 89.500,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gospodarowanie terenu przy świetlicy wiejskiej w Górach – 64.3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 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55.176,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 w:val="24"/>
      <w:szCs w:val="24"/>
    </w:rPr>
  </w:style>
  <w:style w:type="character" w:styleId="StopkaZnak">
    <w:name w:val="Stopka Znak"/>
    <w:qFormat/>
    <w:rPr>
      <w:rFonts w:eastAsia="Times New Roman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6:00Z</dcterms:created>
  <dc:creator>komputer</dc:creator>
  <dc:description/>
  <cp:keywords/>
  <dc:language>en-US</dc:language>
  <cp:lastModifiedBy>Marta</cp:lastModifiedBy>
  <cp:lastPrinted>2016-04-07T10:52:00Z</cp:lastPrinted>
  <dcterms:modified xsi:type="dcterms:W3CDTF">2016-07-26T06:48:00Z</dcterms:modified>
  <cp:revision>5</cp:revision>
  <dc:subject/>
  <dc:title/>
</cp:coreProperties>
</file>