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ykonawcy: 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kontaktu z Zamawiającym: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Gmina Wilczyn ul. Strzelińska 12 D 62-550 Wilczy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usługę wykonania Studium wykonalności wraz</w:t>
        <w:br/>
        <w:t xml:space="preserve">z Wnioskiem aplikacyjnym i załącznikami dla projektu o roboczym tytule: </w:t>
      </w:r>
      <w:r>
        <w:rPr>
          <w:rFonts w:cs="Arial" w:ascii="Arial" w:hAnsi="Arial"/>
          <w:i/>
          <w:sz w:val="22"/>
          <w:szCs w:val="22"/>
        </w:rPr>
        <w:t>„Termomodernizacja obiektów użyteczności publicznej w gminie Wilczyn”</w:t>
      </w:r>
      <w:r>
        <w:rPr>
          <w:rFonts w:cs="Arial" w:ascii="Arial" w:hAnsi="Arial"/>
          <w:sz w:val="22"/>
          <w:szCs w:val="22"/>
        </w:rPr>
        <w:t>, planowanego do aplikowania o dofinansowanie w ramach Wielkopolskiego Regionalnego Programu Operacyjnego na lata 2014 – 2020 w zakresie Poddziałania: 3.2.1. Kompleksowa modernizacja energetyczna budynków użyteczności publicznej, składam ofertę wykonania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wykonalności - cena netto ……………………. zł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niosek aplikacyjny wraz z załącznikami  – cena netto ……………………… zł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Łączna cena netto</w:t>
      </w:r>
      <w:r>
        <w:rPr>
          <w:rFonts w:cs="Arial" w:ascii="Arial" w:hAnsi="Arial"/>
          <w:sz w:val="22"/>
          <w:szCs w:val="22"/>
        </w:rPr>
        <w:t xml:space="preserve"> ..................................... zł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+ VAT ………% tj</w:t>
      </w:r>
      <w:r>
        <w:rPr>
          <w:rFonts w:cs="Arial" w:ascii="Arial" w:hAnsi="Arial"/>
          <w:b/>
          <w:sz w:val="22"/>
          <w:szCs w:val="22"/>
        </w:rPr>
        <w:t>. łącz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a VAT</w:t>
      </w:r>
      <w:r>
        <w:rPr>
          <w:rFonts w:cs="Arial" w:ascii="Arial" w:hAnsi="Arial"/>
          <w:sz w:val="22"/>
          <w:szCs w:val="22"/>
        </w:rPr>
        <w:t xml:space="preserve">……………….… 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cena brutto</w:t>
      </w:r>
      <w:r>
        <w:rPr>
          <w:rFonts w:cs="Arial" w:ascii="Arial" w:hAnsi="Arial"/>
          <w:sz w:val="22"/>
          <w:szCs w:val="22"/>
        </w:rPr>
        <w:t xml:space="preserve"> …………………………  zł.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ocześnie oświadczamy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a w ofercie cena uwzględnia wszelkie koszty związane z opracowaniem przedmiotu zamówi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any zostanie zgodnie z dostępnymi, aktualnymi Wytycznymi dotyczącymi przygotowania dokumentów dla poszczególnych typów projektów</w:t>
        <w:br/>
        <w:t>w ramach działania WRPO na lata 2014 – 2020, opracowanymi przez Instytucję Zarządzającą Regionalnego Programu Operacyjnego Województw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anoszenia wszelkich zmian i poprawek w studium wykonalności na każdym etapie realizacji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udziela Zamawiającemu 12-miesięcznej gwarancji jakości</w:t>
        <w:br/>
        <w:t>na wykonane prace i zobowiązuje się do usunięcia na swój koszt ujawnionych wad,</w:t>
        <w:br/>
        <w:t>w wyznaczonym przez Zamawiającego terminie.</w:t>
      </w:r>
    </w:p>
    <w:p>
      <w:pPr>
        <w:pStyle w:val="Normal"/>
        <w:spacing w:lineRule="auto" w:line="276"/>
        <w:ind w:left="3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dane zawarte w formularzu ofertowym oraz załącznikach są zgodne</w:t>
        <w:br/>
        <w:t>z prawdą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0:00Z</dcterms:created>
  <dc:creator>EKW</dc:creator>
  <dc:description/>
  <dc:language>en-US</dc:language>
  <cp:lastModifiedBy>Iza</cp:lastModifiedBy>
  <cp:lastPrinted>2015-12-18T13:44:00Z</cp:lastPrinted>
  <dcterms:modified xsi:type="dcterms:W3CDTF">2015-12-18T12:44:00Z</dcterms:modified>
  <cp:revision>4</cp:revision>
  <dc:subject/>
  <dc:title>URZĄD MIEJSKI</dc:title>
</cp:coreProperties>
</file>