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>Załącznik  nr 1 do ogłoszenia</w:t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wykonanie specjalistycznych usług opiekuńczych  dla osób z zaburzeniami psychicznymi w miejscu ich zamieszkania na terenie gminy  Wilczy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zapytanie ofert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Oferenta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1"/>
        <w:gridCol w:w="1843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za </w:t>
              <w:br/>
              <w:t>jedną godzin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za </w:t>
              <w:br/>
              <w:t>jedną godzi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specjalistycznych usług opiekuńczych dla osób z zaburzeniami psychicznymi w miejscu ich zamieszkania na terenie gminy Wilczyn od 1.01.2016r. do 31.12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nałam się z treścią zapytania ofertowego i nie wnoszę do niego zastrzeżeń. Przedmiot zamówienia zobowiązuję się wykonać zgodnie z wymogami określonymi w ogłoszeniu. Oświadczam, że zamówienie będzie  realizowane samodzielnie. W mojej ofercie uwzględnione zostały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.............................</w:t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7:00Z</dcterms:created>
  <dc:creator>agabryszewska</dc:creator>
  <dc:description/>
  <dc:language>en-US</dc:language>
  <cp:lastModifiedBy>HANIA</cp:lastModifiedBy>
  <cp:lastPrinted>2015-12-07T11:02:00Z</cp:lastPrinted>
  <dcterms:modified xsi:type="dcterms:W3CDTF">2015-02-02T09:26:00Z</dcterms:modified>
  <cp:revision>5</cp:revision>
  <dc:subject/>
  <dc:title/>
</cp:coreProperties>
</file>