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auto" w:line="276"/>
        <w:ind w:left="0" w:right="0"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bidi w:val="0"/>
        <w:spacing w:lineRule="auto" w:line="276"/>
        <w:ind w:left="0" w:right="0"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bidi w:val="0"/>
        <w:spacing w:lineRule="auto" w:line="276"/>
        <w:ind w:left="0" w:right="0" w:hanging="0"/>
        <w:jc w:val="right"/>
        <w:rPr/>
      </w:pPr>
      <w:r>
        <w:rPr>
          <w:bCs/>
        </w:rPr>
        <w:t xml:space="preserve">Załącznik nr 1 do rozeznania </w:t>
        <w:br/>
        <w:t>z dnia 16.07.2015 r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ORMULARZ CENOWY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iejscowość                              ................................................            Data ....................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rmin wykonania zamówienia    ……………………………………………………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u w:val="single"/>
        </w:rPr>
        <w:t>Cena ofertowa za wykonanie przedmiotu zamówienia:</w:t>
      </w:r>
    </w:p>
    <w:tbl>
      <w:tblPr>
        <w:tblW w:w="90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983"/>
        <w:gridCol w:w="15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zwa   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lość sztuk/zestawó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na jednostkowa brutto (z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brut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z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locki Dienesa zestaw dla ucz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 sztu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stki duże z liczb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 sztu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yfry i znaki matematyczne magne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 zestawó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Zestaw zlewe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 zestawó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iczydło stojące duż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sztuk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dważniki plasti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 zestawó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egary uczniow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 sztu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agi szkolne uczniow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 sztu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inijki szkolne długość 1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 sztu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Gry edukacyjn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ingo zega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sztu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asa eduk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sztuk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ielkie zaku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sztuk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lasowe bingo dodawanie i odejmowanie do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sztuk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iczebniki główne i równoliczność zbio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sztuk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u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76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15205</wp:posOffset>
          </wp:positionH>
          <wp:positionV relativeFrom="paragraph">
            <wp:posOffset>-287020</wp:posOffset>
          </wp:positionV>
          <wp:extent cx="1019175" cy="781050"/>
          <wp:effectExtent l="0" t="0" r="0" b="0"/>
          <wp:wrapTight wrapText="bothSides">
            <wp:wrapPolygon edited="0">
              <wp:start x="-233" y="0"/>
              <wp:lineTo x="-233" y="21236"/>
              <wp:lineTo x="21600" y="21236"/>
              <wp:lineTo x="21600" y="0"/>
              <wp:lineTo x="-2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201295</wp:posOffset>
          </wp:positionV>
          <wp:extent cx="2038350" cy="781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41</Characters>
  <CharactersWithSpaces>980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03:00Z</dcterms:created>
  <dc:creator>Iza</dc:creator>
  <dc:description/>
  <dc:language>en-US</dc:language>
  <cp:lastModifiedBy/>
  <cp:lastPrinted>2015-07-15T19:00:00Z</cp:lastPrinted>
  <dcterms:modified xsi:type="dcterms:W3CDTF">2015-07-16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7</vt:lpwstr>
  </property>
</Properties>
</file>